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>
          <w:rStyle w:val="3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31"/>
        <w:bidi w:val="0"/>
        <w:spacing w:lineRule="exact" w:line="413" w:before="0" w:after="0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/>
        </w:rPr>
        <w:t>КОНСПЕКТ ОТКРЫТОГО УРОКА ПО ОБУЧЕНИЮ ГРАМОТЕ ДЛЯ 1 КЛАССА (1-4).</w:t>
      </w:r>
    </w:p>
    <w:p>
      <w:pPr>
        <w:pStyle w:val="31"/>
        <w:bidi w:val="0"/>
        <w:spacing w:lineRule="exact" w:line="413" w:before="0" w:after="305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/>
        </w:rPr>
        <w:t>ЧТЕНИЕ</w:t>
      </w:r>
    </w:p>
    <w:p>
      <w:pPr>
        <w:pStyle w:val="41"/>
        <w:bidi w:val="0"/>
        <w:spacing w:lineRule="exact" w:line="557" w:before="0" w:after="0"/>
        <w:ind w:left="0" w:right="0" w:hanging="0"/>
        <w:jc w:val="left"/>
        <w:rPr/>
      </w:pPr>
      <w:r>
        <w:rPr>
          <w:rStyle w:val="418pt1"/>
          <w:b/>
          <w:color w:val="000000"/>
          <w:lang w:val="ru-RU" w:eastAsia="ru-RU"/>
        </w:rPr>
        <w:t>Тема:</w:t>
      </w:r>
      <w:r>
        <w:rPr>
          <w:rStyle w:val="419pt"/>
          <w:b/>
          <w:color w:val="000000"/>
          <w:u w:val="none"/>
          <w:lang w:val="ru-RU" w:eastAsia="ru-RU"/>
        </w:rPr>
        <w:t xml:space="preserve"> </w:t>
      </w:r>
      <w:r>
        <w:rPr>
          <w:rStyle w:val="4"/>
          <w:b/>
          <w:color w:val="000000"/>
          <w:u w:val="none"/>
          <w:lang w:val="ru-RU" w:eastAsia="ru-RU"/>
        </w:rPr>
        <w:t>«ЗВУКИ [Ф], [Ф], БУКВЫ Ф,Ф.</w:t>
      </w:r>
    </w:p>
    <w:p>
      <w:pPr>
        <w:pStyle w:val="41"/>
        <w:bidi w:val="0"/>
        <w:spacing w:lineRule="exact" w:line="557" w:before="0" w:after="1602"/>
        <w:ind w:left="0" w:right="600" w:hanging="0"/>
        <w:jc w:val="left"/>
        <w:rPr/>
      </w:pPr>
      <w:r>
        <w:rPr>
          <w:rStyle w:val="4"/>
          <w:b/>
          <w:color w:val="000000"/>
          <w:u w:val="none"/>
          <w:lang w:val="ru-RU" w:eastAsia="ru-RU"/>
        </w:rPr>
        <w:t>ПОВТОРЕНИЕ И ЗАКРЕПЛЕНИЕ ПРОЙДЕННОГО МАТЕРИАЛА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Учител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МБОУ СОШ №4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УВАЕВА О.А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spacing w:lineRule="exact" w:line="380" w:before="0" w:after="0"/>
        <w:ind w:left="0" w:right="0" w:hanging="0"/>
        <w:jc w:val="center"/>
        <w:rPr/>
      </w:pPr>
      <w:r>
        <w:rPr>
          <w:rStyle w:val="Style14"/>
          <w:color w:val="000000"/>
          <w:u w:val="none"/>
          <w:lang w:val="ru-RU" w:eastAsia="ru-RU"/>
        </w:rPr>
        <w:t>г.Мурманск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724" w:right="0" w:hanging="0"/>
        <w:jc w:val="left"/>
        <w:rPr>
          <w:rStyle w:val="Style14"/>
          <w:u w:val="none"/>
          <w:lang w:val="ru-RU" w:eastAsia="ru-RU"/>
        </w:rPr>
      </w:pPr>
      <w:r>
        <w:rPr>
          <w:u w:val="none"/>
          <w:lang w:val="ru-RU" w:eastAsia="ru-RU"/>
        </w:rPr>
      </w:r>
    </w:p>
    <w:p>
      <w:pPr>
        <w:pStyle w:val="Normal"/>
        <w:bidi w:val="0"/>
        <w:ind w:left="724" w:right="0" w:hanging="0"/>
        <w:jc w:val="left"/>
        <w:rPr/>
      </w:pPr>
      <w:r>
        <w:rPr>
          <w:rFonts w:ascii="Times New Roman" w:hAnsi="Times New Roman"/>
          <w:b/>
        </w:rPr>
        <w:t>Тема: « Звуки[ф], [ф], буквы Ф, ф. Повторение и закрепление пройденного материала»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  <w:b/>
        </w:rPr>
        <w:t>Цели:</w:t>
      </w:r>
    </w:p>
    <w:p>
      <w:pPr>
        <w:pStyle w:val="Normal"/>
        <w:widowControl/>
        <w:bidi w:val="0"/>
        <w:ind w:left="724" w:right="0" w:hanging="0"/>
        <w:jc w:val="both"/>
        <w:rPr/>
      </w:pPr>
      <w:r>
        <w:rPr>
          <w:rFonts w:ascii="Times New Roman" w:hAnsi="Times New Roman"/>
        </w:rPr>
        <w:t>- Формировать навыки чтения работы с текстом, развивать фонематический слух, работать над чёткостью дикции, выразительностью речи, постановкой логического ударения.</w:t>
      </w:r>
    </w:p>
    <w:p>
      <w:pPr>
        <w:pStyle w:val="Normal"/>
        <w:widowControl/>
        <w:bidi w:val="0"/>
        <w:ind w:left="724" w:right="0" w:hanging="0"/>
        <w:jc w:val="both"/>
        <w:rPr/>
      </w:pPr>
      <w:r>
        <w:rPr>
          <w:rFonts w:ascii="Times New Roman" w:hAnsi="Times New Roman"/>
        </w:rPr>
        <w:t>- Развивать наблюдательность, внимание, мышление, логическую и слуховую память</w:t>
      </w:r>
    </w:p>
    <w:p>
      <w:pPr>
        <w:pStyle w:val="Normal"/>
        <w:widowControl/>
        <w:bidi w:val="0"/>
        <w:ind w:left="724" w:right="0" w:hanging="0"/>
        <w:jc w:val="both"/>
        <w:rPr/>
      </w:pPr>
      <w:r>
        <w:rPr>
          <w:rFonts w:ascii="Times New Roman" w:hAnsi="Times New Roman"/>
        </w:rPr>
        <w:t>- Развивать речевые способности, умение сосредоточиться на нужном объекте, а также</w:t>
      </w:r>
    </w:p>
    <w:p>
      <w:pPr>
        <w:pStyle w:val="Normal"/>
        <w:widowControl/>
        <w:bidi w:val="0"/>
        <w:ind w:left="724" w:right="0" w:hanging="0"/>
        <w:jc w:val="both"/>
        <w:rPr/>
      </w:pPr>
      <w:r>
        <w:rPr>
          <w:rFonts w:ascii="Times New Roman" w:hAnsi="Times New Roman"/>
        </w:rPr>
        <w:t>осуществлять операции сравнения и сопоставления.</w:t>
      </w:r>
    </w:p>
    <w:p>
      <w:pPr>
        <w:pStyle w:val="Normal"/>
        <w:widowControl/>
        <w:bidi w:val="0"/>
        <w:ind w:left="724" w:right="0" w:hanging="0"/>
        <w:jc w:val="both"/>
        <w:rPr/>
      </w:pPr>
      <w:r>
        <w:rPr>
          <w:rFonts w:ascii="Times New Roman" w:hAnsi="Times New Roman"/>
        </w:rPr>
        <w:t>- Воспитывать культуру поведения в обществе, на дорогах, стремление быть участником безопасного движения.</w:t>
      </w:r>
    </w:p>
    <w:p>
      <w:pPr>
        <w:pStyle w:val="Normal"/>
        <w:widowControl/>
        <w:numPr>
          <w:ilvl w:val="0"/>
          <w:numId w:val="1"/>
        </w:numPr>
        <w:bidi w:val="0"/>
        <w:ind w:left="724" w:right="0" w:hanging="0"/>
        <w:jc w:val="both"/>
        <w:rPr/>
      </w:pPr>
      <w:bookmarkStart w:id="0" w:name="bookmark0"/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i/>
        </w:rPr>
        <w:t>Организационный момент.</w:t>
      </w:r>
      <w:bookmarkEnd w:id="0"/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Проверь, дружок, готов ли ты начать урок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Всё ль на месте, всё ль в порядке: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Книжка, ручка и тетрадка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Проверили? Садитесь. С усердием трудитесь!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bookmarkStart w:id="1" w:name="bookmark1"/>
      <w:r>
        <w:rPr>
          <w:rFonts w:ascii="Times New Roman" w:hAnsi="Times New Roman"/>
          <w:b/>
          <w:i/>
        </w:rPr>
        <w:t>Постановка и определение цели урока.</w:t>
      </w:r>
      <w:bookmarkEnd w:id="1"/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Сегодня мы продолжаем изучать буквы. Узнать о какой букве будем говорить поможет Зайка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Игра « Зайка». Ребус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Игровое поле: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83185</wp:posOffset>
                </wp:positionV>
                <wp:extent cx="229870" cy="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6.55pt" to="68.1pt,6.5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88900</wp:posOffset>
                </wp:positionV>
                <wp:extent cx="22987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7pt" to="103.75pt,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С</w:t>
        <w:tab/>
        <w:t>О</w:t>
        <w:tab/>
        <w:t>К</w:t>
      </w:r>
    </w:p>
    <w:p>
      <w:pPr>
        <w:pStyle w:val="Normal"/>
        <w:widowControl/>
        <w:bidi w:val="0"/>
        <w:ind w:left="72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0160</wp:posOffset>
                </wp:positionV>
                <wp:extent cx="0" cy="114935"/>
                <wp:effectExtent l="5080" t="5080" r="5080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8pt" to="39.6pt,9.8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27305</wp:posOffset>
                </wp:positionV>
                <wp:extent cx="0" cy="114935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.15pt" to="110.7pt,11.1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36195</wp:posOffset>
                </wp:positionV>
                <wp:extent cx="0" cy="11493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.85pt" to="75.4pt,11.8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ind w:left="72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76200</wp:posOffset>
                </wp:positionV>
                <wp:extent cx="22987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6pt" to="65.55pt,6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93980</wp:posOffset>
                </wp:positionV>
                <wp:extent cx="22987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7.4pt" to="104.7pt,7.4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В</w:t>
        <w:tab/>
        <w:t>Р</w:t>
        <w:tab/>
        <w:t>Ф</w:t>
      </w:r>
    </w:p>
    <w:p>
      <w:pPr>
        <w:pStyle w:val="Normal"/>
        <w:widowControl/>
        <w:bidi w:val="0"/>
        <w:ind w:left="72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36830</wp:posOffset>
                </wp:positionV>
                <wp:extent cx="0" cy="1149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.9pt" to="111.65pt,11.9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4560</wp:posOffset>
                </wp:positionH>
                <wp:positionV relativeFrom="paragraph">
                  <wp:posOffset>39370</wp:posOffset>
                </wp:positionV>
                <wp:extent cx="0" cy="1149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.1pt" to="72.8pt,12.1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2285</wp:posOffset>
                </wp:positionH>
                <wp:positionV relativeFrom="paragraph">
                  <wp:posOffset>15875</wp:posOffset>
                </wp:positionV>
                <wp:extent cx="0" cy="1149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.25pt" to="39.55pt,10.2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ind w:left="72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85725</wp:posOffset>
                </wp:positionV>
                <wp:extent cx="229870" cy="0"/>
                <wp:effectExtent l="5080" t="5080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.75pt" to="69.4pt,6.7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1595</wp:posOffset>
                </wp:positionV>
                <wp:extent cx="22987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85pt" to="102.05pt,4.8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Е</w:t>
        <w:tab/>
        <w:t>Т</w:t>
        <w:tab/>
        <w:t>О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 Зайка прыгнул в домик с буквой О. Как вы думаете, из какого домика он прыгнул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Из Е или О, потому что он может прыгать только с гласной буквы на гласную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 Скажите, на какие две группы можно разделить все буквы игрового поля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На гласные и согласные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 Что вы заметили на игровом поле интересного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Парные согласные В и Ф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 По какому признаку они парные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По глухости и звонкости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 Какие парные согласные вы знаете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      б в г д ж з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п ф к т ш с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 Какая пара нас интересует сегодня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   В-Ф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 Что вы можете сказать о согласной букве Ф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Обозначает согласный, парный, 2 звука ф , ф, глухи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bookmarkStart w:id="2" w:name="bookmark2"/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>Речевая минутка.</w:t>
      </w:r>
      <w:bookmarkEnd w:id="2"/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Чтение слогов с буквой Ф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ФЕ</w:t>
        <w:tab/>
      </w:r>
      <w:r>
        <w:rPr>
          <w:rFonts w:ascii="Times New Roman" w:hAnsi="Times New Roman"/>
          <w:lang w:val="en-US" w:eastAsia="en-US"/>
        </w:rPr>
        <w:t>BE</w:t>
      </w:r>
      <w:r>
        <w:rPr>
          <w:rFonts w:ascii="Times New Roman" w:hAnsi="Times New Roman"/>
          <w:lang w:eastAsia="en-US"/>
        </w:rPr>
        <w:tab/>
      </w:r>
      <w:r>
        <w:rPr>
          <w:rFonts w:ascii="Times New Roman" w:hAnsi="Times New Roman"/>
        </w:rPr>
        <w:t>- прочитать начало громко, а конец- тихо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ФО</w:t>
        <w:tab/>
        <w:t>ВО</w:t>
        <w:tab/>
        <w:t>- прочитать начало тихо, а конец- громко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ФИ</w:t>
        <w:tab/>
        <w:t>ВИ</w:t>
        <w:tab/>
        <w:t>- прочитать с ударением подчёркнутые слоги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ФА</w:t>
        <w:tab/>
        <w:t>ВА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ФЫ</w:t>
        <w:tab/>
        <w:t>В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bookmarkStart w:id="3" w:name="bookmark3"/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i/>
        </w:rPr>
        <w:t>Работа над новым материалом.</w:t>
      </w:r>
      <w:bookmarkEnd w:id="3"/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1) - Сегодня мы будем читать рассказ, название которого зашифровано на игровом поле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Что же это за рассказ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Светофор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 А что такое светофор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Прибор, который регулирует движение на дороге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2) Стихотворение о светофоре: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В. Берестов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Три цвета есть у светофора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Они понятны для шофёра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Красный свет - проезда нет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Жёлтый - будь готов к пути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А зелёный свет - кати!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>Физминутка.</w:t>
      </w:r>
      <w:r>
        <w:rPr>
          <w:rFonts w:ascii="Times New Roman" w:hAnsi="Times New Roman"/>
          <w:b/>
          <w:spacing w:val="6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Красный - стоять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Жёлтый - приготовиться (руки поднять, руки согнуть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елёный - идти (шаг на месте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( Учитель меняет карточки)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>Появляется мальчик - «Светофорик»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орогие ребятишки! И я взял нынче в руки книжки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риглашаю я вас путешествовать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нания свои совершенствовать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- Мы готовы прочитать рассказ, который называется в честь тебя - « светофор». Но что-то меня смущает в твоём виде, что-то не так. Ребята, как вы думаете, что не так?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: У Светофорика все огоньки белого цвета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ветофорик: - Ой! Беда! Это злые буквоежки постарались. Они не хотят, чтобы вы читали и испортили мои огни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- Чем же нам помочь тебе? И можем ли мы тебя вылечить?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в.: Можете! Нужно выполнить 3 важных задания и я буду снова здоров. И мы сможем прочитать рассказ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>Игра: « Рассыпанные слоги»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>Цель</w:t>
      </w:r>
      <w:r>
        <w:rPr>
          <w:rFonts w:ascii="Times New Roman" w:hAnsi="Times New Roman"/>
          <w:i/>
        </w:rPr>
        <w:t>:</w:t>
      </w:r>
      <w:r>
        <w:rPr>
          <w:rFonts w:ascii="Times New Roman" w:hAnsi="Times New Roman"/>
        </w:rPr>
        <w:t xml:space="preserve"> развивать слоговой анализ и синтез, зрительное внимание и память, обогащать Словарный запас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>Задание</w:t>
      </w:r>
      <w:r>
        <w:rPr>
          <w:rFonts w:ascii="Times New Roman" w:hAnsi="Times New Roman"/>
          <w:i/>
        </w:rPr>
        <w:t>:</w:t>
      </w:r>
      <w:r>
        <w:rPr>
          <w:rFonts w:ascii="Times New Roman" w:hAnsi="Times New Roman"/>
        </w:rPr>
        <w:t xml:space="preserve">  из рассыпанных слогов составить слова, которые будут называть участников дорожного движения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(На доске - слоги. Дети составляют на наборном полотне слова.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автобус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ав-мо-то-бус-ав-биль-то-све-фёр-пе-то-шо-фор-тель-ше-ди-во-ход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автомобиль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светофо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шофё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водитель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пешеход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(Встав л. -красный свет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>Игра: « Звуковички»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>Цель:</w:t>
      </w:r>
      <w:r>
        <w:rPr>
          <w:rFonts w:ascii="Times New Roman" w:hAnsi="Times New Roman"/>
          <w:b/>
          <w:spacing w:val="60"/>
        </w:rPr>
        <w:t xml:space="preserve"> </w:t>
      </w:r>
      <w:r>
        <w:rPr>
          <w:rFonts w:ascii="Times New Roman" w:hAnsi="Times New Roman"/>
        </w:rPr>
        <w:t>развитие фонематического слуха и звукового анализа слова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Задание:</w:t>
      </w:r>
      <w:r>
        <w:rPr>
          <w:rFonts w:ascii="Times New Roman" w:hAnsi="Times New Roman"/>
        </w:rPr>
        <w:t xml:space="preserve"> составить звуковые схемы слов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ряд</w:t>
        <w:tab/>
        <w:tab/>
        <w:t>2 ряд</w:t>
        <w:tab/>
        <w:tab/>
        <w:t>3 ряд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шофёр</w:t>
        <w:tab/>
        <w:t>светофор</w:t>
        <w:tab/>
        <w:t>автобус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вуковички-консультанты проверяют на доске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(Вставл.-жёлтый свет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/>
        <w:bidi w:val="0"/>
        <w:ind w:left="724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widowControl/>
        <w:bidi w:val="0"/>
        <w:ind w:left="724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>Игра « Цветные огни»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>Цель</w:t>
      </w:r>
      <w:r>
        <w:rPr>
          <w:rFonts w:ascii="Times New Roman" w:hAnsi="Times New Roman"/>
          <w:i/>
        </w:rPr>
        <w:t>:</w:t>
      </w:r>
      <w:r>
        <w:rPr>
          <w:rFonts w:ascii="Times New Roman" w:hAnsi="Times New Roman"/>
        </w:rPr>
        <w:t xml:space="preserve"> Развитие фонематического представления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Красный цвет - «ф-в» начале слова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елёный цвет – «ф-в» середине и в конце слова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( После каждого задания в глазок Светофорика вставляется нужный цвет) (зелёный)</w:t>
      </w:r>
    </w:p>
    <w:p>
      <w:pPr>
        <w:pStyle w:val="Normal"/>
        <w:widowControl/>
        <w:bidi w:val="0"/>
        <w:ind w:left="72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 Все задания мы выполнили. Светофорик здоров. Можно и потанцевать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Ритмическая физминутка.</w:t>
      </w:r>
    </w:p>
    <w:p>
      <w:pPr>
        <w:pStyle w:val="Normal"/>
        <w:widowControl/>
        <w:bidi w:val="0"/>
        <w:ind w:left="724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  <w:b/>
          <w:i/>
        </w:rPr>
        <w:t>Чтение текста Б. Житкова « Светофор»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« Азбука» с. 197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Анализ текста.</w:t>
      </w:r>
    </w:p>
    <w:p>
      <w:pPr>
        <w:pStyle w:val="Normal"/>
        <w:widowControl/>
        <w:bidi w:val="0"/>
        <w:ind w:left="724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  <w:b/>
          <w:i/>
        </w:rPr>
        <w:t>Итог урока: «Дорожная азбука»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-Ребята! С чем мы сегодня познакомились на уроке?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Д:  Со Светофором и правилами движения.</w:t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</w:rPr>
        <w:t>( Дети читают стихи)</w:t>
      </w:r>
    </w:p>
    <w:p>
      <w:pPr>
        <w:pStyle w:val="Normal"/>
        <w:widowControl/>
        <w:numPr>
          <w:ilvl w:val="0"/>
          <w:numId w:val="3"/>
        </w:numPr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одитель, внимание, будь начеку - взгляни, как тяжёл переход старику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рузья, чтобы наши ряды не редели, давайте трамвай ожидать на пан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го сигнал- для всех закон. Ему здесь каждый подчинё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Жёлтый свет на светофоре - жди, дадут дорогу вско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мелькал зелёный следом - Значит, можно. Дальше следуй!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расный- стойте! Поперёк катит транспорта пото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Известно издавна, друзья: Играть на улице нельзя!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н товарищ верный твой - островок на мостов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вёрдо запомни, товарищ прохожий: тормоз мгновенно сработать не може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свой, что сомнения здесь ни к чему. У знака- права: подчиняйся ем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Фары могут осветить - фары могут ослепи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Цеплялся к транспорту... Лечился, ценить здоровье научилс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Чудак? Куда же он идёт? Чуть - чуть в сторонке - переход!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кономит, взгляните - минуту в пути, этак можно и вовсе домой не дойти!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Ясна и понятна мне каждая строчка. Я правила все выполняю и точка. </w:t>
      </w:r>
    </w:p>
    <w:p>
      <w:pPr>
        <w:pStyle w:val="Normal"/>
        <w:widowControl/>
        <w:bidi w:val="0"/>
        <w:ind w:left="72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72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724" w:right="0" w:hanging="0"/>
        <w:jc w:val="left"/>
        <w:rPr/>
      </w:pPr>
      <w:r>
        <w:rPr>
          <w:rFonts w:ascii="Times New Roman" w:hAnsi="Times New Roman"/>
          <w:i/>
        </w:rPr>
        <w:t>Оборудование:</w:t>
      </w:r>
    </w:p>
    <w:p>
      <w:pPr>
        <w:pStyle w:val="Normal"/>
        <w:widowControl/>
        <w:numPr>
          <w:ilvl w:val="0"/>
          <w:numId w:val="2"/>
        </w:numPr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арточки со слогами, наборное полотно.</w:t>
      </w:r>
    </w:p>
    <w:p>
      <w:pPr>
        <w:pStyle w:val="Normal"/>
        <w:widowControl/>
        <w:numPr>
          <w:ilvl w:val="0"/>
          <w:numId w:val="2"/>
        </w:numPr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артинки Тим и Том, Буквоежки.</w:t>
      </w:r>
    </w:p>
    <w:p>
      <w:pPr>
        <w:pStyle w:val="Normal"/>
        <w:widowControl/>
        <w:numPr>
          <w:ilvl w:val="0"/>
          <w:numId w:val="2"/>
        </w:numPr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агнитофон.</w:t>
      </w:r>
    </w:p>
    <w:p>
      <w:pPr>
        <w:pStyle w:val="Normal"/>
        <w:widowControl/>
        <w:numPr>
          <w:ilvl w:val="0"/>
          <w:numId w:val="2"/>
        </w:numPr>
        <w:bidi w:val="0"/>
        <w:ind w:left="72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аски - на голове: Сфетофор, Звуковички.</w:t>
      </w:r>
    </w:p>
    <w:p>
      <w:pPr>
        <w:pStyle w:val="TextBody"/>
        <w:bidi w:val="0"/>
        <w:spacing w:lineRule="exact" w:line="380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38"/>
      <w:u w:val="none"/>
    </w:rPr>
  </w:style>
  <w:style w:type="character" w:styleId="18pt">
    <w:name w:val="Основной текст + 18 pt,Полужирный,Курсив"/>
    <w:basedOn w:val="Style14"/>
    <w:qFormat/>
    <w:rPr>
      <w:rFonts w:ascii="Times New Roman" w:hAnsi="Times New Roman"/>
      <w:b/>
      <w:i/>
      <w:color w:val="000000"/>
      <w:sz w:val="3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color w:val="000000"/>
      <w:sz w:val="46"/>
      <w:u w:val="none"/>
    </w:rPr>
  </w:style>
  <w:style w:type="character" w:styleId="418pt1">
    <w:name w:val="Основной текст (4) + 18 pt,Курсив1"/>
    <w:basedOn w:val="4"/>
    <w:qFormat/>
    <w:rPr>
      <w:rFonts w:ascii="Times New Roman" w:hAnsi="Times New Roman"/>
      <w:b/>
      <w:i/>
      <w:color w:val="000000"/>
      <w:sz w:val="36"/>
      <w:u w:val="single"/>
    </w:rPr>
  </w:style>
  <w:style w:type="character" w:styleId="419pt">
    <w:name w:val="Основной текст (4) + 19 pt,Не полужирный"/>
    <w:basedOn w:val="4"/>
    <w:qFormat/>
    <w:rPr>
      <w:rFonts w:ascii="Times New Roman" w:hAnsi="Times New Roman"/>
      <w:b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66" w:before="420" w:after="1920"/>
      <w:ind w:hanging="1240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413" w:before="0" w:after="420"/>
      <w:jc w:val="center"/>
    </w:pPr>
    <w:rPr>
      <w:sz w:val="34"/>
    </w:rPr>
  </w:style>
  <w:style w:type="paragraph" w:styleId="31">
    <w:name w:val="Основной текст (3)"/>
    <w:basedOn w:val="Normal"/>
    <w:qFormat/>
    <w:pPr>
      <w:shd w:fill="FFFFFF"/>
      <w:spacing w:lineRule="exact" w:line="413" w:before="1920" w:after="0"/>
      <w:jc w:val="center"/>
    </w:pPr>
    <w:rPr>
      <w:b/>
      <w:sz w:val="34"/>
    </w:rPr>
  </w:style>
  <w:style w:type="paragraph" w:styleId="41">
    <w:name w:val="Основной текст (4)"/>
    <w:basedOn w:val="Normal"/>
    <w:qFormat/>
    <w:pPr>
      <w:shd w:fill="FFFFFF"/>
      <w:spacing w:lineRule="exact" w:line="557" w:before="420" w:after="0"/>
      <w:ind w:hanging="1240"/>
    </w:pPr>
    <w:rPr>
      <w:b/>
      <w:sz w:val="46"/>
    </w:rPr>
  </w:style>
  <w:style w:type="paragraph" w:styleId="51">
    <w:name w:val="Основной текст (5)"/>
    <w:basedOn w:val="Normal"/>
    <w:qFormat/>
    <w:pPr>
      <w:shd w:fill="FFFFFF"/>
      <w:spacing w:lineRule="exact" w:line="504" w:before="1560" w:after="0"/>
      <w:jc w:val="right"/>
    </w:pPr>
    <w:rPr>
      <w:sz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7</Characters>
  <CharactersWithSpaces>4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47:00Z</dcterms:created>
  <dc:creator>Anna</dc:creator>
  <dc:description/>
  <dc:language>en-US</dc:language>
  <cp:lastModifiedBy/>
  <dcterms:modified xsi:type="dcterms:W3CDTF">2013-10-31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