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u w:val="single"/>
          <w:lang w:val="en-US"/>
        </w:rPr>
      </w:pPr>
      <w:r>
        <w:rPr>
          <w:b/>
          <w:i/>
          <w:sz w:val="40"/>
          <w:szCs w:val="40"/>
          <w:u w:val="single"/>
        </w:rPr>
        <w:t>Сценарий конкурса «Лучший Воспитатель – 2008.»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проводился в ДОУ среди молодых специалистов накануне Дня Воспитател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ат фанфары! В зал входит ведущ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           Добрый мир детства – ласков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учшие дни проживаем мы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олнечным светом наполнен весь двор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ждое деревце радует в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десь незаметно время те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любви и заботе ребенок рас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амые первые в жизни ш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десь беззаботны, чисты и лег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Добрый день, дорогие друзья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Вот и наступил  «День Воспитателя». И сегодня на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рофессиональный   праздник мы встречаем конкурсо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«Лучший воспитатель  2008г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В этом зале покажут свое мастерство десять молод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умных , смелых и красивых работников нашего дет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ад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спитатель – профессия н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т признания лучше и кра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ы душою всегда мол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работой своею гор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менно такие воспитатели будут сегодня бороться за зва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«Лучший». Ну а помогали им  в подготовке опытные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мудрые настав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так, встречайте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 Попидченко Александра Александр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расива ты и сердцем и душ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знают все, что тверд характер т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едь для успехов достижений и п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ы, Александра, рождена была на свет!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ак говорит о своей подопечной наставник:</w:t>
      </w:r>
      <w:r>
        <w:rPr>
          <w:b/>
          <w:sz w:val="28"/>
          <w:szCs w:val="28"/>
        </w:rPr>
        <w:br/>
        <w:t xml:space="preserve">                             Лаврова Александра Михайловна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 Романченко Лолита Александровн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Эта девушка красива, темпераментна, ум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мя гордое – Лолита – ей дано было не з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язательность и строгость, открытость, юмор, добр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живаются спокойно в этой девушке всегда!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ак думает наставник Лолиты Александров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оролькова Татьяна Павлов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с ней нельзя не согласить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ледующая участниц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 Гришко Светлана Анатольевн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Её наставник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Груздева Ирина Григорьевна </w:t>
      </w:r>
      <w:r>
        <w:rPr>
          <w:sz w:val="28"/>
          <w:szCs w:val="28"/>
        </w:rPr>
        <w:t>ей желает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Шагай уверенной поход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уть впереди еще 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брая и милая Светл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это значит «светлая душ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глашаем следующую участницу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 Гончар Оксана Владимировн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расавица миру на д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умяна, стройна, выс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 всякой одежде краси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 всякой работе лов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ак говорит о ней мудрый и опытный наставник –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корописова Людмила Владимиров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самой яркой блондинкой детского 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ам теперь, господа, познакомиться над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совершенстве владеет пед.мастерст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ладает природным к ребенку чут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ропотливый работник, красавица, сло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ознакомьтес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лья Коростылева – участница под №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явить свои таланты ей поможет –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оваленко Светлана Вячеслав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 Зорина Наталья Ивановн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 нас на празднике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Физкультурник – высши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ильная и ловкая, девчонка со сноровк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кробатикой владеет, петь и танцевать уме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аставник – </w:t>
      </w:r>
      <w:r>
        <w:rPr>
          <w:b/>
          <w:sz w:val="28"/>
          <w:szCs w:val="28"/>
        </w:rPr>
        <w:t>Стешенко Елена Михайл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олодость в лице искр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онкий стан и умный взгл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 уже имеет опыт в воспитании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 ней занятия, прогулки, даже завтрак интере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зрешите вам представить –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Это </w:t>
      </w:r>
      <w:r>
        <w:rPr>
          <w:b/>
          <w:sz w:val="28"/>
          <w:szCs w:val="28"/>
        </w:rPr>
        <w:t>Носова Олеся – участница под № 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Её наставник и помощник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оваленко Светлана Вячеслав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8 Захарова Анна Викторов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олода и энергич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 всем добра и симпатич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се Анюту нашу зн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плодисментами встречаю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 Деревянко Елена Александров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селая, резвая, смел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брая и уме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Если пасмурно, не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 унывает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ддерживает её и помогает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Цомартова Светлана Анатолье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 вот конкурсантка – </w:t>
      </w:r>
      <w:r>
        <w:rPr>
          <w:b/>
          <w:sz w:val="28"/>
          <w:szCs w:val="28"/>
        </w:rPr>
        <w:t>Шевцова Елен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прочим ей выход в финал неп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едь столько талантов в ней соедин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в выступлении все отраз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самое строгое наше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ручит несомненно Елене Гран –пр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 Шевцова Елена Валерьев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важаемые воспитатели, гости!</w:t>
      </w:r>
      <w:r>
        <w:rPr>
          <w:sz w:val="28"/>
          <w:szCs w:val="28"/>
        </w:rPr>
        <w:t xml:space="preserve"> Вас с профессиональным праздником пришли поздравить  дети. Встре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Перекличка. Валь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дорогие друзья! С участницами мы уже познакомились, а теперь представим вам наше многоуважаемое жюр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Жюри конкурса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Каинова Ирина Альфредовна –</w:t>
      </w:r>
      <w:r>
        <w:rPr>
          <w:sz w:val="28"/>
          <w:szCs w:val="28"/>
        </w:rPr>
        <w:t>Начальника отдела образования Ей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Селевко Светлана Юрьевна –</w:t>
      </w:r>
      <w:r>
        <w:rPr>
          <w:sz w:val="28"/>
          <w:szCs w:val="28"/>
        </w:rPr>
        <w:t xml:space="preserve"> специалист отдела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дошкольного воспитания  и дополнительного обра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 xml:space="preserve">Пересыпкина Раиса Ильинична – </w:t>
      </w:r>
      <w:r>
        <w:rPr>
          <w:sz w:val="28"/>
          <w:szCs w:val="28"/>
        </w:rPr>
        <w:t>специалист отдела дошкольного воспитания и дополнительного образов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Астафьева Нина Степановна – </w:t>
      </w:r>
      <w:r>
        <w:rPr>
          <w:sz w:val="28"/>
          <w:szCs w:val="28"/>
        </w:rPr>
        <w:t>специалист информационно-методического центра управления образования Ейского район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5. Абзалилова Марина Владимировна – </w:t>
      </w:r>
      <w:r>
        <w:rPr>
          <w:sz w:val="28"/>
          <w:szCs w:val="28"/>
        </w:rPr>
        <w:t>председатель Ейской</w:t>
        <w:tab/>
        <w:t xml:space="preserve"> районной территориальной организации профсоюза работников образования и нау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аменцева Надежда Васильевна –</w:t>
      </w:r>
      <w:r>
        <w:rPr>
          <w:sz w:val="28"/>
          <w:szCs w:val="28"/>
        </w:rPr>
        <w:t xml:space="preserve"> старший воспитатель Д/С № 3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Ейс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вженко Татьяна Валентиновна –</w:t>
      </w:r>
      <w:r>
        <w:rPr>
          <w:sz w:val="28"/>
          <w:szCs w:val="28"/>
        </w:rPr>
        <w:t xml:space="preserve"> музыкальный руководитель Д/С № 18 г. Ейска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бышкина Любовь Петровна -  </w:t>
      </w:r>
      <w:r>
        <w:rPr>
          <w:sz w:val="28"/>
          <w:szCs w:val="28"/>
        </w:rPr>
        <w:t>преподаватель Ейского педагогического колледж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ы рады приветствовать в нашем зале добрую хозяйку –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новалову Лилианну Ивановну, </w:t>
      </w:r>
      <w:r>
        <w:rPr>
          <w:sz w:val="28"/>
          <w:szCs w:val="28"/>
        </w:rPr>
        <w:t>и её почетных гост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Савину Ольгу Кимовну –</w:t>
      </w:r>
      <w:r>
        <w:rPr>
          <w:sz w:val="28"/>
          <w:szCs w:val="28"/>
        </w:rPr>
        <w:t xml:space="preserve"> Заведующую МДОУ 34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Балала Инну Вадимовну </w:t>
      </w:r>
      <w:r>
        <w:rPr>
          <w:sz w:val="28"/>
          <w:szCs w:val="28"/>
        </w:rPr>
        <w:t>заведующую МДОУ № 33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Лукьянченко Юрия Юрьевича – </w:t>
      </w:r>
      <w:r>
        <w:rPr>
          <w:sz w:val="28"/>
          <w:szCs w:val="28"/>
        </w:rPr>
        <w:t>заведующего МДОУ № 27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Лукьянченко Светлану Петровну –</w:t>
      </w:r>
      <w:r>
        <w:rPr>
          <w:sz w:val="28"/>
          <w:szCs w:val="28"/>
        </w:rPr>
        <w:t xml:space="preserve"> заведующую МДОУ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ш конкурс на звание «Лучшего воспитателя 2008года»  будет состоять из пяти заданий. Сейчас каждая из участниц представит свою «Визитную карточк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сердце детям отдаю…» - так называется первый этап нашего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но жеребьевке первой предоставит свою программу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идченко Александра Александр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(выступа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едагога интер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трудна порою, как изве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 заботу благодарны нам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рящиеся детские глаз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риглашаем на сцену участницу под № 2 – Романченко Лолиту Александровн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итесь поудобнее, смотрите все внимате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исты выступление готовили старательно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ти помогают ей, коллеги 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ить без поддержки их никак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 сцене участница под №3 – Гришко Светлана Анатольев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, воспитатель, словно мам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! Всегда гордиться можем мы профессией сво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ю визитную карточку представляет Гончар Оксана Владимиров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творчества, терпенья, сколько выдумки под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рывов вдохновенья нужно каждому из на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ю историю педагога нам расскажет участница под № 5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стылева Наталья Евгеньев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изкультурные занятия очень любят малы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ют, метают, лазают и играют о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– физкультурник должен многое ум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 Олимпиаду подготовить всех успе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риглашаем участницу под № 6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рину Наталью Ивановн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оспитателя всегда с собою книжка и иг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шка, кубики, лото – скучать не будет здесь ник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ветер перемен, то значит ждать сюрприза всем!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ам спешит участница под № 7 – Носова Олеся Артем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ех пор, как существует мирозд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го нет, кто б не нуждался в 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мы не возьмем язык и ве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стремился к знанию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могает эти знания полу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я, навыки с пеленок прив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ь, как мать, и как отец быть строг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, воспитатель, педагог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редоставляем сцену следующей участнице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8 – Захарова Анна Викторов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разных профессий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выбрали все мы од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сегда оставаясь в детст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им в «Маленькую стран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вя в той стране год за го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я в сказки, добро, волшеб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емся снова и 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 началу начала всег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зитная карточка № 9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предоставляет Деревянко Елена Александров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быть должен воспитатель? Конечно добрым должен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ь детей, любить ученье, свою профессию 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быть должен воспитатель? Конечно щедрым должен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себя бес сожаленья он должен детям подар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ает первый этап конкурса Шевцова Елена Валерьевн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ца под № 10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 наши участницы готовятся ко второму этапу конкурса, а жюри подводит первые итоги, мы с удовольствием предоставим эту сце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родительнице. С профессиональным праздником нас поздравляет Гордеева Лидия и её зажигательный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первого этапа конкурса каждый из членов жюри для себя подвел и мы переходим ко второму задани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, воспитатель, должен все уметь и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 детские вопросы моментально отвеч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просы, приготовленные для наших, участниц будут совсем не детск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Разминка» - так называется следующий этап.</w:t>
      </w:r>
      <w:r>
        <w:rPr>
          <w:sz w:val="28"/>
          <w:szCs w:val="28"/>
        </w:rPr>
        <w:t xml:space="preserve"> Каждая из участниц самостоятельно выберет себе вопрос, который потребует точного и быстрого ответа. Знание педагогики и методики, профессиональных навыков и будет оцениваться нашим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курс Вопросов и отве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сотрудники, гости! На нашем празднике давние друзья детского сада – танцевальный клуб «Фиеста». С днем дошкольного работника нас поздравляет руководитель клуба Сергей Владимирович Румянцев и его воспитан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нцевальный подар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этап нашего конкурса – «Домашнее зад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ая группа нашего детского сада имеет своё название. Нашим участницам было предложено сделать своими руками </w:t>
      </w:r>
      <w:r>
        <w:rPr>
          <w:b/>
          <w:sz w:val="28"/>
          <w:szCs w:val="28"/>
        </w:rPr>
        <w:t>Герб групп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ь выдумку, находчивость и умение воплотить принципы педагогической направленности работы группы и придется оценить нашим уважаемым членам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курс «Герб группы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ка наши участницы при поддержке своих наставников будут готовится к следующему не менее творческому конкурсу, мы предоставим сцену будущему воспитателю – студентке Ейского педагогического колледжа Чистяковой Людмиле. Свой музыкальный подарок она дарит всем воспитателям и работника дошко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есня в подарок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т наши педагоги в этой жизни очень мн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еить обои и вырастить сад, освоить компьютер и сесть на шпаг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стол пригласить, удивить весь народ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едевр превратить простой бутербро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игинальность оформления стола, умение проявить свое творчество и фантазию оценят члены жюри в следующем конкурсе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терброд прямо в рот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новь для поздравления сотрудников детского сада и наших гостей мы предоставляем сцену нашим родителям. Со своим танцевальным номером выступает Изюмова Антон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нец в подар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мы подошли к завершающему этапу нашего конкурса. Он обещает быть самым ярким и зрелищным. Участницам пришлось немало потрудиться, чтобы добиться определенных результато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ы со «Звездами», ледовое шоу –все это телевизионное что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ших участниц вы посмотрите, и по достоинству их оце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лантливы девушки все без сомн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бы теперь чуть – чуть везень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объявляем заключительный танцевальный конкур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вой приглашаем на сцену участницу под № 1 – Попидченко Александ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к по очереди объявляются все участницы…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сем участницам за великолепное исполнение своих танцевальных номеров. Поистине воспитатель – это лицед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йчас для жюри наступает самая ответственная и трудная работа среди десяти претенденток назвать имя «Лучшей». Мы предлагаем им пройти в совещательную комнат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м временем, на нашем празднике присутствуют родители, которые специально пришли поздравить и поддержать своих любимых воспитателей. Предоставим им слово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здравительные выступления родителей, вручение подарков…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уважаемые гости я думаю с удовольствием побывали на празднике молодости, красоты и мастерства. Хотелось бы услышать их мнение и напутственные слова нашим участницам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ово гостям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вот и наше многоуважаемое жюри наконец пришло к единому мнению и мы ждем результатов. Приглашаем всех участниц нашего конкурса на сцену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ход участниц, вручение подарков и грамот…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и ведущая: Королькова Татьяна Павловна, музыкальный руководитель МДОУ ДСКВ № 22 г. Е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изитная карточка участницы конкурс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Воспитатель года 2008г.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ДОУ ЦРР Д/С № 22 г. Ейска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ом звучит музыка, на видео – фильм о природ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1000 веков, как создана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ней равнины, океаны, горы и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ть луга, где сочная т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де растут цветы – создание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красивы, статны и лег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ак нежны, податливы, хруп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мить их может буря или з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 порыв ветра раннею вес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ить, оберегать цветы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ы все люди вместе – я и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чтобы им расти и подним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правлять на солнце лепес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ужно очень – очень постар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ожить всю душу, сколько есть люб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шь тогда раскроются буто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шь тогда все зацветет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шь тогда Земля преобраз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деждой, верой в лучшее, мой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цветы жиз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даром профессию воспитателя отождествляют с профессией садов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воспитание дошкольника можно сравнить с весной когда, когда вспахивается и удобряется почва, а затем в нее сеют зерна. Все знают, что время это пропустить нельзя, иначе откуда же быть урожа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я , садовница! В моем саду растут прекрасные цветы, но к каждому из них нужен свой подхо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мой сад, знакомьтесь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оя втора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каждый цветок удивляет крас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вот характер у всех не простой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т девочка Аня – она </w:t>
      </w:r>
      <w:r>
        <w:rPr>
          <w:b/>
          <w:sz w:val="28"/>
          <w:szCs w:val="28"/>
        </w:rPr>
        <w:t>«Незабудка»</w:t>
      </w:r>
    </w:p>
    <w:p>
      <w:pPr>
        <w:pStyle w:val="Normal"/>
        <w:rPr/>
      </w:pPr>
      <w:r>
        <w:rPr>
          <w:sz w:val="28"/>
          <w:szCs w:val="28"/>
        </w:rPr>
        <w:t>Спокойная, тихая чудо – малю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только у нас наступает обе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мы слышим? – нет-нет и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е буду, и то не 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ашу не ем, я к маме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расскажу ей, что это иг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релке не каша, а обла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ли их съесть, то солнце взой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не тарелки лучом подмиг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вот полюбуйтесь – это «</w:t>
      </w:r>
      <w:r>
        <w:rPr>
          <w:b/>
          <w:sz w:val="28"/>
          <w:szCs w:val="28"/>
        </w:rPr>
        <w:t>Рома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и – подружки Иришка и М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у любят, петь, танц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ушки играть, но их собир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мне придется придумать им шут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то соберет игру за минутку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 мы конечно придумаем сам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ем собственны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веток </w:t>
      </w:r>
      <w:r>
        <w:rPr>
          <w:b/>
          <w:sz w:val="28"/>
          <w:szCs w:val="28"/>
        </w:rPr>
        <w:t>«Василек»</w:t>
      </w:r>
      <w:r>
        <w:rPr>
          <w:sz w:val="28"/>
          <w:szCs w:val="28"/>
        </w:rPr>
        <w:t xml:space="preserve"> - мальчик роман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делать кораблик – нужен лишь фан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тства мечтает он быть капита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роздить по океа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помогу, пусть к мечте смело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утного ветра! Волны впе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т мальчишка – задира, упрям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лун, непоседа, но просто красавец!</w:t>
      </w:r>
    </w:p>
    <w:p>
      <w:pPr>
        <w:pStyle w:val="Normal"/>
        <w:rPr/>
      </w:pPr>
      <w:r>
        <w:rPr>
          <w:sz w:val="28"/>
          <w:szCs w:val="28"/>
        </w:rPr>
        <w:t xml:space="preserve">Он горд, как </w:t>
      </w:r>
      <w:r>
        <w:rPr>
          <w:b/>
          <w:sz w:val="28"/>
          <w:szCs w:val="28"/>
        </w:rPr>
        <w:t xml:space="preserve">«Нарцисс», </w:t>
      </w:r>
      <w:r>
        <w:rPr>
          <w:sz w:val="28"/>
          <w:szCs w:val="28"/>
        </w:rPr>
        <w:t>своенравен, как</w:t>
      </w:r>
      <w:r>
        <w:rPr>
          <w:b/>
          <w:sz w:val="28"/>
          <w:szCs w:val="28"/>
        </w:rPr>
        <w:t xml:space="preserve"> «Ма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 – группы таких у меня забия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 к каждому ключик найти я см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похвалю, кого пожур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сто, я знаю, терпенья чу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ожет раскрыться каждый цветок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ад свой люблю, и хочу чтобы в 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цветок согрет был теп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каждый ребенок здесь рос, развив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ым был, крепким, всегда улыбал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ю нашу я очень люб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ь  здесь сердце детям свое отда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герба групп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художника семь кра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узыканта есть семь н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дужные семь поло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обрали в свой цве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«Цветик – семицвет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б свой представля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ый лепе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что-то означа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раясь на програм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м мы свой день с деть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наши виды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отраже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Все, что в жизни есть у мен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 не прост, совсем не прос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среди туч, бури и гр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остров детства – моей</w:t>
        <w:tab/>
        <w:t xml:space="preserve"> меч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каждый в нем был я и 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– мир доб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светит радугой после дожд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емь цветов, как волшебный 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ир детства вернет нас с тобой , милый друг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, что в жизни есть у меня, все, в чем радость каждого д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, что я зову своей судьбой, связано, связано , садик, с т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ство, с тоб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Королькова Татьяна Павловна, музыкальный руководитель МДОУ ДСКВ № 22 г. Е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етская перекличка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ого сегодня праздник? Почему сверкает зал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чем мой папа утром за букетом побежа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ране четвертый год подряд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есть важный праздник, говорят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ее Дня Строителя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Важнее Дня Водител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Важней Дня Космонавтики?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проходцев Арктики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Что ж за праздник есть такой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честь кого он? Кто герой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 Гадать не будем мы, друзья, героев нет, а есть сем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ольшая, дружная семья, наш детский садик, ты и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 наши воспитатели – мира чудес создате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 Вы посмотрите, вот они – всегда добры, всегда ми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ы с ними строим и рулим, а надо – в космос полети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ут наши педагоги в этой жизни очень много!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труд их оценить и по достоинству платить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жет тот, кто хоть разочек в детский садик на денечек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аботать приходил и с тридцатью детьми побыл!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здником, мамочки наши вторые, воспитатели наши родные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вами умнеем мы и растем, смело во взрослую жизнь пойдем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Королькова Татьяна Павловна, музыкальный руководитель МДОУ ДСКВ № 22 г. Е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5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5:48:00Z</dcterms:created>
  <dc:creator>Исайкин</dc:creator>
  <dc:description/>
  <cp:keywords/>
  <dc:language>en-US</dc:language>
  <cp:lastModifiedBy>Admin</cp:lastModifiedBy>
  <cp:lastPrinted>2008-09-23T00:02:00Z</cp:lastPrinted>
  <dcterms:modified xsi:type="dcterms:W3CDTF">2012-08-25T15:57:00Z</dcterms:modified>
  <cp:revision>33</cp:revision>
  <dc:subject/>
  <dc:title>Сценарий конкурса «Воспитатель года – 2006</dc:title>
</cp:coreProperties>
</file>