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77003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77003D"/>
          <w:sz w:val="24"/>
          <w:szCs w:val="24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 w:val="false"/>
          <w:b w:val="false"/>
          <w:bCs w:val="false"/>
          <w:color w:val="77003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77003D"/>
          <w:sz w:val="24"/>
          <w:szCs w:val="24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 w:val="false"/>
          <w:b w:val="false"/>
          <w:bCs w:val="false"/>
          <w:color w:val="77003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77003D"/>
          <w:sz w:val="24"/>
          <w:szCs w:val="24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 w:val="false"/>
          <w:b w:val="false"/>
          <w:bCs w:val="false"/>
          <w:color w:val="77003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77003D"/>
          <w:sz w:val="24"/>
          <w:szCs w:val="24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Appleconvertedspace"/>
          <w:rFonts w:cs="Arial" w:ascii="Arial" w:hAnsi="Arial"/>
          <w:color w:val="000000"/>
          <w:kern w:val="0"/>
          <w:sz w:val="44"/>
          <w:szCs w:val="44"/>
        </w:rPr>
        <w:t>Доклад по теме: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Appleconvertedspace"/>
          <w:rFonts w:cs="Arial" w:ascii="Arial" w:hAnsi="Arial"/>
          <w:color w:val="000000"/>
          <w:kern w:val="0"/>
          <w:sz w:val="52"/>
          <w:szCs w:val="52"/>
        </w:rPr>
        <w:t>«Создание единых подходов к организации, содержанию, условиям  ДОУ»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Appleconvertedspace"/>
          <w:rFonts w:ascii="Arial" w:hAnsi="Arial" w:cs="Arial"/>
          <w:color w:val="000000"/>
          <w:kern w:val="0"/>
          <w:sz w:val="24"/>
          <w:szCs w:val="52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Appleconvertedspace"/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6712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Appleconvertedspace"/>
          <w:rFonts w:ascii="Arial" w:hAnsi="Arial" w:cs="Arial"/>
          <w:color w:val="000000"/>
          <w:kern w:val="0"/>
          <w:sz w:val="24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Appleconvertedspace"/>
          <w:rFonts w:ascii="Arial" w:hAnsi="Arial" w:cs="Arial"/>
          <w:color w:val="000000"/>
          <w:kern w:val="0"/>
          <w:sz w:val="24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Style w:val="Appleconvertedspace"/>
          <w:b/>
          <w:bCs/>
          <w:color w:val="000000"/>
          <w:kern w:val="0"/>
          <w:sz w:val="28"/>
        </w:rPr>
        <w:t xml:space="preserve">                                                                                      </w:t>
      </w:r>
      <w:r>
        <w:rPr>
          <w:rStyle w:val="Appleconvertedspace"/>
          <w:b/>
          <w:bCs/>
          <w:color w:val="000000"/>
          <w:kern w:val="0"/>
          <w:sz w:val="28"/>
        </w:rPr>
        <w:t xml:space="preserve">Подготовила: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Style w:val="Appleconvertedspace"/>
          <w:b/>
          <w:bCs/>
          <w:color w:val="000000"/>
          <w:kern w:val="0"/>
          <w:sz w:val="28"/>
        </w:rPr>
        <w:t xml:space="preserve">                                                                </w:t>
      </w:r>
      <w:r>
        <w:rPr>
          <w:rStyle w:val="Appleconvertedspace"/>
          <w:b/>
          <w:bCs/>
          <w:color w:val="000000"/>
          <w:kern w:val="0"/>
          <w:sz w:val="28"/>
        </w:rPr>
        <w:t>Заведующая МБДОУ «Курочка Ряба»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Style w:val="Appleconvertedspace"/>
          <w:b/>
          <w:b/>
          <w:bCs/>
          <w:color w:val="000000"/>
          <w:kern w:val="0"/>
          <w:sz w:val="28"/>
        </w:rPr>
      </w:pPr>
      <w:r>
        <w:rPr>
          <w:rStyle w:val="Appleconvertedspace"/>
          <w:b/>
          <w:bCs/>
          <w:color w:val="000000"/>
          <w:kern w:val="0"/>
          <w:sz w:val="28"/>
        </w:rPr>
        <w:t xml:space="preserve">                                                                 </w:t>
      </w:r>
      <w:r>
        <w:rPr>
          <w:rStyle w:val="Appleconvertedspace"/>
          <w:b/>
          <w:bCs/>
          <w:color w:val="000000"/>
          <w:kern w:val="0"/>
          <w:sz w:val="28"/>
        </w:rPr>
        <w:t>Камалетдинова И.И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Style w:val="Appleconvertedspace"/>
          <w:b/>
          <w:b/>
          <w:bCs/>
          <w:color w:val="000000"/>
          <w:kern w:val="0"/>
          <w:sz w:val="28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Style w:val="Appleconvertedspace"/>
          <w:b/>
          <w:bCs/>
          <w:color w:val="000000"/>
          <w:kern w:val="0"/>
          <w:sz w:val="28"/>
        </w:rPr>
        <w:t xml:space="preserve">                                                 </w:t>
      </w:r>
      <w:r>
        <w:rPr>
          <w:rStyle w:val="Appleconvertedspace"/>
          <w:b/>
          <w:bCs/>
          <w:color w:val="000000"/>
          <w:kern w:val="0"/>
          <w:sz w:val="28"/>
        </w:rPr>
        <w:t>Буинск – 2012г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Style w:val="Appleconvertedspace"/>
          <w:b/>
          <w:b/>
          <w:bCs/>
          <w:color w:val="000000"/>
          <w:kern w:val="0"/>
          <w:sz w:val="28"/>
        </w:rPr>
      </w:pPr>
      <w:r>
        <w:rPr/>
      </w:r>
    </w:p>
    <w:p>
      <w:pPr>
        <w:pStyle w:val="Style1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color w:val="000000"/>
          <w:sz w:val="28"/>
          <w:szCs w:val="28"/>
        </w:rPr>
        <w:t>Развитие современного общества предъявляет новые требования к дошкольным образовательным учреждениям, к организации в них воспитательно-образовательного процесса, выбору и обоснованию содержания основных и новых учебных программ, результатам и результативности их деятельности, подбору и обучению педагогических кадров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вые подходы к управлению в системе дошкольного образования вызывают изменение спектра функций, принципов, методов и приемов управленческой деятельности руководителей образовательных учреждений. Эти изменения объективны и вызваны следующими основными факторами:</w:t>
      </w:r>
    </w:p>
    <w:p>
      <w:pPr>
        <w:pStyle w:val="Style11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м рыночных отношений, в том числе и в социальной сфере, и, как следствие, конкуренцией образовательных учреждени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ем альтернативной системы сопровождения детей дошкольного возраста в форме гувернерства и частных образовательных учреждени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м от единой программы в области дошкольного воспитания и наличием веера общеобразовательных (учебных) программ, пособий, дидактических материалов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ью нормативного финансирования дошкольных образовательных учреждени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ми возможностями для привлечения в учреждения внебюджетных финансовых средств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м заинтересованности родителей как основных социальных заказчиков в продуктивной деятельности конкретного образовательного учреждени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лением общественности влиять на воспитательно-образовательный процесс в учреждении и др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основе анализа нормативно-правовых документов, подходов к правовому воспитанию для анализа результатов исследования представлений о правах человека у детей дошкольного возраста был выявлен комплекс педагогических условий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философии термин «условие» трактуется как «категория, выражающая отношение предмета к окружающим его явлениям, без которых он существовать не может. Условия определяются как совокупность объективных возможностей содержания, форм, средств, методов и материально-пространственной среды, направленных на решение поставленных зада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ервое педагогическое условие</w:t>
      </w:r>
      <w:r>
        <w:rPr>
          <w:rFonts w:cs="Times New Roman" w:ascii="Times New Roman" w:hAnsi="Times New Roman"/>
          <w:b/>
          <w:i/>
          <w:iCs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направлено на повышение правовой компетентности педагогов ДОУ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необходимость повышения правовой компетентности педагогов ДОУ как одного из важнейших компонентов воспитательной деятельности в дошкольном возрасте указывает Ю.В. Атемаскина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о мнению автора, правовая компетентность педагога – это такое состояние его личности, которое даёт ему возможность осознанно выбирать правомерный способ действий в различных ситуациях и способствовать укреплению законности и правопорядка в конкретном образовательном учреждении, просвещая и воспитывая родителей и детей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2.Второе педагогическое условие предполагает овладение родителями знаниями и практическим опытом в области правового воспитания детей дошкольного возраста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сихолого-педагогический анализ литературы (Н.Ю. Ган, Т.А. Репина) позволяет утверждать, что именно в семье происходит первый этап процесса правового воспитания детей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анные авторы отмечают, что семья является одним из основных институтов социализации подрастающего поколения, воздействующих на формирование норм и ценностей, образцов, стереотипов поведения ребенка и правовое воспитание детей должно начинаться с ознакомления родителей с нормативно-правовыми документами, основными правами и обязанностями самой семьи. Для того, чтобы работа с семьей оказалась эффективной ученые рекомендуют использовать традиционные методы: наблюдение, опросы (анкетирование, интервью, тестирование, беседы)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ля выявления овладения родителями знаниями и практическим опытом в области правового воспитания детей дошкольного возраста, мы использовали консультацию-беседу «Я и мой ребенок», анкету «Правовое воспитание  в семье»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Работу с родителями необходимо построить в четыре этапа: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Ознакомительный</w:t>
      </w:r>
      <w:r>
        <w:rPr>
          <w:rFonts w:cs="Times New Roman" w:ascii="Times New Roman" w:hAnsi="Times New Roman"/>
          <w:color w:val="444444"/>
          <w:sz w:val="28"/>
          <w:szCs w:val="28"/>
        </w:rPr>
        <w:t> (оценка ситуации, сбор информации по проблеме): анкетирование «Хороший ли вы родитель?», «Наказание и поощрение детей в семье»; тестирование «Детей воспитывают родители, а родителей?»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Изучение семьи</w:t>
      </w:r>
      <w:r>
        <w:rPr>
          <w:rFonts w:cs="Times New Roman" w:ascii="Times New Roman" w:hAnsi="Times New Roman"/>
          <w:color w:val="444444"/>
          <w:sz w:val="28"/>
          <w:szCs w:val="28"/>
        </w:rPr>
        <w:t> (определение внутрисемейных проблем и затруднений в правовом воспитании детей), индивидуальные беседы, консультации, наблюдение за взаимоотношением детей с родителями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Просветительский</w:t>
      </w:r>
      <w:r>
        <w:rPr>
          <w:rFonts w:cs="Times New Roman" w:ascii="Times New Roman" w:hAnsi="Times New Roman"/>
          <w:color w:val="444444"/>
          <w:sz w:val="28"/>
          <w:szCs w:val="28"/>
        </w:rPr>
        <w:t> (основной): оказание психолого-педагогической помощи в семьях с нарушением прав ребенка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Коррекционный:</w:t>
      </w:r>
      <w:r>
        <w:rPr>
          <w:rFonts w:cs="Times New Roman" w:ascii="Times New Roman" w:hAnsi="Times New Roman"/>
          <w:color w:val="444444"/>
          <w:sz w:val="28"/>
          <w:szCs w:val="28"/>
        </w:rPr>
        <w:t> решение проблемных ситуаций, повышение социальной компетентности родителей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3.Третьим педагогическим условием является организация  развивающей среды в соответствии с правами ребенка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ind w:firstLine="436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авовая компетентность дошкольника, по мнению О.Ф. Борисовой – это свойство личности, выражающееся интегративной совокупностью взаимосвязанных компетенций, реализующейся через умения и навыки, способствующие эффективному формированию правовых отношений в правовом образовательном пространстве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.Ф. Борисова и С.В. Федорова в правовом воспитании разработали классификацию ключевых компетентностей детей дошкольного возрас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циальная компетент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ммуникативная компетент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ценностно-смысловая компетентность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длагаем вашему вниманию содержание каждой ключевой компетентности детей дошкольного возраста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Развитие 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социальной компетентности</w:t>
      </w:r>
      <w:r>
        <w:rPr>
          <w:rFonts w:cs="Times New Roman" w:ascii="Times New Roman" w:hAnsi="Times New Roman"/>
          <w:color w:val="444444"/>
          <w:sz w:val="28"/>
          <w:szCs w:val="28"/>
        </w:rPr>
        <w:t> – важный и необходимый этап социализации ребенка в общем процессе усвоения им опыта общественной жизни и общественных отношений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Коммуникативная компетентность</w:t>
      </w:r>
      <w:r>
        <w:rPr>
          <w:rFonts w:cs="Times New Roman" w:ascii="Times New Roman" w:hAnsi="Times New Roman"/>
          <w:color w:val="444444"/>
          <w:sz w:val="28"/>
          <w:szCs w:val="28"/>
        </w:rPr>
        <w:t> – один из наиболее социально обусловленных видов способностей, которые проявляются в умении воспринимать людей, давать им оценку, добиваться взаимопонимания, оказывать влияние на окружающих, строить своё поведение согласно требованиям, предписаниям и ожиданиям соответствующего поведения, при котором сам человек может быть понят и принят другими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Ценностно-смысловая компетентность - </w:t>
      </w:r>
      <w:r>
        <w:rPr>
          <w:rFonts w:cs="Times New Roman" w:ascii="Times New Roman" w:hAnsi="Times New Roman"/>
          <w:color w:val="444444"/>
          <w:sz w:val="28"/>
          <w:szCs w:val="28"/>
        </w:rPr>
        <w:t>представляет собой совокупность личностно значимых и личностно ценных стремлений, идеалов, убеждений, взглядов, позиций, отношений, взаимоотношений с окружающими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.Н. Агафонова считает, что, начиная с дошкольного возраста следует формировать нравственные ценности и базовые отношения к себе (самопринятие, самоуважение) и другим людям (принятие их, уважение к ним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444444"/>
          <w:sz w:val="28"/>
          <w:szCs w:val="28"/>
        </w:rPr>
        <w:t>Разработанная структурно-функциональная модель формирования правовой компетентности дошкольников включает работу с  педагогическим коллективом, родителями, детьми. Сочетание всех компонентов модели позволит эффективно реализовать педагогические условия формирования у детей дошкольного возраста представлений о правах челове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, важнейшей задачей ДОУ является: создание единых подходов к разработке и организации различных программ для детей дошкольного возраста; создание условий, необходимых для более широкого внедрения этих программ в учебно-воспитательный процесс обучения детей в дошкольных учреждениях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5:00Z</dcterms:created>
  <dc:creator>User</dc:creator>
  <dc:description/>
  <cp:keywords/>
  <dc:language>en-US</dc:language>
  <cp:lastModifiedBy>XP GAME 2009</cp:lastModifiedBy>
  <cp:lastPrinted>2012-02-27T21:57:00Z</cp:lastPrinted>
  <dcterms:modified xsi:type="dcterms:W3CDTF">2012-02-27T18:57:00Z</dcterms:modified>
  <cp:revision>13</cp:revision>
  <dc:subject/>
  <dc:title/>
</cp:coreProperties>
</file>