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jc w:val="center"/>
        <w:rPr>
          <w:b/>
          <w:b/>
          <w:sz w:val="28"/>
          <w:szCs w:val="28"/>
        </w:rPr>
      </w:pPr>
      <w:bookmarkStart w:id="0" w:name="3c55c2c9e2c028c733d6bc44cee8e62261630bc2"/>
      <w:bookmarkEnd w:id="0"/>
      <w:r>
        <w:rPr>
          <w:rStyle w:val="C1c9"/>
          <w:b/>
          <w:sz w:val="28"/>
          <w:szCs w:val="28"/>
        </w:rPr>
        <w:t>Пояснительная записка к тематическому планированию   по литературному чтению</w:t>
      </w:r>
    </w:p>
    <w:p>
      <w:pPr>
        <w:pStyle w:val="C7"/>
        <w:rPr/>
      </w:pPr>
      <w:r>
        <w:rPr>
          <w:rStyle w:val="C1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истемы Л.В. Занкова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C7"/>
        <w:rPr/>
      </w:pPr>
      <w:r>
        <w:rPr>
          <w:rStyle w:val="C1"/>
        </w:rPr>
        <w:t>1. Свиридова В.Ю. Литературное чтение. 3 класс : учеб. для образоват. учреждений : в 2 ч. /  Свиридова В.Ю. – Самара : Издательство «Учебная литература» : Издательский дом «Федоров», 2012.</w:t>
      </w:r>
    </w:p>
    <w:p>
      <w:pPr>
        <w:pStyle w:val="C4"/>
        <w:rPr/>
      </w:pPr>
      <w:r>
        <w:rPr>
          <w:rStyle w:val="C1"/>
        </w:rPr>
        <w:t xml:space="preserve">2. </w:t>
      </w:r>
      <w:r>
        <w:rPr>
          <w:rStyle w:val="C1c6"/>
        </w:rPr>
        <w:t>Сборник</w:t>
      </w:r>
      <w:r>
        <w:rPr>
          <w:rStyle w:val="C1"/>
        </w:rPr>
        <w:t> программ для начальной школы. Система Л. В. Занкова / сост. Н. В. Нечаева. – Самара : Издательство «Учебная литература» : Издательский дом «Федоров», 2011.</w:t>
      </w:r>
    </w:p>
    <w:p>
      <w:pPr>
        <w:pStyle w:val="C10"/>
        <w:rPr/>
      </w:pPr>
      <w:r>
        <w:rPr>
          <w:rStyle w:val="C0c9c11"/>
        </w:rPr>
        <w:t>Описание места учебного предмета в учебном плане</w:t>
      </w:r>
    </w:p>
    <w:p>
      <w:pPr>
        <w:pStyle w:val="C4"/>
        <w:rPr/>
      </w:pPr>
      <w:r>
        <w:rPr>
          <w:rStyle w:val="C1"/>
        </w:rPr>
        <w:t xml:space="preserve"> </w:t>
      </w:r>
      <w:r>
        <w:rPr>
          <w:rStyle w:val="C1"/>
        </w:rPr>
        <w:t>Согласно действующему в ОУ учебному плану рабочая программа предусматривает организацию процесса обучения в объеме 136 часов                  (4 часа в неделю).</w:t>
      </w:r>
    </w:p>
    <w:p>
      <w:pPr>
        <w:pStyle w:val="C7"/>
        <w:rPr/>
      </w:pPr>
      <w:r>
        <w:rPr>
          <w:rStyle w:val="C1"/>
        </w:rPr>
        <w:t>В соответствии с этим реализуется типовая программа по литературному чтению Ю. В. Свиридовой, в том числе:</w:t>
      </w:r>
    </w:p>
    <w:p>
      <w:pPr>
        <w:pStyle w:val="C7"/>
        <w:rPr/>
      </w:pPr>
      <w:r>
        <w:rPr>
          <w:rStyle w:val="C1"/>
        </w:rPr>
        <w:t>тестирования – 3 часа;</w:t>
      </w:r>
      <w:r>
        <w:rPr>
          <w:rStyle w:val="C1"/>
          <w:lang w:val="en-US"/>
        </w:rPr>
        <w:t xml:space="preserve"> </w:t>
      </w:r>
      <w:r>
        <w:rPr>
          <w:rStyle w:val="C1"/>
        </w:rPr>
        <w:t>исследований – 23 часа.</w:t>
      </w:r>
    </w:p>
    <w:p>
      <w:pPr>
        <w:pStyle w:val="C7"/>
        <w:rPr/>
      </w:pPr>
      <w:r>
        <w:rPr>
          <w:rStyle w:val="C1"/>
        </w:rPr>
        <w:t>На основании примерных программ Минобрнауки РФ, содержащих требования к минимальному объему содержания образования по литературному чтению, и с учетом лицейского стандарта реализуется программа базового уровня.</w:t>
      </w:r>
    </w:p>
    <w:p>
      <w:pPr>
        <w:pStyle w:val="C7"/>
        <w:rPr/>
      </w:pPr>
      <w:r>
        <w:rPr>
          <w:rStyle w:val="C1"/>
        </w:rPr>
        <w:t>С учетом специфики класса выстроена система учебных занятий (уроков),  спроектированы  цели,  задачи,  ожидаемые  результаты  обучения (планируемые результаты), что представлено в схематической форме ниже.</w:t>
      </w:r>
    </w:p>
    <w:p>
      <w:pPr>
        <w:pStyle w:val="C7"/>
        <w:rPr/>
      </w:pPr>
      <w:r>
        <w:rPr>
          <w:rStyle w:val="C1"/>
        </w:rPr>
        <w:t>Характеристика исследования:по числу участников (групповое, коллективное),   по длительности (краткосрочное),    по предметному содержанию (монопредметное),   по внешнему виду деятельности (исследовательское).</w:t>
      </w:r>
    </w:p>
    <w:p>
      <w:pPr>
        <w:pStyle w:val="Normal"/>
        <w:rPr/>
      </w:pPr>
      <w:hyperlink r:id="rId2">
        <w:r>
          <w:rPr/>
        </w:r>
      </w:hyperlink>
      <w:bookmarkStart w:id="1" w:name="3c55c2c9e2c028c733d6bc44cee8e62261630bc2"/>
      <w:bookmarkStart w:id="2" w:name="11"/>
      <w:bookmarkStart w:id="3" w:name="3c55c2c9e2c028c733d6bc44cee8e62261630bc2"/>
      <w:bookmarkStart w:id="4" w:name="11"/>
      <w:bookmarkEnd w:id="3"/>
      <w:bookmarkEnd w:id="4"/>
    </w:p>
    <w:p>
      <w:pPr>
        <w:pStyle w:val="Style15"/>
        <w:rPr/>
      </w:pPr>
      <w:r>
        <w:rPr>
          <w:rStyle w:val="StrongEmphasis"/>
          <w:color w:val="000000"/>
        </w:rPr>
        <w:t xml:space="preserve">Содержание данного курса </w:t>
      </w:r>
      <w:r>
        <w:rPr>
          <w:color w:val="000000"/>
        </w:rPr>
        <w:t>литературного чтения разработано на основе дидактических принципов, направленных на оптимальное общее развитие каждого ученика, и является составной частью целостной дидактической системы Л.В. Занкова.</w:t>
      </w:r>
    </w:p>
    <w:p>
      <w:pPr>
        <w:pStyle w:val="Style15"/>
        <w:rPr>
          <w:color w:val="000000"/>
        </w:rPr>
      </w:pPr>
      <w:r>
        <w:rPr>
          <w:color w:val="000000"/>
        </w:rPr>
        <w:t>Система начального литературного образования на своем специфическом материале работает на достижение общих целей начального образования: развитие личности школьника, его творческих способностей; сохранение и поддержка индивидуальности ребенка; воспитание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Style15"/>
        <w:rPr>
          <w:color w:val="000000"/>
        </w:rPr>
      </w:pPr>
      <w:r>
        <w:rPr>
          <w:color w:val="000000"/>
        </w:rPr>
        <w:t>Произведения подобраны таким образом, чтобы развернуть перед школьниками идею ценности и хрупкости мира, где мир понимается и как общий всему человечеству природный и культурный дом, и как отечество, и как пространство человеческих чувств. Тексты, вопросы и задания к ним показывают школьнику, как трудно и как важно стать человеком: научиться переживать и сопереживать, ценить, любить и защищать этот мир: мир природы, людей и искусства, мир чувств.</w:t>
      </w:r>
    </w:p>
    <w:p>
      <w:pPr>
        <w:pStyle w:val="Style15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Таким образом, </w:t>
      </w:r>
      <w:r>
        <w:rPr>
          <w:rStyle w:val="StrongEmphasis"/>
          <w:color w:val="000000"/>
        </w:rPr>
        <w:t>задачами</w:t>
      </w:r>
      <w:r>
        <w:rPr>
          <w:color w:val="000000"/>
        </w:rPr>
        <w:t xml:space="preserve"> начального курса литературы являются:</w:t>
      </w:r>
    </w:p>
    <w:p>
      <w:pPr>
        <w:pStyle w:val="Style15"/>
        <w:rPr/>
      </w:pPr>
      <w:r>
        <w:rPr>
          <w:color w:val="000000"/>
        </w:rPr>
        <w:t>- расширение представления детей об окружающем мире и внутреннем мире человека, о человеческих отношениях, нравственных и эстетических ценностях; - воспитание культуры восприятия художественной литературы разных видов и жанров; обогащение мира чувств, эмоций детей; развитие интереса детей к чтению и потребности в нем, сделав каждый текст эмоционально близким, каждого автора интересным;                                                                                                                                                                                                                                     - создание условий для постижения школьниками многоплановости словесного художественного образа на основе практического ознакомления с литературоведческими понятиями;                                                                                                                                                                           - развитие речевых навыков школьников, связанных с процессами: восприятия (слушания, чтения вслух и про себя), интерпретации (выразительное чтение, устное и письменное высказывание по поводу текста), собственного творчества (устное и письменное высказывание на свободную тему).</w:t>
      </w:r>
    </w:p>
    <w:p>
      <w:pPr>
        <w:pStyle w:val="Style15"/>
        <w:rPr>
          <w:color w:val="000000"/>
        </w:rPr>
      </w:pPr>
      <w:r>
        <w:rPr>
          <w:color w:val="000000"/>
        </w:rPr>
        <w:t>Особенностью работы в 3 классе является формирование общего представления о связи мифа с такими жанрами фольклора, как сказка о животных и волшебная сказка, загадка, считалка, дразнилка, закличка. Закладываются основы изучения литературного процесса как движения от фольклора к авторской литературе. Произведения включаются в культурно-исторический контекст путем сравнений и аналогий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литературных компиляций древних сюжетов («Мифы и легенды Древней Греции») и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Style15"/>
        <w:jc w:val="center"/>
        <w:rPr>
          <w:color w:val="000000"/>
          <w:lang w:val="en-US"/>
        </w:rPr>
      </w:pPr>
      <w:r>
        <w:rPr>
          <w:rStyle w:val="StrongEmphasis"/>
          <w:color w:val="000000"/>
        </w:rPr>
        <w:t xml:space="preserve">3 класс </w:t>
      </w:r>
      <w:r>
        <w:rPr>
          <w:color w:val="000000"/>
        </w:rPr>
        <w:t>(1</w:t>
      </w:r>
      <w:r>
        <w:rPr>
          <w:color w:val="000000"/>
          <w:lang w:val="en-US"/>
        </w:rPr>
        <w:t>34</w:t>
      </w:r>
      <w:r>
        <w:rPr>
          <w:color w:val="000000"/>
        </w:rPr>
        <w:t>часа)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Устные и письменные формы словесности. </w:t>
      </w:r>
      <w:r>
        <w:rPr>
          <w:color w:val="000000"/>
        </w:rPr>
        <w:t>Литература и фольклор. Что такое устное народное творчество. Есть ли сегодня устное народное творчество. Связь фольклора и литературы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Формирование общего представления о мифе </w:t>
      </w:r>
      <w:r>
        <w:rPr>
          <w:color w:val="000000"/>
        </w:rPr>
        <w:t>как способе жизни древнего человека, помогающем установить отношения с миром природы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Малые жанры фольклора и их связь с мифом. </w:t>
      </w:r>
      <w:r>
        <w:rPr>
          <w:color w:val="000000"/>
        </w:rPr>
        <w:t>Загадка как древний способ шифровать и запоминать важнейшие сведения о природе; закличка как способ уговаривать (заклинать) природу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Волшебная сказка. </w:t>
      </w:r>
      <w:r>
        <w:rPr>
          <w:color w:val="000000"/>
        </w:rPr>
        <w:t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выход героя из дома, сказочная дорога, испытания, помощь волшебного помощника,победа над волшебным миром как восстановление порядка и справедливости).</w:t>
      </w:r>
    </w:p>
    <w:p>
      <w:pPr>
        <w:pStyle w:val="Style15"/>
        <w:rPr>
          <w:color w:val="000000"/>
        </w:rPr>
      </w:pPr>
      <w:r>
        <w:rPr>
          <w:color w:val="000000"/>
        </w:rPr>
        <w:t>Отслеживание особенностей мифологического восприятия мира в легендах Древней Греции (литературные компиляции) и античных гимнах богам (реальные тексты).</w:t>
      </w:r>
    </w:p>
    <w:p>
      <w:pPr>
        <w:pStyle w:val="Style15"/>
        <w:rPr>
          <w:color w:val="000000"/>
        </w:rPr>
      </w:pPr>
      <w:r>
        <w:rPr>
          <w:rStyle w:val="Emphasis"/>
          <w:b/>
          <w:bCs/>
          <w:color w:val="000000"/>
        </w:rPr>
        <w:t>Дальнейшее развитие представлений о народной и авторской сказке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Авторская сказка </w:t>
      </w:r>
      <w:r>
        <w:rPr>
          <w:color w:val="000000"/>
        </w:rPr>
        <w:t>(Г.Х. Андерсен, Ш. Перро, С. Козлов). Сохранение структурных связей с народной сказкой и обретение нового смысла. Авторские сказки классической и современной русской и  зарубежной литературы. Общие мотивы и черты различия в сказках разных народов. Развитие сказочной «этики»: от победы с помощью магической силы _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Сказочная повесть </w:t>
      </w:r>
      <w:r>
        <w:rPr>
          <w:color w:val="000000"/>
        </w:rPr>
        <w:t>(С. Лагерлеф «Чудесное путешествие Нильса с дикими гусями», Я. Ларри «Необыкновенные приключения Карика и Вали»). Жанровые особенности, роднящие сказочнуюповесть с жанром рассказа: наличие нескольких сюжетных линий,многообразие событий, протяженность действия во времени, реальность переживаний героя. Жанровые особенности, роднящие сказочную повесть со сказкой: сосуществование реального и волшебного мира, превращения, подвиги героя и выполнение им трудных заданий, волшебные числа и волшебные слова. Герой сказочной повести: проявление характера в поступках и речи, развитие характера во времени. Сюжет (завязка, кульминация и развязка) в объемном литературном произведении, определение средств художественной выразительности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Общее представление об эпосе </w:t>
      </w:r>
      <w:r>
        <w:rPr>
          <w:color w:val="000000"/>
        </w:rPr>
        <w:t xml:space="preserve">(без введения понятий «эпос» и «эпический») как о новом типе отношений человека и мира, который пришел вслед за мифом. Зависимость человека от природных сил и стихий в </w:t>
      </w:r>
      <w:r>
        <w:rPr>
          <w:rStyle w:val="StrongEmphasis"/>
          <w:color w:val="000000"/>
        </w:rPr>
        <w:t>мифе</w:t>
      </w:r>
      <w:r>
        <w:rPr>
          <w:color w:val="000000"/>
        </w:rPr>
        <w:t xml:space="preserve">, пафос борьбы с ними в </w:t>
      </w:r>
      <w:r>
        <w:rPr>
          <w:rStyle w:val="StrongEmphasis"/>
          <w:color w:val="000000"/>
        </w:rPr>
        <w:t>эпосе</w:t>
      </w:r>
      <w:r>
        <w:rPr>
          <w:color w:val="000000"/>
        </w:rPr>
        <w:t>.</w:t>
      </w:r>
    </w:p>
    <w:p>
      <w:pPr>
        <w:pStyle w:val="Style15"/>
        <w:rPr/>
      </w:pPr>
      <w:r>
        <w:rPr>
          <w:rStyle w:val="Emphasis"/>
          <w:b/>
          <w:bCs/>
          <w:color w:val="000000"/>
        </w:rPr>
        <w:t xml:space="preserve">Былина как эпический жанр. </w:t>
      </w:r>
      <w:r>
        <w:rPr>
          <w:color w:val="000000"/>
        </w:rPr>
        <w:t>Характеристика эпического героя (победитель в борьбе с природными силами; защитник границ княжества и отечества; человек, прославляющий своими деяниями _ торговлей или ратными подвигами _ свое Отечество). Былина о Святогоре и Илье _ промежуточное явление между мифом и эпосом. Святогор как мифологический герой, Илья как эпический герой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Жанр басни. </w:t>
      </w:r>
      <w:r>
        <w:rPr>
          <w:color w:val="000000"/>
        </w:rPr>
        <w:t>Двучленная структура басни: сюжетная часть и нравоучение в виде итоговой морали. Происхождение сюжетной части из сказки о животных. Эзоп как мифологическая фигура</w:t>
      </w:r>
    </w:p>
    <w:p>
      <w:pPr>
        <w:pStyle w:val="Style15"/>
        <w:rPr>
          <w:color w:val="000000"/>
        </w:rPr>
      </w:pPr>
      <w:r>
        <w:rPr>
          <w:color w:val="000000"/>
        </w:rPr>
        <w:t>и реальный баснописец. Басни Эзопа и Крылова: использование сходных сюжетов, сходство смысла, сходство структуры, сходство и различие композиций. Сочинение басни в прозе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Развитие представлений о жанре рассказа </w:t>
      </w:r>
      <w:r>
        <w:rPr>
          <w:color w:val="000000"/>
        </w:rPr>
        <w:t>(К. Паустовский «Стальное колечко», В. Драгунский «Девочка на шаре»). Герой рассказа: особенности характера и мир чувств героя. Сравнительный анализ характеров персонажей (героев). Способы выражения авторской оценки героя: портрет героя, характеристика действий и эмоциональных реакций героя, описание интерьера или пейзажа, окружающего героя. Выделение элементов сюжета: завязки, кульминации, развязки. Выявление средств художественной выразительности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Поэзия. </w:t>
      </w:r>
      <w:r>
        <w:rPr>
          <w:color w:val="000000"/>
        </w:rPr>
        <w:t xml:space="preserve">Особенности поэтического взгляда на мир. Раскрытие внутреннего мира автора в стихотворении. Открытое выражение чувства в авторской поэзии. Сюжетное развертывание переживания. Создание яркого образа с помощью разнообразных средств художественной выразительности: </w:t>
      </w:r>
      <w:r>
        <w:rPr>
          <w:rStyle w:val="Emphasis"/>
          <w:color w:val="000000"/>
        </w:rPr>
        <w:t xml:space="preserve">олицетворения, сравнения, эпитета </w:t>
      </w:r>
      <w:r>
        <w:rPr>
          <w:color w:val="000000"/>
        </w:rPr>
        <w:t xml:space="preserve">(без употребления термина, называя эпитет «определением»), </w:t>
      </w:r>
      <w:r>
        <w:rPr>
          <w:rStyle w:val="Emphasis"/>
          <w:color w:val="000000"/>
        </w:rPr>
        <w:t xml:space="preserve">контраста, звукописи, неологизмов </w:t>
      </w:r>
      <w:r>
        <w:rPr>
          <w:color w:val="000000"/>
        </w:rPr>
        <w:t xml:space="preserve">(без употребления термина), </w:t>
      </w:r>
      <w:r>
        <w:rPr>
          <w:rStyle w:val="Emphasis"/>
          <w:color w:val="000000"/>
        </w:rPr>
        <w:t>гиперболы и повтора</w:t>
      </w:r>
      <w:r>
        <w:rPr>
          <w:color w:val="000000"/>
        </w:rPr>
        <w:t>.</w:t>
      </w:r>
    </w:p>
    <w:p>
      <w:pPr>
        <w:pStyle w:val="Style15"/>
        <w:rPr>
          <w:rStyle w:val="C1"/>
          <w:b/>
          <w:b/>
        </w:rPr>
      </w:pPr>
      <w:r>
        <w:rPr>
          <w:rStyle w:val="C1"/>
          <w:b/>
        </w:rPr>
        <w:t xml:space="preserve">«Человек вступает в неизведанный мир»   18 ч </w:t>
      </w:r>
      <w:r>
        <w:rPr>
          <w:rStyle w:val="C1"/>
        </w:rPr>
        <w:t xml:space="preserve">                </w:t>
      </w:r>
      <w:r>
        <w:rPr>
          <w:rStyle w:val="C1c10"/>
          <w:b/>
        </w:rPr>
        <w:t>«В единой семье всего живого»</w:t>
      </w:r>
      <w:r>
        <w:rPr>
          <w:rStyle w:val="C1c10"/>
        </w:rPr>
        <w:t xml:space="preserve">  </w:t>
      </w:r>
      <w:r>
        <w:rPr>
          <w:rStyle w:val="C1c10"/>
          <w:b/>
        </w:rPr>
        <w:t>22 ч                                                                          «Открываем мир заново»    20 ч.                                          «</w:t>
      </w:r>
      <w:r>
        <w:rPr>
          <w:rStyle w:val="C1"/>
          <w:b/>
          <w:sz w:val="22"/>
          <w:szCs w:val="22"/>
        </w:rPr>
        <w:t>Времена, когда звери говорили»</w:t>
      </w:r>
      <w:r>
        <w:rPr>
          <w:rStyle w:val="C1"/>
        </w:rPr>
        <w:t xml:space="preserve">  </w:t>
      </w:r>
      <w:r>
        <w:rPr>
          <w:rStyle w:val="C1"/>
          <w:b/>
        </w:rPr>
        <w:t xml:space="preserve"> 26 ч                                                                  «Всмотрись в мир своей души»   13 ч.</w:t>
      </w:r>
      <w:r>
        <w:rPr>
          <w:rStyle w:val="C1"/>
        </w:rPr>
        <w:t xml:space="preserve">                     </w:t>
      </w:r>
      <w:r>
        <w:rPr>
          <w:rStyle w:val="C1"/>
          <w:b/>
        </w:rPr>
        <w:t xml:space="preserve">            «Пересоздаём мир в  творчестве»  20ч                                                                                                            .                                                                                                    «</w:t>
      </w:r>
      <w:r>
        <w:rPr>
          <w:rStyle w:val="C1c10"/>
          <w:b/>
        </w:rPr>
        <w:t>Без тебя  мир неполный»  12ч.</w:t>
      </w:r>
      <w:r>
        <w:rPr>
          <w:rStyle w:val="C1c10"/>
        </w:rPr>
        <w:t xml:space="preserve">                           </w:t>
      </w:r>
    </w:p>
    <w:p>
      <w:pPr>
        <w:pStyle w:val="Style15"/>
        <w:rPr>
          <w:rStyle w:val="C1c10"/>
          <w:b/>
          <w:b/>
        </w:rPr>
      </w:pPr>
      <w:r>
        <w:rPr>
          <w:rStyle w:val="C1"/>
          <w:b/>
        </w:rPr>
        <w:t xml:space="preserve">                                                                                      </w:t>
      </w:r>
      <w:r>
        <w:rPr>
          <w:rStyle w:val="C1c10"/>
          <w:b/>
        </w:rPr>
        <w:t xml:space="preserve">                                                                                            </w:t>
      </w:r>
      <w:r>
        <w:rPr>
          <w:rStyle w:val="C1"/>
          <w:b/>
        </w:rPr>
        <w:t xml:space="preserve">                                                                                          </w:t>
      </w:r>
    </w:p>
    <w:p>
      <w:pPr>
        <w:pStyle w:val="C16"/>
        <w:rPr>
          <w:rStyle w:val="C1c10"/>
          <w:b/>
          <w:b/>
          <w:sz w:val="28"/>
          <w:szCs w:val="28"/>
        </w:rPr>
      </w:pPr>
      <w:r>
        <w:rPr/>
      </w:r>
    </w:p>
    <w:p>
      <w:pPr>
        <w:pStyle w:val="C16"/>
        <w:rPr>
          <w:rStyle w:val="C1c10"/>
          <w:b/>
          <w:b/>
          <w:sz w:val="28"/>
          <w:szCs w:val="28"/>
        </w:rPr>
      </w:pPr>
      <w:r>
        <w:rPr/>
      </w:r>
    </w:p>
    <w:p>
      <w:pPr>
        <w:pStyle w:val="C16"/>
        <w:rPr/>
      </w:pPr>
      <w:r>
        <w:rPr>
          <w:rStyle w:val="C1c10"/>
          <w:b/>
          <w:sz w:val="28"/>
          <w:szCs w:val="28"/>
        </w:rPr>
        <w:t xml:space="preserve">                                   </w:t>
      </w:r>
      <w:r>
        <w:rPr>
          <w:rStyle w:val="C1c10"/>
          <w:b/>
          <w:sz w:val="28"/>
          <w:szCs w:val="28"/>
        </w:rPr>
        <w:t>Календарно-тематическое планирование уроков литературного чтения в 3 классе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726"/>
        <w:gridCol w:w="2954"/>
        <w:gridCol w:w="588"/>
        <w:gridCol w:w="2848"/>
        <w:gridCol w:w="5040"/>
        <w:gridCol w:w="1626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.                                                                                     Тема урок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л-во    ча-сов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деятельности учащихс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/>
            </w:pPr>
            <w:r>
              <w:rPr/>
              <w:t>Предметные результаты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У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                                         задание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  <w:b/>
              </w:rPr>
              <w:t>Глава 1</w:t>
            </w:r>
            <w:r>
              <w:rPr>
                <w:rStyle w:val="C1"/>
                <w:b/>
                <w:i/>
              </w:rPr>
              <w:t>.Человек вступает в неизведан-ный мир</w:t>
            </w:r>
            <w:r>
              <w:rPr>
                <w:rStyle w:val="C1"/>
                <w:b/>
              </w:rPr>
              <w:t>.(18 ч)</w:t>
            </w:r>
            <w:r>
              <w:rPr>
                <w:rStyle w:val="C1"/>
              </w:rPr>
              <w:t xml:space="preserve">                                                    Ю.П. Мориц                               «1 сентября»;    «Здравствуй читатель» (знакомство с учебником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учебника), ее структуры: обложка, форзац, титульный лист, деление содержания на главы, оглавле-ние. Анализ и характерис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ций, помещенных на  обложке, форзаце, цвет-ных страницах (при помощи учителя).Осмысление текста вступительной стат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го текста на 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 самостоятельном ч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Ответы на вопросы по содержанию литературного тек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иентироваться в учебни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личать форзацы, титульныйлист, огла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нимать информацию, размещенную на ни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нимать систему знаков, структуру учебника: деление содержания на главы, их названия;– представлять по обложке, названиям глав, рисункам на шмуцтитулах, оглавлению содержание предстоящей в учебном году работы, особенности, сходство и отличие от предыдущих годов обучения. </w:t>
            </w:r>
            <w:r>
              <w:rPr>
                <w:sz w:val="20"/>
                <w:szCs w:val="20"/>
              </w:rPr>
              <w:t>Осознанно воспринимать вступительную статью автора, понимать ее смысл и назначение Воспринимать учебный текст, участвовать в диалоге при обсуждении прочитанного текста</w:t>
            </w:r>
            <w:r>
              <w:rPr/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</w:rPr>
              <w:t>С.3 стих-е наизусть.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c10"/>
              </w:rPr>
              <w:t>Глава 1</w:t>
            </w:r>
            <w:r>
              <w:rPr>
                <w:rStyle w:val="C1c10"/>
                <w:i/>
              </w:rPr>
              <w:t>.«Вступаем в неизвестный мир</w:t>
            </w:r>
            <w:r>
              <w:rPr>
                <w:rStyle w:val="C1c10"/>
              </w:rPr>
              <w:t xml:space="preserve">»- 15ч                                                                             </w:t>
            </w:r>
            <w:r>
              <w:rPr>
                <w:rStyle w:val="C1"/>
              </w:rPr>
              <w:t>Сотворение мира (Из греческих миф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текста при са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тельном чтении и на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тексте от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.Зачитывание вслух тех частей текста, которые подтверждают, обосновывают высказанное суждение.Уяснение главной мысли учебного текста (при помощиучителя).Сравнение своих ответов с ответами одноклассников.Участие в диалог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разные разделы словаря, помещенного в учебнике.Понимать смысл, обсуждать главные, основные положения учебного текста, помещенного в учебнике на цветных плаш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 потексту, осмысливать систему заданий, подбирать контрастные п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ифекак древнем взгляде на мир, как способе жизни человека в эт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оформления учебного текста: связи между орнаментом, использованнымв оформлении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С. 6-7, читать;  </w:t>
            </w:r>
            <w:r>
              <w:rPr>
                <w:rStyle w:val="C1"/>
                <w:lang w:val="en-US"/>
              </w:rPr>
              <w:t xml:space="preserve">               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 xml:space="preserve">c </w:t>
            </w:r>
            <w:r>
              <w:rPr>
                <w:rStyle w:val="C1"/>
              </w:rPr>
              <w:t>8</w:t>
            </w:r>
            <w:r>
              <w:rPr>
                <w:rStyle w:val="C1"/>
                <w:lang w:val="en-US"/>
              </w:rPr>
              <w:t xml:space="preserve"> </w:t>
            </w:r>
            <w:r>
              <w:rPr>
                <w:rStyle w:val="C1"/>
              </w:rPr>
              <w:t>вопросы</w:t>
            </w:r>
          </w:p>
        </w:tc>
      </w:tr>
      <w:tr>
        <w:trPr>
          <w:trHeight w:val="4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 </w:t>
            </w:r>
            <w:r>
              <w:rPr/>
              <w:t>Отношения  человека</w:t>
            </w:r>
          </w:p>
          <w:p>
            <w:pPr>
              <w:pStyle w:val="Normal"/>
              <w:rPr/>
            </w:pPr>
            <w:r>
              <w:rPr/>
              <w:t>и природы в древности.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Калевала   (карельские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сказания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плавно, целыми сло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е чтение текстов, с анализом использования разной интонации, пауз, темп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 по содержанию фольклорного текста. Зачитывание вслух тех частей текста, которые подтверждают, обосновывают высказанное суждение.  Сравнение и характеристика особенностей прочит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й. Упражнение в восприятии информации на слу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 отрывка из фолькло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Участвовать в диалоге при обсуждении произведения.Сравнивать фольклорные текс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ные разными народами, формулировать с опорой на текст простые выводы о их сходстве и особенностях, о центральных образах прочитанных текстовУметь отвечать на вопросы по тексту.Осознавать красоту стихотворного текста, средства выразительности, использованные в нем, как способ передавать отношение к изображаемому, подчеркивать существенные признаки предметов или явлений, усиливать передаваемые чув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о словом, распознавать художественные образы Ориентироваться в специфике мифологических представлений разных народов об устройстве мира, делении мира на «свой» и «чужо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С.9,10, выраз.читать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lang w:val="en-US"/>
              </w:rPr>
              <w:t xml:space="preserve">                                                             </w:t>
            </w:r>
            <w:r>
              <w:rPr>
                <w:rStyle w:val="C1"/>
              </w:rPr>
              <w:t>«Яичко»-русская народная сказ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 слух и 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и про себя .Ответы на вопросы по содержанию литерату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а, ха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стика жанровыхо собен-ностей прослушанного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. Понимание и объяснение смысла и значения названия сказки. Участвуют в диалог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фольклорного текста.Ориентироваться в содержании прочитанного, уметь отвечать на вопросы по содержа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отражение в сказке мифологических представлений об устройстве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название сказки.Иметь представление об этапах бытования сказки и разных вариантах одной сказки, связанных с этими этапами Участвовать в диалоге при обсуждении произведения. Уметь определять последовательность развития сюжетного действия, распознавать черты фольклорной сказки: принцип кумулятивного построения – накопления героев и событий. Уметь формулировать прост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.</w:t>
            </w:r>
          </w:p>
          <w:p>
            <w:pPr>
              <w:pStyle w:val="C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С.12-14, чтение по ролям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Дом, который построил Джек.(Из английской народной поэзии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 слух и 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и. Ответы на вопросы по содержанию фольклорного текста.Чтение вслух плавно, целыми словами с интонаци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выделением особенносте текста, смысловы х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ной мотив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тепенного увеличения скорости чтения в соответст-вии с индивидуальными возможностями.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одтверждают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ное суждениеСравнение (под руководством учителя) фольклорных произведений разных форм,произведений фольклорных и авторск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риентироваться в содержании прочитанного, отвечать на вопросы по содержанию. Осознавать сходство мифологических представлений раз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об устройстве мира Уметь распознавать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ой сказки: принцип кумулятивного построения – накопления героев и событий в аглийской народной песенке и авторском стихотвор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черты, присущие фольклорному произведению, в авторском стихотвор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следовательность развития сюжетного действия.Уметь выделять черты, прису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 жанрам фольклора.Находить элементы игры в разных жанрах фолькло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С. 15-17, выраз. читать.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М.Я.Бородицкая             Убежало молоко. Мировое дерево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ной мотив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тепенного увеличения скорости чтения в соответст-вии с индивидуальными возможностями.Определение жанра, характеристика жанровых особенностей прослуш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одтверждают высказанноесуждениеСравнение (под руководством учителя) фольклорных произведений разных форм,произ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ой сказки: принцип кумулятивного построения – накопления героев и событий в аглийской народной песенке и авторском стихотвор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ты, присущие фольклорному произведению, в авторском стихотвор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следовательность развития сюжетного действия.Уметь выделять черты, присущие разным жанрам фольклора.Находить элементы игры в разных жанрах фольклор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С.18, наизусть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</w:rPr>
              <w:t>«Ясень Иггдрасиль»                              (Из скандинавской мифологии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жнени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 слух 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и. Ответы на вопросы по содержанию фольклорного текста.Чтение вслух плавно, целыми словами с интон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выделением особенносте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разной мотивацией для постепенного увеличения скорости чтения в соответст-вии с индивидуальными возможностями .Определение жанра, характеристика жанровых особенностей прослушанного произ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черты фольклорной сказки: принцип кумулятивного построения – накопления героев и событий в аглийской народной песенке и авторском стихотворении Находить черты, присущие фольклорному произведению, в авторском стихотворении Участвовать в диалоге при обсуждении произведений. Уметь определять последовательность развития сюжетного действия.У меть выделять черты, присущие разным жанрам фольклора. Находить элементы игры в разных жанрах фольклора</w:t>
            </w:r>
            <w:r>
              <w:rPr/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С.21,23 читать.</w:t>
            </w:r>
          </w:p>
        </w:tc>
      </w:tr>
      <w:tr>
        <w:trPr>
          <w:trHeight w:val="4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 xml:space="preserve">                                                  </w:t>
            </w:r>
            <w:r>
              <w:rPr>
                <w:rStyle w:val="C1"/>
              </w:rPr>
              <w:t>Загадки.                               «Петушок – золотой гребешок и жерновцы»                       (русская народная сказка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 вос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информации на слу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при чтении.Участие в диалоге, групповой и парной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монол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го высказывания (на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ую тем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(под руковод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) отражения древ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й о Мировом 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 в тексте, в картин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казках.Ответы на вопросы по содержанию прочитан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и характеристика особенностей прослушанного произведения.Нахождение частей текста, которые подтверждают 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воспринимать содержание учебного текста и информации, предлагаемой учителем, на слух, с опорой на схему в учебнике. Получить представление о мифе  как древнем взгляде на мир, как способе жизни в этом мире (в пр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ссе групповой и парной работы под руководством учител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обсуждении учебной информации, находить контрастные, противоборствующие пары понятий в современной жизни и в современных представления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овека об устройстве мира как отражение древних представлений. Осознавать сходство мифологических представлений об устройстве мира, понятие Миров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а у разных народов. Сравнивать текст о Миро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е и его изображения в Картинной галерее. Различать научный и фольклорный тексты, находить отличительные особенности построении языка. Воспринимать фольклорный текст на слух и при чтении. Овладевать навыками осозна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, правильного и выразительного чтения. Самостоятельно использовать разные разделы словаря, помещенного в учебнике. Выбирать словарь (раздел) в зависимости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-30  пересказ,  вопросы с 26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  <w:p>
            <w:pPr>
              <w:pStyle w:val="Normal"/>
              <w:rPr/>
            </w:pPr>
            <w:r>
              <w:rPr/>
              <w:t>«Царевна- лягушк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ию прочитанного.Зач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вание вслух тех частей текста, которые подтвержда-ют, обосновывают высказан-ное суждение.Чтение вслух плавно, целыми словам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разительное чтение с 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м использования раз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и, пауз, темп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редств, используе-мых в сказках, с целью выя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особенностей э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а. Анализ текста: опреде-ление сюжета.Сравнение и характеристика  особенностей прочитанного фольклорного произведения. Формулирова-ние простых вы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нолог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высказывания на з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ую тему. Рассматривание иллюстрации и ее анализ, толкование художественных образов, созданных живопис-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черты, присущие волшебной народной сказ-ке. Анализировать текст: определять принадлежность сказки к типу волшебных сказок; определять компо-зицию сказки с троекратными повторами, моти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.Ориентироваться в содержании прочитан-ного, понимать сущность поведения героев, уметь самостоятельно делать выводы, соотносить поступки героев с нравственными нормами.Участвовать в диалоге при обсуждении рассказанного/прочитанного произведения. Расширить и уточнить зн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законах народной волшебной сказки:  наличие волшебного помощника, магия чисел, троекратные повторы.Осознавать наличие следов древних представ-лений об устройстве мира на примере русской народ-ной сказки «Царевна лягушка».Овладевать навыками осознанного, правильного и выразительного 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о словом, различать слова и выражения, присущие сказке  (традиционная характеристика героев, устойчивые выражения в описании собы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и героев, их речи).Уметь сравнивать образы сказки и образы, созданные художниками по мотивам сказки.Воспринимать художника иллюстратора как одного из создателей кни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ю иллюстра-цию к ска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форму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</w:rPr>
              <w:t xml:space="preserve">                                                                                                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«Сивка-бурка»                                  (русская народная сказк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. Выразительное чтение с анализом  использо-вания разной интонации, пауз, темпа. 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-ют, обосновывают высказан-ное суждение. Сравнение своих ответов с ответами одноклассников.Сравнение сказок, характеристика особенностей волшебной народной сказки.Анализ средств, используемых в сказках, с целью выявления особенностей этого жанра. Формулирование выводов. Рассматривание и анализ иллюстраций, толкование художественных образов, созданных художником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Выделять черты, присущие волшебной народной сказке: вера древних в силу слова (обнаружить в тексте заклинание /закличку/, с помощью которой Иванушка после троекратного свиста вызывает ко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рассказанного/прочита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(под руководством учителя) и наблюдать законы построения сказки: композиция сказки с троекратными повторами, мотивом испытания, путешествия в другой(волшебный) мир; обр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числовой магии и магии слова, присутствие следов обряда посвящения Овладевать навыками осозна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 текста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 xml:space="preserve">С.31-35, читать,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«Сивка-бурка»                                   (русская народная сказк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. Выразительное чтение с анализом использо-вания разной интонации, пауз, темпа.Ответы на вопросы по содержанию прочита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-ют, обосновыв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казок, характер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особенностей волшебной народной сказки.Анализ средств, используемых в сказках, с целью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особенностей э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а. Формул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водов. Рассматривание и анализ иллюстраций, толкование художественных образов, созданных художник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Выделять черты, присущие волшебной народной сказке: вера древних в силу слова (обнаружить в тексте заклинание /закличку/, с помощью которой Иванушка после троекратного свиста вызывает ко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рассказанного/прочита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(под руководством учителя) и наблюдать законы построения сказки: композиция сказки с троекратными повторами, мотивом испытания, путешествия в другой(волшебный) мир; обра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числовой магии и магии слова, присутствие следов обряда посвящения Овладевать навыками осозна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, правильного и выразительного текста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rStyle w:val="C1"/>
              </w:rPr>
            </w:pPr>
            <w:r>
              <w:rPr>
                <w:rStyle w:val="C1"/>
              </w:rPr>
              <w:t>с.35-40, пересказ по частям</w:t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>.</w:t>
            </w:r>
          </w:p>
        </w:tc>
      </w:tr>
      <w:tr>
        <w:trPr>
          <w:trHeight w:val="5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 богатство</w:t>
            </w:r>
          </w:p>
          <w:p>
            <w:pPr>
              <w:pStyle w:val="Normal"/>
              <w:rPr/>
            </w:pPr>
            <w:r>
              <w:rPr/>
              <w:t>народа, выраженное</w:t>
            </w:r>
          </w:p>
          <w:p>
            <w:pPr>
              <w:pStyle w:val="Normal"/>
              <w:rPr/>
            </w:pPr>
            <w:r>
              <w:rPr/>
              <w:t>в фольклоре. Загадки.</w:t>
            </w:r>
          </w:p>
          <w:p>
            <w:pPr>
              <w:pStyle w:val="Normal"/>
              <w:rPr/>
            </w:pPr>
            <w:r>
              <w:rPr/>
              <w:t>Черты мифологического</w:t>
            </w:r>
          </w:p>
          <w:p>
            <w:pPr>
              <w:pStyle w:val="Normal"/>
              <w:rPr/>
            </w:pPr>
            <w:r>
              <w:rPr/>
              <w:t>мышления,</w:t>
            </w:r>
            <w:r>
              <w:rPr>
                <w:lang w:val="en-US"/>
              </w:rPr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построения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  <w:t>С. 41–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е.Пересказ сказки подробно, с использо-ванием средств выразитель-ности, характерных для народной волшебн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текста в ис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в.Анализ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, оценивание 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енной работы.Участие в диалоге.Проведение оценки работы своей группы, самооценки. Чтение вслух плавно, целыми словами с интонационным выделением особенностей текста, смысло-вых пауз. Анализ текста, 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 оп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ст простых вы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гадке как древнем способе шифровать и запоминать сведения о природе; о постро-ении загад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ять созданные иллюстрации, коллективную работу по «восстановлению фильма» по содержанию сказки (или иная  форма работы, где ученики смогут продемонстрировать иллюстрации и выразительно сказывать /или читать/ отрывки, подходящие к ни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загадок, оценивать их особенности с опорой на учеб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меть разгадывать фольклор-ные загадки. Участвовать в диалоге при обсуждении произведения.Анализировать загадки с целью уточне-ния особенностей жанра, использованных средств выразительности. Иметь представление о фольклорной загадке.Самостоятельно использовать разные разделы словаря, помещенного в учебнике.Выбирать словарь (раздел словаря) в зависимости от цели по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  <w:p>
            <w:pPr>
              <w:pStyle w:val="C16"/>
              <w:spacing w:before="28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1"/>
              </w:rPr>
              <w:t xml:space="preserve">                                                        </w:t>
            </w:r>
            <w:r>
              <w:rPr>
                <w:rStyle w:val="C1"/>
              </w:rPr>
              <w:t>Загадки.                     «Хаврошечка»                     (русская народная сказка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. Выразительное чтение с анализом использо-вания разной интонации, пауз, темпа. 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очитанной сказки с другими и характе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особенностей волшебной народной сказки. Анализ средств, используемых в сказках, для подчеркивания особенностей этого жанра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черты, присущие волшебной народной сказке обращение к числовой магии и магии слова, наличие волшебного помощника, мотива испы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следов обряда посвящения; особенности положения героя в семье,</w:t>
            </w: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</w:rPr>
              <w:t>С.42-44, пересказ</w:t>
            </w:r>
          </w:p>
        </w:tc>
      </w:tr>
      <w:tr>
        <w:trPr>
          <w:trHeight w:val="1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бобщающий урок </w:t>
            </w:r>
            <w:r>
              <w:rPr>
                <w:lang w:val="en-US"/>
              </w:rPr>
              <w:t xml:space="preserve">                        </w:t>
            </w:r>
            <w:r>
              <w:rPr/>
              <w:t>по сказкам.</w:t>
            </w:r>
          </w:p>
          <w:p>
            <w:pPr>
              <w:pStyle w:val="Normal"/>
              <w:rPr/>
            </w:pPr>
            <w:r>
              <w:rPr/>
              <w:t>Черты мифологического</w:t>
            </w:r>
          </w:p>
          <w:p>
            <w:pPr>
              <w:pStyle w:val="Normal"/>
              <w:rPr/>
            </w:pPr>
            <w:r>
              <w:rPr/>
              <w:t>мышления  и законы сказочного жанра.</w:t>
            </w:r>
          </w:p>
          <w:p>
            <w:pPr>
              <w:pStyle w:val="Normal"/>
              <w:rPr/>
            </w:pPr>
            <w:r>
              <w:rPr/>
              <w:t>Отзыв о произведении.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Сочинение сказки по законам народной                    волшебной сказ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н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 высказывания, отбор доказательств, логичное и последовательное построение текста (высказывания). Формулирование выводов. Работа в группе, понимание вопросов собеседника и ответы на них в соответствии с правилами  речевого обще-ния.Приобретение опыта участия в диалоге: построение собственных реплик, дополнение высказывания других, замечания в соответ-ствии с правилами речевого этик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ить и уметь формулировать законы построения сказки в группе (под руководством учителя): композиция сказки с троекратными повторами, традиционным зачином и концовкой, мотив испытания, путешествия в другой (волшебный) мир, присутств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ов обряда посвящения, обращение к числовой магии и магии слова, магии цвета, от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древних о тотемном дереве, традиционная характеристика героев, устойчивые 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ния в описании событий, внешности героев, их речи. Иметь представление о структуре отзыва на произведение. Осваивать написание отзыва на прочи-танную сказк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с.44-47, пересказ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1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C6"/>
              <w:spacing w:before="280" w:after="0"/>
              <w:jc w:val="center"/>
              <w:rPr/>
            </w:pPr>
            <w:r>
              <w:rPr>
                <w:rStyle w:val="C1"/>
              </w:rPr>
              <w:t>Г.М. Новицкая «Берёза»,                            И.Бунин«Всё лес и лес»,                                                 Ф.И Тютчев «Полдень». Эпите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я в исп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ии учителя.Проведение подготовки к выразительному чтению на основе разметки текста: определение логичес-ких ударений, слов для выде-ления голосом, пауз –логичес-ких и психологиче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ворного текста с анали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основанием исполь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ной интонации, пау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дения, нахождение в 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 отражения авторског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ения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слов, 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мых в произвед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его настро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владеть навыками осознанного, правиль-ного и выразительного   чтения. Участвовать в диалоге при обсуждении произведения. Анализировать стихотворение,сюжет, средства выразительности, использованные в нем, поэтические образы ак 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отношение авторак изображаемому, подчеркивать  существенные признаки изображаемых предметов или явлений,  усиливать передаваемые чувства.Обнаруживать прием олицетворения, использованный автором Сравнивать олицетворение как   прием, используемый в авторских произведениях, и оживление, одухотворение природы 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1"/>
              </w:rPr>
              <w:t xml:space="preserve">                                       </w:t>
            </w:r>
          </w:p>
          <w:p>
            <w:pPr>
              <w:pStyle w:val="C6"/>
              <w:rPr>
                <w:rStyle w:val="C1"/>
              </w:rPr>
            </w:pPr>
            <w:r>
              <w:rPr/>
            </w:r>
          </w:p>
          <w:p>
            <w:pPr>
              <w:pStyle w:val="C6"/>
              <w:rPr>
                <w:rStyle w:val="C1"/>
              </w:rPr>
            </w:pPr>
            <w:r>
              <w:rPr/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 xml:space="preserve">            </w:t>
            </w:r>
            <w:r>
              <w:rPr>
                <w:rStyle w:val="C1"/>
              </w:rPr>
              <w:t>Н.Н. Носов                             «Шурик у дедушки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литератур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подтверждают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ное суждение.Участие в диалоге. Чтение вслух плавно, целыми словами с интонаци-онным выделением особен-ностей текста, смысловых пауз. Чтение с разной моти-вацией для увеличения скорости чтения в соответ-ствии с индивидуальными возможностями.Характеристика особенностей прочитанного произведения, описание героя, персонажей, особенностей и причин их поведения. Чтение вслух частей текста с изменением интонации, темпа чтения на основе восприятия и передачи художественных особенностей тек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нравственном  содержании прочи-анного, понимать сущность поведения героев,  уметь отвечать на вопросы по содержанию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 чтения.Увеличивать скорость чтения в соответствии с индивидуальными  возможност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претировать прочитанное(интегрировать детали), устанавливать связи, не высказанныев тексте напрямую, формулировать простые выводы с опоро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язык произведения.Расширять представление о герое и персонажах рассказа,характере литературного героя, уметь характеризовать главного героя и персонажей с опорой на характеристики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  <w:sz w:val="20"/>
                <w:szCs w:val="20"/>
              </w:rPr>
              <w:t>С.51-54, чтение по ролям.</w:t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/>
            </w:pPr>
            <w:r>
              <w:rPr>
                <w:rStyle w:val="C1"/>
                <w:sz w:val="20"/>
                <w:szCs w:val="20"/>
              </w:rPr>
              <w:t>с.54-57, чтение по ролям.</w:t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6"/>
              <w:rPr/>
            </w:pPr>
            <w:r>
              <w:rPr>
                <w:rStyle w:val="C1"/>
              </w:rPr>
              <w:t xml:space="preserve">М.В. Исаковский «Попрощаться с тёплым летом…». </w:t>
            </w:r>
          </w:p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Проверь себ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стихотворения в исп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нии учителя.Определение настроения произведения, нахождение в тексте отражения авторской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слов, 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мых в произвед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его настро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поэ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Проведение подготовки к выразительному чтению на основе разметки текста: определение логического ударения, слов для выделенияголосом, пауз – логических  и сихолоиче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ворного текста с анализ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основанием исполь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ной интонации, пау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одноклассник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.Анализ тек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 Овладевать навыками осознанного, правильного и выразительного 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зировать стихотворение,  средства выразительности, ипользованные в нем,  поэтические  обра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ить представление об особнностях поэтического текста: олицетворении, использовании срав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).Уметь анализировать тексты одноклассников: сказки, отзы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 – с точки зрения принадлежности к жанру, с точки  зрения выразительности, оригинальности сюжета.Уметь оценивать результаты сво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5" w:name="41368b806c81b5504352f68689947e006397e6bc"/>
      <w:bookmarkStart w:id="6" w:name="41368b806c81b5504352f68689947e006397e6bc"/>
      <w:bookmarkEnd w:id="6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  <w:lang w:val="en-US"/>
          </w:rPr>
        </w:r>
      </w:hyperlink>
      <w:bookmarkStart w:id="7" w:name="41368b806c81b5504352f68689947e006397e6bc"/>
      <w:bookmarkStart w:id="8" w:name="9399ca511843399c8a0c5849920da0a5cd91ef46"/>
      <w:bookmarkStart w:id="9" w:name="0"/>
      <w:bookmarkStart w:id="10" w:name="41368b806c81b5504352f68689947e006397e6bc"/>
      <w:bookmarkStart w:id="11" w:name="9399ca511843399c8a0c5849920da0a5cd91ef46"/>
      <w:bookmarkStart w:id="12" w:name="0"/>
      <w:bookmarkEnd w:id="10"/>
      <w:bookmarkEnd w:id="12"/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4"/>
        <w:gridCol w:w="779"/>
        <w:gridCol w:w="2015"/>
        <w:gridCol w:w="37"/>
        <w:gridCol w:w="475"/>
        <w:gridCol w:w="4856"/>
        <w:gridCol w:w="4698"/>
        <w:gridCol w:w="1249"/>
      </w:tblGrid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c10"/>
                <w:b/>
              </w:rPr>
              <w:t>Глава 2.</w:t>
            </w:r>
            <w:r>
              <w:rPr>
                <w:rStyle w:val="C1c10"/>
                <w:b/>
                <w:i/>
              </w:rPr>
              <w:t xml:space="preserve"> «В единой семье всего живого»</w:t>
            </w:r>
            <w:r>
              <w:rPr>
                <w:rStyle w:val="C1c10"/>
              </w:rPr>
              <w:t xml:space="preserve"> – </w:t>
            </w:r>
            <w:r>
              <w:rPr>
                <w:rStyle w:val="C1c10"/>
                <w:b/>
              </w:rPr>
              <w:t>22 ч</w:t>
            </w:r>
            <w:r>
              <w:rPr>
                <w:rStyle w:val="C1c10"/>
              </w:rPr>
              <w:t>.</w:t>
            </w:r>
            <w:r>
              <w:rPr>
                <w:rStyle w:val="C1"/>
              </w:rPr>
              <w:t xml:space="preserve">                                   Боги-олимпийцы                                        (Из греческих мифов)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книги: анализ структуры (обложка, титульный лист,иллюстрации, оглав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, зачитываемого одноклассником.Выбор из прослушанного текста информации в соответствии с учебным заданием. Чтение вслух плавно, целыми словами. Создание справочника, в соответствии с учебным задани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, понимать цели чтения (удовлетворение читательского интереса, поиск фактов, суждений) при работе с выставкой книг, принесенных на урок одноклассниками и учителем, или в рамках библиотечного урока Овладевать навыками осознанного, правильного и выразительного чтения.Участвовать в диалоге при обсуждении отрывков из мифов.Отвечать на вопросы по тексту. Выбирать из информации (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тываемой, так и воспринимаемой на слух) ту, что отвечает требованиям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пецифике мифологических представлений древ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единстве фольклора разных нар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Творческое задание с.</w:t>
            </w:r>
          </w:p>
          <w:p>
            <w:pPr>
              <w:pStyle w:val="C16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фологические мотивы, характерные для</w:t>
            </w:r>
          </w:p>
          <w:p>
            <w:pPr>
              <w:pStyle w:val="Normal"/>
              <w:rPr/>
            </w:pPr>
            <w:r>
              <w:rPr/>
              <w:t>фольклора</w:t>
            </w:r>
          </w:p>
          <w:p>
            <w:pPr>
              <w:pStyle w:val="Normal"/>
              <w:rPr/>
            </w:pPr>
            <w:r>
              <w:rPr/>
              <w:t>разных</w:t>
            </w:r>
            <w:r>
              <w:rPr>
                <w:lang w:val="en-US"/>
              </w:rPr>
              <w:t xml:space="preserve">  </w:t>
            </w:r>
            <w:r>
              <w:rPr/>
              <w:t>народов.</w:t>
            </w:r>
          </w:p>
          <w:p>
            <w:pPr>
              <w:pStyle w:val="Normal"/>
              <w:rPr/>
            </w:pPr>
            <w:r>
              <w:rPr/>
              <w:t>С. 68–69</w:t>
            </w:r>
          </w:p>
          <w:p>
            <w:pPr>
              <w:pStyle w:val="C16"/>
              <w:spacing w:before="280" w:after="0"/>
              <w:rPr>
                <w:rStyle w:val="C1c10"/>
                <w:b/>
                <w:b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c1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книги: анализ структуры (обложка, титульный лист, иллюстрации, оглавл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а, зачитываемого одноклассником.Выбор из прослушанного текста информации в соответствии с учебны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Создание справочника, в соответствии с учебным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,понимать цели чтения (удовлетворение читательского интереса, поиск фактов, суждений) при работе с выставкой книг, принесенных на урок одноклассниками и учителем, или в рамках библиотечного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частвовать в диалоге при обсуждении отрывков из мифов.Отвечать на вопросы по тексту.Выбирать из информации (к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тываемой, так и воспринимаемой на слух) ту, что отвечает требованиям учеб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пецифике мифологических представлений древних. Иметь представление о единстве фольклора разных народ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древних</w:t>
            </w:r>
          </w:p>
          <w:p>
            <w:pPr>
              <w:pStyle w:val="Normal"/>
              <w:rPr/>
            </w:pPr>
            <w:r>
              <w:rPr/>
              <w:t>представлений о мире  и человеке  в описании</w:t>
            </w:r>
          </w:p>
          <w:p>
            <w:pPr>
              <w:pStyle w:val="Normal"/>
              <w:rPr/>
            </w:pPr>
            <w:r>
              <w:rPr/>
              <w:t>подвигов мифологическо</w:t>
            </w:r>
          </w:p>
          <w:p>
            <w:pPr>
              <w:pStyle w:val="Normal"/>
              <w:rPr/>
            </w:pPr>
            <w:r>
              <w:rPr/>
              <w:t xml:space="preserve">го героя. </w:t>
            </w:r>
            <w:r>
              <w:rPr>
                <w:rStyle w:val="C1"/>
              </w:rPr>
              <w:t>Прометей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 .Ответы на вопросы по содержанию прочитанного.Зачитывание вслух тех частей текста, которые подтверждают, обосновывают высказанное суждение. 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едположений и простых выводов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анализ иллюстраций учебника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мифа.Ори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ваться в содержании прочитанного, уметь отвечать на вопросы по содержанию произведения. Осознавать отличительную особенность этого мифа – присутствие в образе Прометея черт героя, который постепенно освобождается от власти богов и власти природы. Участвовать в диалоге при обсуждении рассказанного/прочитанного произведения. Овладевать навыками осознанного, правильного и выразительного чтения. Увеличивать скорость чтения в соответствии с индивидуальными возможностями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Вопрос с.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древни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о мире</w:t>
            </w:r>
          </w:p>
          <w:p>
            <w:pPr>
              <w:pStyle w:val="Normal"/>
              <w:jc w:val="center"/>
              <w:rPr/>
            </w:pPr>
            <w:r>
              <w:rPr/>
              <w:t>и человеке в описании</w:t>
            </w:r>
          </w:p>
          <w:p>
            <w:pPr>
              <w:pStyle w:val="Normal"/>
              <w:jc w:val="center"/>
              <w:rPr/>
            </w:pPr>
            <w:r>
              <w:rPr/>
              <w:t>подвигов мифологичес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героя. </w:t>
            </w:r>
            <w:r>
              <w:rPr>
                <w:rStyle w:val="C1"/>
              </w:rPr>
              <w:t>Прометей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. Ответы на вопросы по содержанию прочитанного.Зачитывание вслух тех частей текста, которые подтверждают, обосновывают высказанное суждение. Сравнение своих ответов с ответами 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едположений и простых вы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анализ иллюстраций учебника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мифа. Ориен-тироваться в содержании прочитанного, уметь отвечать на вопросы по содержанию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тличительную особенность этого мифа – присутствие в образе Прометея черт героя, который постепенно освобождается от власти богов и власти природы. Участвовать в диалоге при обсуждении рассказанного/прочитанного произведения. Овладевать навыками осознанного, правильного и выразительного чтения. Увеличивать скорость чтения в соответствии с индивидуальным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браз родины  в поэзии:</w:t>
            </w:r>
          </w:p>
          <w:p>
            <w:pPr>
              <w:pStyle w:val="Normal"/>
              <w:rPr/>
            </w:pPr>
            <w:r>
              <w:rPr/>
              <w:t>В.А. Жуковский «Родного неба милый свет...»,</w:t>
            </w:r>
          </w:p>
          <w:p>
            <w:pPr>
              <w:pStyle w:val="Normal"/>
              <w:rPr/>
            </w:pPr>
            <w:r>
              <w:rPr/>
              <w:t>А.К. Толстой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«Край ты мой...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восприятии на слух стихотворения в исполнении учителя. Выразительное чтение стихотворного текста с анализом и обосн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разной интонации, пауз, темпа, логическогоударения. Осмысление настроения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ого произведения, поиск в тексте отражения ав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ой позиции. Объяснение выбора слов,использу-емых в произведениях, для передачи его настроения, для создания поэтических образов.Выделение в текстах сравн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 Овладевать навыками осознанного, правильного и выразительного чтения. Участвовать в диалоге при обсуждении произведения. Анализировать стихотворение,  средства выразительности, использованые в нем, поэтические  образы. Углубить представление об особенностях поэтического текста: олицетворении, использовании сравнения.Уметь сравнивать стихотвор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ворений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Боги древних славян.</w:t>
            </w:r>
            <w:r>
              <w:rPr/>
              <w:t xml:space="preserve"> Мифологические образы,характерные  для славян</w:t>
            </w:r>
          </w:p>
          <w:p>
            <w:pPr>
              <w:pStyle w:val="Normal"/>
              <w:rPr/>
            </w:pPr>
            <w:r>
              <w:rPr/>
              <w:t>ского фольклора.</w:t>
            </w:r>
          </w:p>
          <w:p>
            <w:pPr>
              <w:pStyle w:val="Normal"/>
              <w:rPr/>
            </w:pPr>
            <w:r>
              <w:rPr/>
              <w:t>Представление о пантеоне  богов у древних славян.Легенда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 </w:t>
            </w:r>
            <w:r>
              <w:rPr/>
              <w:t>«Земля со дна океана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 целыми  словами. Ответы на вопросы по содержанию учебного текста. Построение предпо-ложений. Зачитывание вслух тех частей текста, которые подтверждают, обосновывают выска-занное суждение.Сравнение и характеристика древне-греческих и славянских богов и информации о них в учебных текстах, в отрывках из литературных обра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мифов. Упражнение в восприятии учебной информации на слух.Толкование информации, о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ой в рисунке,схеме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учебный текст, осмысливать систему заданий, учебную информацию, представленной в виде схемы – родословного  древа. Овладевать навыками осознанного, правильного и выразительного чтения.Участвовать в диалоге при обсуждении учебного текста и ответов  на вопросы. Высказывать предположение о причине сходства богов у разных  народов, наличия богов, олицетво-ряющих силы природы, богов,покровительству-ющих воинам  и земледельцам. Иметь представле-ние о делении мира, богов на «добрых» и«злых», противоборстве этихмиров.  Рассматр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ъяснять символику, использованную в оформлении страниц учебного текста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Рассказ о любом из богов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разы,</w:t>
            </w:r>
          </w:p>
          <w:p>
            <w:pPr>
              <w:pStyle w:val="Normal"/>
              <w:rPr/>
            </w:pPr>
            <w:r>
              <w:rPr/>
              <w:t>характерные</w:t>
            </w:r>
          </w:p>
          <w:p>
            <w:pPr>
              <w:pStyle w:val="Normal"/>
              <w:rPr/>
            </w:pPr>
            <w:r>
              <w:rPr/>
              <w:t>для славянского фольклора.</w:t>
            </w:r>
          </w:p>
          <w:p>
            <w:pPr>
              <w:pStyle w:val="Normal"/>
              <w:rPr/>
            </w:pPr>
            <w:r>
              <w:rPr/>
              <w:t>Легенда</w:t>
            </w:r>
          </w:p>
          <w:p>
            <w:pPr>
              <w:pStyle w:val="Normal"/>
              <w:rPr/>
            </w:pPr>
            <w:r>
              <w:rPr/>
              <w:t>«Земля со дна</w:t>
            </w:r>
          </w:p>
          <w:p>
            <w:pPr>
              <w:pStyle w:val="Normal"/>
              <w:rPr/>
            </w:pPr>
            <w:r>
              <w:rPr/>
              <w:t>океана».</w:t>
            </w:r>
          </w:p>
          <w:p>
            <w:pPr>
              <w:pStyle w:val="Normal"/>
              <w:rPr/>
            </w:pPr>
            <w:r>
              <w:rPr/>
              <w:t>С. 77–79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книги: анализ структуры (обложка, титульный лист, иллюстрации,оглавление).Упражне-ние в восприятии текста, зачитываемого одноклас-сником. Выбор из прослушанного текста информации в соответствии с учебным заданием.Чтение вслух плавно, целыми словами.Построение предполо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нологического высказывания на 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, понимать цели чтения (удовлетворение читательского интерес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фактов, суждений) при работе с выставкой книг, принесенных на урок одноклассник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, или в рамках библиотечного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Участвовать в диалоге при обсуждении отрывков из мифов. Отвечать на воп-росы по тексту.Сопоставлять мифы разных народов о создании мира.Иметь представление о един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лора разных народов. Ориентироваться в мифологических представлениях древних слав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авыки устного словесного рисования (расширять активный словарный запас для более точного выражения мыс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>на с. 79</w:t>
            </w:r>
          </w:p>
          <w:p>
            <w:pPr>
              <w:pStyle w:val="Normal"/>
              <w:rPr/>
            </w:pPr>
            <w:r>
              <w:rPr/>
              <w:t>(иллюстрация или</w:t>
            </w:r>
          </w:p>
          <w:p>
            <w:pPr>
              <w:pStyle w:val="Normal"/>
              <w:rPr/>
            </w:pPr>
            <w:r>
              <w:rPr/>
              <w:t>мини сочи</w:t>
            </w:r>
          </w:p>
          <w:p>
            <w:pPr>
              <w:pStyle w:val="Normal"/>
              <w:rPr/>
            </w:pPr>
            <w:r>
              <w:rPr/>
              <w:t>нение);</w:t>
            </w:r>
          </w:p>
          <w:p>
            <w:pPr>
              <w:pStyle w:val="Normal"/>
              <w:rPr/>
            </w:pPr>
            <w:r>
              <w:rPr/>
              <w:t>задание 1</w:t>
            </w:r>
          </w:p>
          <w:p>
            <w:pPr>
              <w:pStyle w:val="Normal"/>
              <w:rPr/>
            </w:pPr>
            <w:r>
              <w:rPr/>
              <w:t>из рубрики</w:t>
            </w:r>
          </w:p>
          <w:p>
            <w:pPr>
              <w:pStyle w:val="Normal"/>
              <w:rPr/>
            </w:pPr>
            <w:r>
              <w:rPr/>
              <w:t>«Проверь</w:t>
            </w:r>
          </w:p>
          <w:p>
            <w:pPr>
              <w:pStyle w:val="Normal"/>
              <w:rPr/>
            </w:pPr>
            <w:r>
              <w:rPr/>
              <w:t xml:space="preserve">себя», 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с. 112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цетворение сил   природы. </w:t>
            </w:r>
            <w:r>
              <w:rPr>
                <w:rStyle w:val="C1"/>
              </w:rPr>
              <w:t>«Мороз, Солнце и Ветер»                   (Русская народная сказка)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нигианализ структуры (обложка, 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льный лист, иллюстрации, оглавление).Упражне-ние в восприятии текста, зачитываемого одноклас-сником. Выбор из прослушанного текста информации в соответствии с учебным заданием. Чтение вслух плавно,целыми словами. Построение предположений. Зачитывание вслух тех частей текста, которые подтверждают, обосновывают вы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монологического высказывания на заданную тему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значимость чтения,понимать цели чтения (удовлетворение читательского интереса,  поиск фактов, суждений) при работе с выставкой книг, принесенных на урок одноклассниками и учителем, или в рамках библиотечного 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 чтения. Участвовать в диалоге при обсуждении отрывков из мифов. Отвечать на вопросы по тексту. Сопоставлять мифы разных народов о создании мира.  Иметь представление о единстве  фольклора разных народов. Ориентирова-ться в мифологических представлениях древних  славян. Приобрести навыки устного словесного рисования (расширять активный словарный запас для более точного выражения мысли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люстрация или  мини с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б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я», 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А.Н.Майков «Колыбельная песня», М.В.Исаковский «Ветер», А.С.Пушкин «Ветер, ветер!..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. Проведение подготовки к выразительному чтению на основе разметки текста: определение логического ударения, слов для выделе-ния голосом, пауз – логических и психологических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ого текста с анали-зом и обоснованием использования разной интона-ции, пауз, темпа, логического ударения.Определение настроения произведений, нахождение в тексте отражения авторской позиции.Объяснение выбора слов, используемых в произведениях для выражения его настроения, для создания поэтических образов. Выделение в текстах эпитетов, олицетворений, сравнений, обращений. Сравнение стихотворений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текст по ролям.Уметь оценивать чтение одноклассников по оговоренным заранее критериям. Осуществлять  самооце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стихотворного текста, оценивать его характер и особенности. Иметь навыки подготовки к выразительному чтению на основе разметки текста (определение логического ударения, слов для выделения голосом, пауз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частвовать в диалоге при обсуждении произведения. Анализировать стихотворение, средства выразительности, использованные в нем, как способ передавать отношение автора к изображаемому, подчеркивать существенные признаки изображаемых предметов или явлений, усиливать передаваемые чувства, поэтические образы Находить мотивы устного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го творчества в стихотворении. Уточнить представление об особенностях поэтического текста: использование сравнений, эпитетов, олицетворений, приема контрас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ворений</w:t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тра</w:t>
            </w:r>
          </w:p>
          <w:p>
            <w:pPr>
              <w:pStyle w:val="Normal"/>
              <w:rPr/>
            </w:pPr>
            <w:r>
              <w:rPr/>
              <w:t>в литературе,</w:t>
            </w:r>
          </w:p>
          <w:p>
            <w:pPr>
              <w:pStyle w:val="Normal"/>
              <w:rPr/>
            </w:pPr>
            <w:r>
              <w:rPr/>
              <w:t>живописи,</w:t>
            </w:r>
          </w:p>
          <w:p>
            <w:pPr>
              <w:pStyle w:val="Normal"/>
              <w:rPr/>
            </w:pPr>
            <w:r>
              <w:rPr/>
              <w:t>музыке: картины А. Рылова         «В голубом просторе»,</w:t>
            </w:r>
          </w:p>
          <w:p>
            <w:pPr>
              <w:pStyle w:val="Normal"/>
              <w:rPr/>
            </w:pPr>
            <w:r>
              <w:rPr/>
              <w:t>«Зеленый шум».</w:t>
            </w:r>
          </w:p>
          <w:p>
            <w:pPr>
              <w:pStyle w:val="Normal"/>
              <w:rPr/>
            </w:pPr>
            <w:r>
              <w:rPr/>
              <w:t>Сочинение по</w:t>
            </w:r>
          </w:p>
          <w:p>
            <w:pPr>
              <w:pStyle w:val="Normal"/>
              <w:rPr/>
            </w:pPr>
            <w:r>
              <w:rPr/>
              <w:t>впечатлениям</w:t>
            </w:r>
          </w:p>
          <w:p>
            <w:pPr>
              <w:pStyle w:val="Normal"/>
              <w:rPr/>
            </w:pPr>
            <w:r>
              <w:rPr/>
              <w:t>о картине.</w:t>
            </w:r>
          </w:p>
          <w:p>
            <w:pPr>
              <w:pStyle w:val="Normal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  <w:t>с. 82–83; с.180–18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мация стихотворения. Упражнение в восприя-тии произведения на слух. Оценивание достоинства выразительного чтения, декламации. Определение настроения живописного произведения, сравнение его с настроением литературного произ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вописного полотна.Создание собств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мировать стихотворный текст, выразительно читать на основе разметки текста (определение логического ударения, слов для выделения голосом, пауз – логических и психологических). Использо-вать термины «эпитет», «повторы» при анализе стихотворения. Воспринимать и осмысл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писное полотно. Анализировать подробности картины и средства передачи ее смысла.Участво-вать в диалоге при обсуждении произведений искусства. Сравнивать литературные и живописные произведения. Создавать собственный текст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репродукции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 жить работу над сочинением,</w:t>
            </w:r>
          </w:p>
          <w:p>
            <w:pPr>
              <w:pStyle w:val="Normal"/>
              <w:rPr/>
            </w:pPr>
            <w:r>
              <w:rPr/>
              <w:t>редактировать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оформ лять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Знакомство со сказкой А.С.Пушкина «Сказка о мертвой царевне и о семи богатырях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обственного текста с подчеркиванием с помощью темпа, интонации,других средств выразительности его деталей и особенностей. Высказывание оценочных суждений. Восприятие на слух информации учителя (анализ сочинений).Упражнение в восприятии  на слух стихотворного текста  исполнении учителя или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. Выразительное чтение стихотворного текста с анализом и обоснованием использования разной интонации, пауз, темпа, логического удар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свое высказывание или его отрывки окружающим (презентация). Уметь анализировать высказывания: внимание к деталям, точность в описании живописного полотна, подбор выразительных средств. Уметь высказывать оценочные  суждения (в соответствии с правилами речевого этикета). Познакомиться с фактами биографии А.С. Пушкина. Осознанно воспринимать содержание текста, оценивать его характер, особенности. Уточнить понятия: ав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льклорная сказка, использование мотивов фольклора в авторском произведении  Овладевать навыками осознанного, правильного и выразительного чт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</w:t>
            </w:r>
          </w:p>
          <w:p>
            <w:pPr>
              <w:pStyle w:val="Normal"/>
              <w:rPr/>
            </w:pPr>
            <w:r>
              <w:rPr/>
              <w:t>отрывок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нализ  сказки                      А.С. Пушкина</w:t>
            </w:r>
          </w:p>
          <w:p>
            <w:pPr>
              <w:pStyle w:val="Normal"/>
              <w:rPr/>
            </w:pPr>
            <w:r>
              <w:rPr/>
              <w:t>«Сказка  о мертвой царевне  и о семи богатырях»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  <w:t>Сходство с фольклорными сказкам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. Определение цели, средств  выразительности, отношения автора к изображаемому. Чтение вслух плавно, целыми словами с интонационным выделением особенностей текста, смысловых пауз. Анализ средств, использу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х в сказке, с целью выявления особенностей э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а, анализ сюжета целиком и отдельных его линий. Нахождение черт фольклорного произведения в авторском. Ответы на вопросы по содержанию прочитанного.Сравнение своих ответов с ответами одноклассников. Нахождение и зачитывание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 частей текста, которые подтверждают или опровергают высказанное суждение. Рассматривание и анализ иллюстрации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особенности  (фольклорный сюжет как основа авторского произведения)  Анализировать текст (видеть  в нем классическое начало и концовку, сходство с фольклорным сюжетом, сходство главных героев, отношения между ними,  наличие волшебного предмета, мотив испытания главного героя, мотив воскрешения из мертвых) Иметь представление об использовании народных сюжетов авторами.  Овладевать навыками осознанного, правильного и выразительного  чтения (передавать в чтении свое отношение к герою и его поступкам) Участвовать в диалоге при обсуждении прослушанного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нного произведения.Работать со словом, целенаправленно пополнять активный словарный запас. Самостоятельно использовать разные разделы словаря, помещенного в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ллюстрации учебника.Осознавать роль художника  иллюстратора как одного из создателей книги</w:t>
            </w:r>
            <w:r>
              <w:rPr/>
              <w:t xml:space="preserve"> 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Дочитать сказку до конца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А.С.Пушкин «Сказка о мертвой царевне и о семи богатырях». Работа по картинам А.Рылова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: определение средств выразительности, отношения автора к изо-бражаемому. Анализ средств, используемых в авторской сказке. Ответы на вопросы по содержанию прочитанного.Сравнение своих ответов с ответами одноклассников, участие в диалоге. Собственные реплики, дополнение высказываний других, замечания). Анализ сюжета авторской сказки, нахождение сходства и различия с сюжетом фоль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ной сказки. Чтение вслух плавно, целыми словами с интонационным выделением особенностей текста, смысловых пауз. Проведение подготовки к выразите-ьному чтению на основе разметки текста:определение логического ударения, слов для выделения голосом, пауз – логических и психологических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особенности. Анализировать текст (видеть отличие авторского текста от  фольклорной сказки: богатая  лексика, подробности, детали –описание обращения Елисея  к ветру, солнцу, месяцу, реакции мачехи на события сказки, поведения Соколки, описание яблока).Интерпретировать прочитанное (интегри-ровать детали), устанавливать связи, невыраженные  в тексте напрямую, формулировать простые выводы сопорой на структуру и язык произведения. Ориентироваться в нравственном  содержании прочитанного, понимать сущность поведения героев, характеры героев сказки, кого  сказка «награждает», а кого «наказывает».Работать со словом, целенаправленно пополнять активный словарный запас. Иметь навык подготовки к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му чтению на основе  разметки текста (определение логического ударения, слов для выделения голосом, пауз).Овладевать навыками осознанного, правильного и выразительного  чтения (передавать в чтении  свое отношение к герою и его поступкам)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 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тельн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 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казке</w:t>
            </w:r>
          </w:p>
          <w:p>
            <w:pPr>
              <w:pStyle w:val="C16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иблиотечный урок.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  <w:p>
            <w:pPr>
              <w:pStyle w:val="Normal"/>
              <w:rPr/>
            </w:pPr>
            <w:r>
              <w:rPr/>
              <w:t>А.С. Пушкин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ов с анализом и обос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использования разной интонации, пауз, темпа, логического ударения. Работа в группе.Характери-стика книги, рассматривание и анализ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 создавать диафильм по содержанию сказки (или иная форма работы, где ученики смогут прочитать наизусть отрывки, выученные дома, и продемонстрировать иллюстрации). Познакомиться с другими сказками А.С. Пушкина с помощью в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ки книг или в библи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»,с112 (вгрупп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го обсуж-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весны</w:t>
            </w:r>
          </w:p>
          <w:p>
            <w:pPr>
              <w:pStyle w:val="Normal"/>
              <w:rPr/>
            </w:pPr>
            <w:r>
              <w:rPr/>
              <w:t>и зимы в стихо творении</w:t>
            </w:r>
          </w:p>
          <w:p>
            <w:pPr>
              <w:pStyle w:val="Normal"/>
              <w:rPr/>
            </w:pPr>
            <w:r>
              <w:rPr/>
              <w:t>А.А. Фета</w:t>
            </w:r>
          </w:p>
          <w:p>
            <w:pPr>
              <w:pStyle w:val="Normal"/>
              <w:rPr/>
            </w:pPr>
            <w:r>
              <w:rPr/>
              <w:t>«Глубь небес</w:t>
            </w:r>
          </w:p>
          <w:p>
            <w:pPr>
              <w:pStyle w:val="Normal"/>
              <w:rPr/>
            </w:pPr>
            <w:r>
              <w:rPr/>
              <w:t>опять ясна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стихотворения. Упражнение в восприятии произведения на слух. Оценивание достоинства выразительного чтения учеников, декламации.Упражнение в восприятии на слух стихотворения в исполнении учителя. Оценивание своих эмоциональны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мировать стихотворный текст (отрывки из сказки), выразительно читать на основе разметки текста (определение логического ударения, слов для выделения голосом, пауз – логиче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сихологических).Осознанно воспринимать содержание стихотворения А.А. Фета, оценивать его характер.Участвовать в диалоге при обсужде-нии произведени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 98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р чувств в стихотворении</w:t>
            </w:r>
          </w:p>
          <w:p>
            <w:pPr>
              <w:pStyle w:val="Normal"/>
              <w:rPr/>
            </w:pPr>
            <w:r>
              <w:rPr/>
              <w:t>М.Лермонтова</w:t>
            </w:r>
          </w:p>
          <w:p>
            <w:pPr>
              <w:pStyle w:val="Normal"/>
              <w:rPr/>
            </w:pPr>
            <w:r>
              <w:rPr/>
              <w:t>«На севере  диком...»</w:t>
            </w:r>
          </w:p>
          <w:p>
            <w:pPr>
              <w:pStyle w:val="Normal"/>
              <w:rPr/>
            </w:pPr>
            <w:r>
              <w:rPr/>
              <w:t>и картинах                             И.Шишкина«Сосна», М. Сарьяна «Пальма».Работа с приемом</w:t>
            </w:r>
          </w:p>
          <w:p>
            <w:pPr>
              <w:pStyle w:val="Normal"/>
              <w:rPr/>
            </w:pPr>
            <w:r>
              <w:rPr/>
              <w:t>олицетворения.</w:t>
            </w:r>
          </w:p>
          <w:p>
            <w:pPr>
              <w:pStyle w:val="Normal"/>
              <w:rPr/>
            </w:pPr>
            <w:r>
              <w:rPr/>
              <w:t>С. 99; с. 182–183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(Картинная  галерея)</w:t>
            </w:r>
            <w:r>
              <w:rPr>
                <w:rStyle w:val="C1"/>
              </w:rPr>
              <w:t xml:space="preserve">       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. Определение настроения произведения, нахождение в тексте отражения авторского отношения к изображаемому.Объяснение выбора слов, используемых в произведении, для передачи его настроения, для создания поэтиче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.Выразительное чтение стихотворного текста,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, сравнение его с настроением литературного произведения. Создание устно небольшого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(анализ репродукции картины.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Участвовать в диалоге при обсуждении произведения. Анализировать стихотворение, сюжет, средства выразительности, использованные в нем,  поэтические образы. Обнаруживать прием олицетворения, использованный автором. Сравнивать олицетворения в произведениях разных авторов. Уметь использовать литературоведческие термины «эпитет»,«сравнение», «олицетворение» в анализе стихотворения. Понимать эстетические и нравственные ценности художественного текста, уметь высказывать собственное суждение Овладевать навыками осознанного, правильного и выразительного  чтения. Воспринимать литературу как  вид искусства наряду с живопис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и осмысливать  живописное поло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дробности картины и средства передачи её смысла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  <w:sz w:val="22"/>
                <w:szCs w:val="22"/>
              </w:rPr>
              <w:t>С.98-99, наизусть по выбору</w:t>
            </w:r>
          </w:p>
        </w:tc>
      </w:tr>
      <w:tr>
        <w:trPr>
          <w:trHeight w:val="8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   радости,  единения  с природой.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  <w:t>Анализ автор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</w:t>
            </w:r>
            <w:r>
              <w:rPr>
                <w:rStyle w:val="C1"/>
              </w:rPr>
              <w:t xml:space="preserve">  С.Г.Козлов</w:t>
            </w:r>
          </w:p>
          <w:p>
            <w:pPr>
              <w:pStyle w:val="Normal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</w:rPr>
              <w:t>«Такое дерево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.Оценивание своих эмоциональных реакций.Ответы на вопросы по сод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ию литературного текста. Определение настроения произведения, нахождение в тексте отражения авторской позиции. Объяснение выбора слов, используемых в произведении, для передачи его настроения, для создания поэтических обр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а с анализом и обоснованием использования разной интонации, пауз, темпа, логического ударения. Перечитывание текста с разной мотивацией для увеличения скорости чтения в соответствии с индивидуальными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настроение.Участвовать в диалоге при обсуждении произведения Анализировать жанровую принадлежность произведения: черты сказки и расск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выразительные средства, создающие образ радости, единения с природой Выразительно читать произведения с определением логического ударения, пауз для точной передачи настроения. Увеличивать скорость чтения в соответствии с индивидуальными возможностями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сценирования</w:t>
            </w:r>
          </w:p>
          <w:p>
            <w:pPr>
              <w:pStyle w:val="C16"/>
              <w:spacing w:before="280" w:after="0"/>
              <w:jc w:val="center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Необычное</w:t>
            </w:r>
          </w:p>
          <w:p>
            <w:pPr>
              <w:pStyle w:val="Normal"/>
              <w:jc w:val="center"/>
              <w:rPr/>
            </w:pPr>
            <w:r>
              <w:rPr/>
              <w:t>в обычном:</w:t>
            </w:r>
          </w:p>
          <w:p>
            <w:pPr>
              <w:pStyle w:val="Normal"/>
              <w:jc w:val="center"/>
              <w:rPr/>
            </w:pPr>
            <w:r>
              <w:rPr/>
              <w:t>анализ  рассказа</w:t>
            </w:r>
          </w:p>
          <w:p>
            <w:pPr>
              <w:pStyle w:val="Normal"/>
              <w:jc w:val="center"/>
              <w:rPr/>
            </w:pPr>
            <w:r>
              <w:rPr/>
              <w:t>Г.Я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«Чудесная лодка».</w:t>
            </w:r>
          </w:p>
          <w:p>
            <w:pPr>
              <w:pStyle w:val="Normal"/>
              <w:jc w:val="center"/>
              <w:rPr/>
            </w:pPr>
            <w:r>
              <w:rPr/>
              <w:t>с. 103–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.Ответы на вопросы по содержанию литературного текста. Определение настроения произведения, нахождение в тексте отражения авторской позиции. Нахождение и зачитывание частей текста, доказывающих или опровергающих высказанное суждение. Объяснение выбора слов, используемых в произведениях, для передачи его настроения, для создания поэтических образов.Выразительное чтение текста с анализом и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настроение. Участвовать в диалоге при обсуждении произведения. Анализи-ровать выразительные средства, создающие образ радости и чудес в обычных вещах.Ориентироваться в нравственном содержании прочитанного произве-дения, понимать сущность поведения героев, характер героя рассказа. Уметь доказы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е мнение с опорой на текст или собственный опыт. Формулировать главную мыс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ого рассказа писателя: наблюдательный человек, любящий природу, может видеть чудеса,необычное в обычном; чудо всегда рядом с нами, надо просто уметь его замечать.Уметь анализировать жанров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ность произведения, формулировать отличительные признаки рассказа. Выразительно читать произведения с определением логиче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ения, пауз для точной передачи на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    с 105</w:t>
            </w:r>
          </w:p>
        </w:tc>
      </w:tr>
      <w:tr>
        <w:trPr>
          <w:trHeight w:val="37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</w:rPr>
              <w:t xml:space="preserve">                                  </w:t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А.А.Фет                          «Летний вечер..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 при самостоятельном перечи-тывании. Определение настроения произведения, нахождение в тексте отражения авторского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шения к изображаемому.Объяснение выбора слов, выразительных средств, используемых в произведе-нии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 Выразитель-ное чтение стихотворного текста с анализом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основанием использования разной интонации, пауз, темпа, логического удар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стихотворений. Оценивать характер, на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частвовать в диалоге при обсуждении произведения. Анализировать стихотврение, сюжет, средства выразительности: обнаружение приема олицетворения, сравнения, использованных авторами эпитетов. Уметь использовать литературоведческие термины в анализе стихотворений. Понимать эстетические и нравственные ценности стихотворных текстов, высказывать собственное  суждение .Приобретать навыки подготовки к выразительному чтению на основе разметки текста (определение логического ударения, слов для выделения голосом, пау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05 наизусть.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Е.А.Евтушенко                                «Заря у клена». С.Г.Козлов                          «Как поймать облако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C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 текста. Оценивание своих эмоциональных реакций.Ответы на вопросы по сод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ию литературного текста. Формулирование главной мысли произведения. Нахождение и зачитывание частей текста, доказывающих или опровергающих  высказанное суждение. Объяснение выбора слов, используемых в произведении,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его настроения, для создания поэтических образов. Выразительное чтение текста с использованием разных интонаций, пауз, темпа, логического удар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настроение.Участвовать в диалоге при обсуждении произведения Ориентироваться в нравственноми эстетическом содержании прочитанного: поэтические открытия. Анализировать средства выразительности, создающие поэтические образы в прозаическом произведении. Углублять представление об использовании олицетворения,сравнения, эпитетов, приема контраста в прозаическом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изведения с определением логического ударения, пауз для точной передачи настро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06-109, чтение по ролям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героев  сказок</w:t>
            </w:r>
          </w:p>
          <w:p>
            <w:pPr>
              <w:pStyle w:val="Normal"/>
              <w:rPr/>
            </w:pPr>
            <w:r>
              <w:rPr/>
              <w:t>С.Г. Козлова.</w:t>
            </w:r>
          </w:p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и анализе текста или мультфильма (сюжет, внешность, речь и поступки героев, средства выразительности, используемые сказкой), формулирование выводов. Ответы на вопросы по содержанию прочитанного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казки или мультфильмы, снятые по сказкам. Овладевать навыками осознанного, правильного и выраз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 Анализировать текст: выделять способ передачи характера главного героя через его портрет, внешность, поступки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оз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</w:t>
            </w:r>
          </w:p>
          <w:p>
            <w:pPr>
              <w:pStyle w:val="Normal"/>
              <w:rPr>
                <w:rStyle w:val="C1"/>
                <w:sz w:val="15"/>
                <w:szCs w:val="15"/>
              </w:rPr>
            </w:pPr>
            <w:r>
              <w:rPr>
                <w:sz w:val="22"/>
                <w:szCs w:val="22"/>
              </w:rPr>
              <w:t>цию;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Хоку                                С.А.Есенин                         «С добрым утром!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ов на слух. Анализ текстов. Работа со словом, средствами выразительности как способом передавать отношение автора к изображаемому, подчеркивать существенные признаки предметов или явлений, усиливать передаваемые чувства .Формулирование вопросов одноклассникам по содержанию и построению проектов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ов, оценивать их характер, настроение. Участвовать в диалоге при обсуждении произведений. Анализировать средства выразительности, создающие поэтические образы.Уметь оценивать результаты своего творчества и творческих работ одноклассников (рефлексия). Работать с лентой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</w:rPr>
              <w:t>С.111 наизу</w:t>
            </w:r>
            <w:r>
              <w:rPr>
                <w:rStyle w:val="C1"/>
                <w:lang w:val="en-US"/>
              </w:rPr>
              <w:t>c</w:t>
            </w:r>
            <w:r>
              <w:rPr>
                <w:rStyle w:val="C1"/>
              </w:rPr>
              <w:t>ть</w:t>
            </w:r>
          </w:p>
          <w:p>
            <w:pPr>
              <w:pStyle w:val="Normal"/>
              <w:rPr>
                <w:rStyle w:val="C1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>
                <w:trHeight w:val="141" w:hRule="atLeast"/>
              </w:trPr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C6"/>
                    <w:spacing w:before="280" w:after="0"/>
                    <w:rPr/>
                  </w:pPr>
                  <w:r>
                    <w:rPr>
                      <w:rStyle w:val="C1c10"/>
                      <w:b/>
                    </w:rPr>
                    <w:t>Глава 3. Открываем мир заново</w:t>
                  </w:r>
                  <w:r>
                    <w:rPr>
                      <w:rStyle w:val="C1c10"/>
                    </w:rPr>
                    <w:t>( 20 ч.)</w:t>
                  </w:r>
                </w:p>
              </w:tc>
            </w:tr>
          </w:tbl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Мать                        Сыра Земля                (Из славянских мифов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.Ответы на вопросы по содержанию учебного текста. Построение предположения.Зачитывание вслух тех частей текста, которые подтверждают, обосновывают высказанное суждение. Упражнение в восприятии учебной информации на слух. Чтение и толкование пословиц. Сравнение своих ответов с ответами одноклассников. Участие в диалоге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учебный текст, осмысливать систему заданий. Овладевать навыками осознанного, правильного и выразительного чтения. Участвовать в диалоге при обсуждении учебного текста и ответов на вопросы. Осознанно воспринимать научно популярный текст. Участвовать в диалоге при обсуждении прочитанного произведения. Иметь представление о мифологическом объяснении смен времен года у древних славян Читать и  уметь истолковывать эпиграф к разделу, пословицы о земле. Рассматривать и объяснять символику, использованную в оформлении учебного текста. Углублять представление о посло-вице. Уметь самостоятельно использовать разные разделы словаря помещенные в учебнике, слов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иблиотеке. Выбирать словарь (раздел) в зависимости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Найти 5 пословиц о земле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C16"/>
              <w:spacing w:before="280" w:after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охищение Персефоны»          (Из греческих мифов)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C16"/>
              <w:spacing w:before="28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ние вопросов одноклассни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 Ответы на вопросы по содержанию прочитанного. Зачитывание вслух тех частей текста, которые подтверждают, обосновывают высказанное суждение. Формулирова-ние предположений и простых выводов.Рассмотрение и анализ иллюстраций учебника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тексты, созданные одноклассн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ы, давать характеристику: научный или художественный, имеет доказательный или образный характер .Осознанно воспринимать содержание мифа. Ориентироваться в содержании прочитанного, уметь отвечать на вопросы по содержанию произведения.Участвовать в диалоге при обсуждении прочитанного произведения. Проводить аналогии между славянскими и греческими миф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ъяснение смены времен года пробуждением природы ото сна, возрождением из мертв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16-118, читать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 xml:space="preserve">                                                               </w:t>
            </w:r>
            <w:r>
              <w:rPr>
                <w:rStyle w:val="C1"/>
              </w:rPr>
              <w:t>Небесные великаны» (Сказание)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-ным выделением особенностей текста, смысловых пауз. Перечитывание текста с разной мотивацией для увеличения скорости чтения в соответствии с индивидуальными возможностями. Определение особенностей произведения, позволяющих судить о веровании древних славян, их основны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зачитывание в тексте частей, подтверждающих или опровергающих суждение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толкование, как, по каким приметам в произведениях устного народного творчества можно судить о представлениях наших далеких предков о мир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Осознанно воспринимать содержание текста и оценивать его характер. Определять особенности произведения, связанные с мифологическими представлениями славян: четыре времени года –четыре небесных великана; отголоски мифологических представлений о Мировом дереве (гороховый рост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дения. Формулировать простые выводы: отражение в сказке работ, характерных для определенного времени года, позволяет сказать, что народ, создавший миф, занимался земледелием. Иметь представление о вере древних в силу слова, дошедшей до настоящего времени в виде закличе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</w:rPr>
              <w:t xml:space="preserve">  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>С.119-120, читать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</w:t>
            </w:r>
          </w:p>
          <w:p>
            <w:pPr>
              <w:pStyle w:val="Normal"/>
              <w:rPr/>
            </w:pPr>
            <w:r>
              <w:rPr/>
              <w:t>проектом</w:t>
            </w:r>
          </w:p>
          <w:p>
            <w:pPr>
              <w:pStyle w:val="Normal"/>
              <w:rPr/>
            </w:pPr>
            <w:r>
              <w:rPr/>
              <w:t>по созданию</w:t>
            </w:r>
          </w:p>
          <w:p>
            <w:pPr>
              <w:pStyle w:val="Normal"/>
              <w:rPr/>
            </w:pPr>
            <w:r>
              <w:rPr/>
              <w:t>сборника</w:t>
            </w:r>
          </w:p>
          <w:p>
            <w:pPr>
              <w:pStyle w:val="Normal"/>
              <w:rPr/>
            </w:pPr>
            <w:r>
              <w:rPr/>
              <w:t>закличек,</w:t>
            </w:r>
          </w:p>
          <w:p>
            <w:pPr>
              <w:pStyle w:val="Normal"/>
              <w:rPr/>
            </w:pPr>
            <w:r>
              <w:rPr/>
              <w:t>загадок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и анализе текстов мал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лорных форм, в формулировании вы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иалоге.Характеристика книги. Поиск книги по определенной тематике в школь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е. Создание небольших художественных текстов в стиле изученных жанров, 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ять представления об особенностях малых фольклорных форм.Уметь сравнивать книги одинакового содержания, но разного исполнения (знакомство с выставкой книг). Осуществлять целенаправленный поиск книг по предложенной тематике и сборников произведений Работать в группах или индивидуально в условиях школьной библиотеки или в классе с выставкой книг, подготовленной учителем и одноклассниками, по созданию и оформлению сборника загад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чек, пословиц, поговорок. Самостоятельно использовать разные разделы словаря, помещен-ного в учебнике. Выбирать словарь (раздел) в за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сти от цели по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«Прове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я»,            зад 3 с.164 (задание нос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яется после совместн обсуждения</w:t>
            </w:r>
          </w:p>
          <w:p>
            <w:pPr>
              <w:pStyle w:val="C16"/>
              <w:spacing w:before="28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 в художественной</w:t>
            </w:r>
          </w:p>
          <w:p>
            <w:pPr>
              <w:pStyle w:val="Normal"/>
              <w:rPr/>
            </w:pPr>
            <w:r>
              <w:rPr/>
              <w:t>литературе.</w:t>
            </w:r>
          </w:p>
          <w:p>
            <w:pPr>
              <w:pStyle w:val="Normal"/>
              <w:rPr/>
            </w:pPr>
            <w:r>
              <w:rPr/>
              <w:t>Проникновенный образ  природы</w:t>
            </w:r>
          </w:p>
          <w:p>
            <w:pPr>
              <w:pStyle w:val="Normal"/>
              <w:rPr/>
            </w:pPr>
            <w:r>
              <w:rPr/>
              <w:t>в произведении</w:t>
            </w:r>
          </w:p>
          <w:p>
            <w:pPr>
              <w:pStyle w:val="Normal"/>
              <w:rPr>
                <w:rStyle w:val="C1"/>
                <w:sz w:val="15"/>
                <w:szCs w:val="15"/>
              </w:rPr>
            </w:pPr>
            <w:r>
              <w:rPr>
                <w:rStyle w:val="C1"/>
              </w:rPr>
              <w:t>К. Паустовского «Прощание с     летом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а.Ответы на вопросы по содержанию литературного текста. Формулиро-вание главной мысли произведения, соотнесение ее с заголовком. Нахождение и зачитывание частей текста, доказывающих или опровергающих выска-занное суждение.Объяснение выбора слов, используемых в произведении для передачи его настроения, для создания поэтических образов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с использованием разной инто-нации, пауз, темпа, логического ударения. Конструирование письменного высказывания по предложенному алгоритму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настроение. Участвовать в диалоге при обсуждении произведения. Ориентироваться в нравственном и эстетическом содержании прочитанного текста: совершаем поэтические открытия вместе с ав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выразительные средства, создающие поэтические образы в прозаическом произведении. Находить мотивы народного творчества в произведении.Уточнять представление об использовании олицетворений, сравнений, эпитетов, приема контраста в прозаическом произведении. Выразительно читать произведения с определением логических ударений, пауз  </w:t>
            </w:r>
            <w:r>
              <w:rPr/>
              <w:t xml:space="preserve">для точной передачи </w:t>
            </w:r>
            <w:r>
              <w:rPr>
                <w:sz w:val="20"/>
                <w:szCs w:val="20"/>
              </w:rPr>
              <w:t>настроения Увеличивать скорость чтения в соответствии с индивидуальными возможностями. Писать отзыв на литературное произведение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  <w:sz w:val="20"/>
                <w:szCs w:val="20"/>
              </w:rPr>
              <w:t>Написать отзыв о своём впечатлении от проч. отрывка.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                                                                       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А.С. Пушкин «Вот север тучи нагоняя…»,                Ф.И.Тютчев «Чародейкою зимою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. Определение настроения произведения, нахождение в тексте отражения авторского отношения к изображаемому. Объяснение выбора слов, используемых в произведении ,для передачи его настроения, для создания поэтических образов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 Выразительное чтение стихотворного текста с анализом ,обоснованием использования разной интонации, пауз, темпа, логического ударения. Сравнение стихотворений на одну тему разных автор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свой отзыв ,обсуждать работы одноклассников. Осознанно воспринимать содержание текста, оценивать его характер. Участвовать в диалоге при обсуждении произведения. Анализировать стихотворение, сюжет, средства вырази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в нем, поэтические образы. Обнару-живать прием олицетворения, использованный автором Сравнивать олицетворение как прием, используемый в авторских произведениях, и оживление одухотворение природы в мифологических представлениях древних Иметь представление об эпитете, использовать этот термин в речи. Понимать эстетические и нравственные ценности художественного текста, высказывать собственное суждение. Наблюдать за способами рифмовки, использованными в стихотворениях. Наблюдать за впечатлением, которое, связано со способом рифмовки. Иметь навыки подготовки к выразительному чтению на основе разметки текста (определение логического ударения, слов для выделения голосом, пауз).Овладевать навыками осознанного, правильного и выразительного чтения. Воспринимать литературу как вид искусства. Сравнивать стихотвор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очине ние «Чудесная жизнь леса зимой»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 xml:space="preserve">                                   </w:t>
            </w:r>
            <w:r>
              <w:rPr>
                <w:rStyle w:val="C1"/>
              </w:rPr>
              <w:t>«Хитрая лиса» (Корякская сказка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вслух плавно, целыми словами с интонационным выделением особенностей текста, смысловых пауз. Ответы на вопросы по содержанию  прочитанного. Анализ текста, используемых средств художественной  выразительности. Нахождение черт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а между сказками о животных разных народов. Сравнение своих ответов с ответами одноклассников. Участие в диалоге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, особенности, анализировать текст (определять принадлежность сказки к сказкам о животны а не к волшебным; находить традиционные, привычные для русской сказки черты:характер лисы, ее поведение,обращение к хвосту и лапам  как независимым, самостоятельно действующим существам – и неожиданные, особенные, свойственные сказкам других народ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Актуализировать знания об основных чертах и закономерностях сказок о животных. Участвовать в диалоге при обсуждени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навыками осознанного, правильного и выразительного чт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28-130, чтение по ролям.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rStyle w:val="C1"/>
              </w:rPr>
            </w:pPr>
            <w:r>
              <w:rPr>
                <w:rStyle w:val="C1"/>
              </w:rPr>
              <w:t xml:space="preserve">                                                                      </w:t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Д.Н. Мамин-Сибиряк                               «Серая Шейка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текста, характера персонажей по заголовку, по жанру, принадлежности произведения к авторской литературе. Восприятие текста на слух и при чтении. Чтение вслух плавно, целыми словами  с интонационным выделением особенностей текста, смысловых пауз.Чтение с разной мотивацией для увеличения скорости чтения в соответствии с индивидуальными возможностями. Анализ текста: внешность, «речь» и поступки перс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й, авторское отношение к персонажам, средства художественной выразительности, используемые в произведении. Ответы на вопросы по содержанию прочитанного, нахождение частей текста, доказывающих высказанное суждение. Сравнение своих ответов с ответами одноклассников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агать по заголовку, о чем будет рассказываться в данном тексте. Предполагать, каким должен быть характер лисы в авторской сказке. Осознанно воспринимать содержание текста и оценивать его характер Овладевать навыками осознанного, правильного и выразительного чтения. Анализировать текст с позиц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ы персонажей (Утки и Селезн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ношение автора к персонажам;– отражение этого отношения в выборе выразительных средств. Различать самохарактеристики  литературного героя и отношение автора к нему, выраженное в описании его внешности и поступков. Понимать сущность поведения героев, уметь самостоятельно делать выводы. Интерпретировать прочитанное (интегрировать детали), устанавливать связи, не высказанные в тексте напрямую, формулировать  простые выводы с опорой на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30-137,                 пересказ    на 4 варианта.</w:t>
            </w:r>
          </w:p>
        </w:tc>
      </w:tr>
      <w:tr>
        <w:trPr>
          <w:trHeight w:val="3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9       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 xml:space="preserve">                                                                            </w:t>
            </w:r>
            <w:r>
              <w:rPr>
                <w:rStyle w:val="C1"/>
              </w:rPr>
              <w:t>Д.Н. Мамин-Сибиряк                          «Серая Шейка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обенностей поведения и характера героев произведения.Анализ текста (сюжет, внешность, «речь» и поступки героев, средства художественной выразительности, используемые в произведении, причины выбора автором именно таких средств).Ответы на вопросы по содержанию прочитанного, нахождение и выразительное чтение частей текста, доказывающих высказанное суждение. Сравнение своих ответов с ответами одноклассников Дополнение своего или чужого высказывания. Чтение вслух плавно, целыми словами с интонационным выделением особенностей текста, смысловых  пауз. Чтение с разной мотивацией для увеличения скорости чтения в соответствии с индивидуальными возможностями.Формулирование простых выводов</w:t>
            </w:r>
            <w:r>
              <w:rPr/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величивать скорость чтения в соответствии с индивидуальными возможностями. Участвовать в диалоге при обсуждении произведения. Анализировать текст с позиций: – логика развития сюжета сказки (описание нарастающего страха Серой Шейки)– как заканчивается каждая глава сказки, смысл такого приема;– жанровой принадлежности: авторская сказка (поэтические приемы в описании жизни природы как способ передать эмоциональное состояние Серой Шейки; распознавание позиции автора с доказательством цитатами из текста). Выявление способов и средств создания характера и изображения внутреннего мира героини сказ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</w:rPr>
              <w:t>Приду мать пятую часть сказки.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Серая Шейка»: сказка</w:t>
            </w:r>
          </w:p>
          <w:p>
            <w:pPr>
              <w:pStyle w:val="Normal"/>
              <w:rPr/>
            </w:pPr>
            <w:r>
              <w:rPr/>
              <w:t>или рассказ?</w:t>
            </w:r>
          </w:p>
          <w:p>
            <w:pPr>
              <w:pStyle w:val="Normal"/>
              <w:rPr/>
            </w:pPr>
            <w:r>
              <w:rPr/>
              <w:t>с. 141–145</w:t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 Ответы на вопросы по содержанию произведения. Нахождение черт сходства и различия с фольклорнойтсказкой и с рассказами о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в тексте средств художественной выразительности, используемых ав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ростых вы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частвовать в диалоге при обсуждении произведения. Анализировать текст с позиций: – черты сходства сказки со сказкой о животных; – черты сходства сказки с рассказом о природе; – распознавание позиции ав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тверждение своего ответа цитатами из текст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 сюжета: завязка, кульминация, развязка сказки; – неслучайность имен героини и персона-жей сказки. Формулировать выводы о жанровых особенностях фольклорной и авторской сказ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, понимать сущность поведения героев. Формулировать главную мысль каждой главы сказки и да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главам.Уметь сочинять свое продол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Приду мать продолже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вор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с. 145</w:t>
            </w:r>
          </w:p>
          <w:p>
            <w:pPr>
              <w:pStyle w:val="C16"/>
              <w:spacing w:before="280" w:after="0"/>
              <w:rPr>
                <w:rStyle w:val="C1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ая Шейка»: сказка</w:t>
            </w:r>
          </w:p>
          <w:p>
            <w:pPr>
              <w:pStyle w:val="Normal"/>
              <w:rPr/>
            </w:pPr>
            <w:r>
              <w:rPr/>
              <w:t>или рассказ?</w:t>
            </w:r>
          </w:p>
          <w:p>
            <w:pPr>
              <w:pStyle w:val="Normal"/>
              <w:rPr/>
            </w:pPr>
            <w:r>
              <w:rPr/>
              <w:t>С. 134–145</w:t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воей работы одноклассникам, ответы на вопросы. Упражнение в восприятии текста на слух. Нахождение в тексте средств художественной выразительности, используемых ав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творческую рабо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Ориентироваться в содержании, понимать сущность поведения геро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  <w:sz w:val="22"/>
                <w:szCs w:val="22"/>
              </w:rPr>
              <w:t>Оформить свою работу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rStyle w:val="C1"/>
              </w:rPr>
              <w:t>М.Д. Яснов                 «Мы и птицы»,                Э. Мошковская «Зяблик согрелся»,               С.Я. Маршак «Воробьи по проводам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Выразительное чтение (или наизусть) стихотворного текста с анализом и обоснованием использования разной интонации, пауз, темпа, логического ударения. Сравнение стихотворений разных авторов на одну тему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редств воздействия на слушателя и зрителя разных видов искусств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авнивать стихотворения Иметь навыки подготовки к выразительному чтению на основе разметки текста (определение логического ударения, слов для выделения голосом, пауз).Овладевать навыками осознанного, правильного и выразительного чтения. Воспринимать литературу как вид искус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145-146, наизусть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                                                                </w:t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.П. Бажов «Серебряное копытце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в исполнении учителя, учащихся.Оценка своих эмоциональных реакций. Определениеоб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произведения: различать основной и второстепенный план (дествия, собы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). Чтение вслух плавно, целыми словами с интонационным выделением особенностей текста, смысловых пауз.Анализ текста (сюжет, внешность, «речь», поступки героев, средства художественной выразительности, используемые в произведении)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занное суждение. Сравнение своих ответов с ответами одноклассников. Определение жанровой принадлежности произвед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поведения героев, уметь самостоятельно делать выводы. Участвовать в диалоге при обсуждении произведения. Овладевать навыками осознанного, правильного и выразительного чтения. Анализировать текст с позиций:– портрет, поступки, характер Коковани и Даренки;– жанровые особенности текста;– своеобразие языка сказа. Интерпретировать прочитанное (интегрировать детали), устанавливать связи, не высказанные в тексте напрямую, формулировать простые выводы с опорой на содержание произведения. Объяснять секрет имени героини. Самостоятельно использовать разные разделы словаря, помещенного в учебнике Выбирать словарь (раздел) в зависимости от цели поиска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 147-148, пере сказ,</w:t>
            </w:r>
            <w:r>
              <w:rPr/>
              <w:t xml:space="preserve">                  </w:t>
            </w:r>
            <w:r>
              <w:rPr>
                <w:rStyle w:val="C1"/>
              </w:rPr>
              <w:t>с.148-150, читать по ролям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.П. Бажов «Серебряное копытце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в исполнении учителя, учащихся.Оценка своих эмоциональных реакций. Описание особенностей поведения и характера героев. Выразительное чтение текстов с обоснованием использования разных интонаций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а (сюжет, внешность, «речь» и поступки героев, средства художественной выразительности, используемые в произведении).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Ориентироваться в содержании прочитанного, уметь отвечать на вопросы по содержанию произведения. Понимать сущность поведения героев, уметь самостоятельно делать выводы. Участвовать в диалоге при обсуждении произведения. Анализировать текст с позиций:– уточнение характеров Коковани и Даренки (раскрывающихся в поступках и речи);– жанровые особенности произведения: что делает повествование сказочным (мотив отправления героини в лес, необходимость остаться одной);– своеобразие языка сказания. Интерпретировать прочитанное (интегрировать детали), устанавливать связи, не высказанные в тексте напрямую, формулировать простые выводы с опорой на содержание рассказа. Овладевать навыками осознанного, правильного и выраз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 Увеличивать скорость чтения  в соответствии с возмож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151-153, читать по ролям.  С.153-154, пересказ.</w:t>
            </w:r>
          </w:p>
        </w:tc>
      </w:tr>
      <w:tr>
        <w:trPr>
          <w:trHeight w:val="3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</w:rPr>
              <w:t xml:space="preserve">     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.П. Бажов «Серебряное копытце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в восприятии  произведения в исполнении учителя, учащихся. Оценка своих эмоциональных реакций. Описание особенностей поведения и характера героев. Выразительное чтение текстов с обоснованием использования разных интонаций, пауз, темпа, логического ударения. Анализ текста (сюжет, внешность, «речь» и поступки героев, средства художественной выразительности, используемые в произведении).Ответы на вопросы по содержанию прочитанного, нахождение частей текста, доказывающих высказанное суждение. Сравнение своих ответов с ответами одноклассников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Понимать сущность поведения героев, уметь самостоятельно делать выводы. Участвовать в диалоге при обсуждении произведения. Анализировать текст с позиций:– «волшебные детали»: троекратные повторы, разговор Муренки и Серебряного копыт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е обогащение героев;– черты, отличающие произведение от сказки Интерпретировать прочитанное(интегрировать детали), устанавливать связи, не высказанные в тексте напрямую, формулировать простые выводы. Овладевать навыками осознанного, правильного и выразительного чтения. Увеличивать скорость чтения в соответствии с индивидуальными возможностя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155-159, выразительн. чтение</w:t>
            </w:r>
          </w:p>
        </w:tc>
      </w:tr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А.А. Фет                             «Чудная картина»,                                М.Ю. Лермонтов (Из Гёте)  «Горные вершины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воей работы одноклассникам, ответы на вопросы. Упражнение в восприятии на   слух стихотворения в исполнении учителя и затем при самостоятельном чтении.Определение настроения произведения. Объяснение выбора слов, используемых в произведении, для передачи его настроения, для создания поэтических  образов.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 и психологических.Выразительное чтение (или наизусть) стихотворного текста с анализом и обоснованием использования разной интонации, пауз, темпа, логического ударения. Сравнение стихотворений разных авторов на одну тему.Сравнение средств воздействия на слушателя и зрителя разных видов искусства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ять отзыв, обсуждатьпредставленные работы.Осознанно воспринимать содержание текста, оценивать его характер.Участвовать в диалоге при обсуждении произведения.Анализировать стихотворение,сюжет, средства выразительности, использованные в не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этические образы Обнаруживать способы «рисования» картины автором, возможность «взглянуть» ввысь 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ширь, рассмотреть близкие детали пейзажаПонимать эстетические ценности  стихотворного текста, уметь высказывать собстве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ихотворения Иметь навыки подготовки к выразительному чтению на основе разметки текста (определение логического ударения, слов для выделения голосом, пауз).Овладевать навыками осознанного, правильного и выразительногочтения. Воспринимать литературу как вид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60-161, наи зусть по выбору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Н.И. Рыленков «Всё в тающей дымке…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– понимать многозначность поэтического слова; – вчитываться в детали, подтверждающие, что автор описывает весенний дождь;– выявлять авторское отношение к изображаемом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:– выявлять авторское отношение к описываемому;– видеть способы создания поэтических образов: образ ландыша, образ леса; – различать средства художественной выразительности; – понимание многозначности поэтического сло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«Проверь себя», ответы на вопросы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роверь себ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ов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. Формулирование вопросов одноклас-сникам по содержанию и построению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одноклассников, в том числе, подводить итоги по работе с заданиями рубрики «Проверь себя» (рефлексия). Работать с лентой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  <w:b/>
              </w:rPr>
              <w:t>Глава4.</w:t>
            </w:r>
            <w:r>
              <w:rPr>
                <w:rStyle w:val="C1"/>
                <w:b/>
                <w:sz w:val="22"/>
                <w:szCs w:val="22"/>
              </w:rPr>
              <w:t>Времена, когда звери говорили</w:t>
            </w:r>
            <w:r>
              <w:rPr>
                <w:rStyle w:val="C1"/>
              </w:rPr>
              <w:t xml:space="preserve">  </w:t>
            </w:r>
            <w:r>
              <w:rPr>
                <w:rStyle w:val="C1"/>
                <w:b/>
              </w:rPr>
              <w:t>(26 ч).</w:t>
            </w:r>
            <w:r>
              <w:rPr>
                <w:rStyle w:val="C1"/>
              </w:rPr>
              <w:t xml:space="preserve">  «Почему звери друг от друга отличаются» (Нанайская сказка)      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учебной информации на слух и при чтении. 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с индивидуальными возможностями. Определение жанровых особенностей произведения, нахождение и зачитывание частей текста, подтверждающ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опровергающих суждение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учебного текста и информацию, предлагаемую учител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. Овладевать навыками осознанного, правильного и выразительного чтения. Осознанно воспринимать содержание, оценивать характер текста. Определять жанровые особенности произведения: построение сюжета, невозможность отнесения сказки ни к волшебным, ни к сказкам о животных Участвовать в диалоге при обсуждении произведения. Интегрировать детали, повествую-щие о внешности, особенностях поведения, о повадках живот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4-5, читать по ролям.  Задание №6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яснитель- ные» (этиологические)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  <w:t>сказки разных народов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Style w:val="C1"/>
              </w:rPr>
              <w:t>«Отчего у зайца длинные уши»                         (Мансийская сказка)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 Чтение вслух плавно, целыми словами с интонационным выделением особенностей текста, смысловых пауз. Чтение с разной мотив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величения скорости чтения в соответствии с 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идуальными возможностями. Анализ текста, средств художественной выразительности. Нахож-дение черт различия между «объяснительны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ми, сказками о животных и волшеб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Выразительное чтение, чтение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сообщения,  подготовленные группой и (или) отдельными учениками. Осознанно воспринимать содержание текста, оценивать его характер, особенности, анализировать текст: определять принадлежность сказки к «объясните-льным», а не к сказкам о животных или к волшеб-ным (с приведением доказательств) Участвовать в диалоге при обсуждении прочитанного произведения. Работать со словом, разли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выражающие отношение между героями произведения.Иметь навыки подготовки к вы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ному чтению на основе разметки текста (определение логического ударения, слов для вы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я голосом, пауз), к чтению по ро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величивать скорость чтения в соответствии с индивиду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6-7, читать по ролям.       Задание      с 8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«Медведь и бурундук» (Нивхская сказка)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текста в исполнении учителя или учеников. Чтение вслух плавно, целыми словами с интонационным выделением особенностей текста, смысловых пауз. Чтение с разной мотива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увеличения скорости чтения в соответствии с индивидуальными возможностями. Анализ текста, средств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ерт различия  между двумя вариа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ъяснительной» сказки. Ответы на вопросы по содержанию прочитанного. Сравнение своих ответов с ответами одноклассников. Участие в диало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чтение по ролям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Участвовать в диалоге при обсуждении прочитанного произведения.Понимать сущность поведения героев, уметь самостоятельно делать выводы.Уметь интерпретировать прочитан-ное (интегрировать детали), устанавливать связи, не высказанные в тексте напрямую, формулировать простые выводы с опорой на содержание. Работать со словом, различать слова, выражающие отноше-ния между героями произведения. Уметь сравнивать два варианта «объяснительной» сказки. Иметь навык подготовки к выразительному чтению на основе разметки текста (определение логического ударения, слов для выделения голосом, пауз), к чтению по ролям. Овладевать навыками осознанного, правильного и выразительного чт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8-10, пересказ по частям.               Задание  с11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П.Н. Барто                                  «Зимние гости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. Чтение вслух плавно, целыми словами с интонационным выделением особенностей текста, смысловых пауз. Чтение с разной мотива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увеличения скорости чтения в соответствии с индивидуальными возможностями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сообщения, подготовленные группой и (или) отдельными уче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учебного текста. Сравнивать научное описание и «объясни-тельное описание» народных сказок (наличие или отсутствие терминов, образных  выражений, отношения к описываемому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13, наизусть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Р. Киплинг                              «Отчего у верблюда горб»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в исполнении учителя или ученика на слух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 по содержанию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в авторском произведении черт «объяснительной» сказки (принцип организации сюжета, сказочная форма обращения гер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ерсонажам).Выявление в тексте поучительного смысла, особенностей выразительных средств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, понимать сущность поведения героев.Участвовать в диалоге при обсуждении произведения. Анализировать текст с точки зрения: – соответствия заголовка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основной мысли художественн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озиции: найти вступление, заклю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надлежности к жанру и стилю (сказка или рассказ; «объяснительная» сказка или поучитель-ный рассказ; художественный или научный текс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величивать скорость чтения в соответствии с индивиду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С.18-19, выразит. читать. Нарисо вать иллюстрацию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едине</w:t>
            </w:r>
          </w:p>
          <w:p>
            <w:pPr>
              <w:pStyle w:val="Normal"/>
              <w:jc w:val="center"/>
              <w:rPr/>
            </w:pPr>
            <w:r>
              <w:rPr/>
              <w:t>с книгой.</w:t>
            </w:r>
          </w:p>
          <w:p>
            <w:pPr>
              <w:pStyle w:val="Normal"/>
              <w:jc w:val="center"/>
              <w:rPr/>
            </w:pPr>
            <w:r>
              <w:rPr/>
              <w:t>Сказки</w:t>
            </w:r>
          </w:p>
          <w:p>
            <w:pPr>
              <w:pStyle w:val="Normal"/>
              <w:jc w:val="center"/>
              <w:rPr/>
            </w:pPr>
            <w:r>
              <w:rPr/>
              <w:t>Р. Киплинга</w:t>
            </w:r>
          </w:p>
          <w:p>
            <w:pPr>
              <w:pStyle w:val="Normal"/>
              <w:jc w:val="center"/>
              <w:rPr/>
            </w:pPr>
            <w:r>
              <w:rPr/>
              <w:t>о животных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книги: анализ обложки иллюстр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нотации. Выбор книги в библиотеке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, нахождение частей текста, доказывающих выска-занное суждение. Конструирование монологического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риентироваться в книге по названию, иллюстрациям, целенаправленно осуществлять выбор книги с выставки книг по заданной 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Понимать сущность поведения героев, уметь самостоятельно делать выводы.Участвовать в диалоге при обсуждении произведения. Сочинять сказку по мотивам сказок Киплинга (уст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Записать и оформить сказку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деса  природы</w:t>
            </w:r>
          </w:p>
          <w:p>
            <w:pPr>
              <w:pStyle w:val="Normal"/>
              <w:jc w:val="center"/>
              <w:rPr/>
            </w:pPr>
            <w:r>
              <w:rPr/>
              <w:t>в авторских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каз </w:t>
            </w:r>
            <w:r>
              <w:rPr>
                <w:rStyle w:val="C1"/>
              </w:rPr>
              <w:t>И.И. Акимушкина «Обезьяньи</w:t>
            </w:r>
          </w:p>
          <w:p>
            <w:pPr>
              <w:pStyle w:val="Normal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</w:rPr>
              <w:t>носы»,                         « Броненосцы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выяснение цели его написания, исп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ванных средств выразительности. Ответы на вопросы по содержанию прочитанного, нахождение и выразительное чтение частей текста, доказывающих высказанное суждение. Сравнение своих ответов с ответами одноклассников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свою работу (подготовленные сказки). Уметь анализировать высказывание: внимание к деталям, точность в описании, подбор ярких и самобытных выразитель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сказывать оценочное суждение (в соответствии с правилами речевого этике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содержание художественного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черты принадлежности этого текста к научному или художественному стилю,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вывод о том, что текст является научнопопулярным. Участвовать в диалоге при обсуждении анализируемого текста.Овладевать навыками осознанного, правильного и выразитель-ного чтения.Увеличивать скорость чтения в соот-ветствии с индивидуальными возможност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21-23, пересказ по вариантам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Тим Собакин «Две коровы и коровка». Считалки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иалоге. Чтение вслух плавно, целыми словами с интонационным выделением особенностей текста, смысловых пауз. Чтение с разной мотив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величения скорости чтения в соответствии с 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уальными возможностями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анализи-руемого текста. Выявлять принадлежность этого текста к научному, научнопопулярному или художественному стилю. Уметь формулировать особенности научнопопулярных текстовОвладевать навыками осознанного, правильного и вырази-тельного чтения.Увеличивать скорость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индивидуальными возмож-ностями. Самостоятельно использовать разные разделы словаря, помещенного в учебнике, словарей в библиотеке. Выбирать словарь (раздел) в зависимости от цели пои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С.24, наизусть.</w:t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 xml:space="preserve">сказок </w:t>
            </w:r>
          </w:p>
          <w:p>
            <w:pPr>
              <w:pStyle w:val="Normal"/>
              <w:rPr/>
            </w:pPr>
            <w:r>
              <w:rPr/>
              <w:t>и рассказов</w:t>
            </w:r>
          </w:p>
          <w:p>
            <w:pPr>
              <w:pStyle w:val="Normal"/>
              <w:rPr/>
            </w:pPr>
            <w:r>
              <w:rPr/>
              <w:t>по мотивам</w:t>
            </w:r>
          </w:p>
          <w:p>
            <w:pPr>
              <w:pStyle w:val="Normal"/>
              <w:rPr/>
            </w:pPr>
            <w:r>
              <w:rPr/>
              <w:t>прочитанных</w:t>
            </w:r>
          </w:p>
          <w:p>
            <w:pPr>
              <w:pStyle w:val="Normal"/>
              <w:rPr/>
            </w:pP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  <w:t>С. 24–2</w:t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обственного текста, подчеркивание с помощью темпа, интонации, других средств выразительности его деталей и особен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 оценочны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езультата работы группы, оценка  собственного вклада в общ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или индивидуально по конструированию высказывания (на заданную тему):формулирование главной мыс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доказательств или выразительных средств, логичное и последовательное выстраи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 Уметь представлять подготовленные высказывания (презентация).Уметь анализировать высказывания одноклассников: жанр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ность, соответствие языка, стиля цели изложения,  внимание к деталям, то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исании, подбор средств выразительности, креативность и оригинальность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флексию относительно процесса деятельности.Уметь высказывать оцен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я (в соответствии с правилами речевого этике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форм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 на с. 48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  </w:t>
            </w:r>
            <w:r>
              <w:rPr/>
              <w:t>Духовно</w:t>
            </w:r>
          </w:p>
          <w:p>
            <w:pPr>
              <w:pStyle w:val="Normal"/>
              <w:rPr/>
            </w:pPr>
            <w:r>
              <w:rPr/>
              <w:t>нравственные</w:t>
            </w:r>
          </w:p>
          <w:p>
            <w:pPr>
              <w:pStyle w:val="Normal"/>
              <w:rPr/>
            </w:pPr>
            <w:r>
              <w:rPr/>
              <w:t>проблемы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  <w:t xml:space="preserve">в тексте                           </w:t>
            </w:r>
            <w:r>
              <w:rPr>
                <w:rStyle w:val="C1"/>
              </w:rPr>
              <w:t>К.Г.Паустовский «Стальное колечко» .Рассказ или сказка?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в исполне-нии учителя, учащихся.Оценка своих эмоцион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реакций. Разбор общего содержания произведе-ния: различение основного и второстепе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а (действия, события, герои), предположение о характере героини (по описанию ее внешности, поступков). Чтение вслух плавно, целыми словами с интонационным выделением особенностей текста, смысловых пауз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Участвовать в диалоге при обсуждении произведения. Овладевать навыками осознанного, правильного и выраз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. Анализировать текст с позиций:– портрет Варюши, предположения о ее характе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еобразие языка произведения: метафоры как способ создания портрета героини; – жанровые особенности произведения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26-29, краткий пересказ,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>К.Г.Паустовский «Стальное колечко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в исполне-нии учителя, учащихся.Оценка своих эмоцион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реакций. Описание особенностей поведения героини и персонажей произведения, перечис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ытий, оценка их чудесности или реальности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 Ответы на вопросы по содержанию прочитанного, нахождение частей текста, доказыва-ющих высказанное суждение. Сравнение своих ответов с ответами одноклассников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нтерпретировать прочитанное (интегри-ровать детали), устанавливать связи, не высказ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ые в тексте напрямую, формулировать простые выводы с опорой на содержание.Овладевать навыками осознанного, правильного и выразитель-ного чтения. Увеличивать скорость чтения в соот-ветствии с индивидуальными возможност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с.30-31, переска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.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–33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одной стороне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в произведении </w:t>
            </w:r>
            <w:r>
              <w:rPr>
                <w:rStyle w:val="C1"/>
              </w:rPr>
              <w:t>К..Паустовского «Стальное колечко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 по содержанию, нахождение частей текста, доказывающих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с обоснованием использования разной интонации, пауз, темпа, логического ударения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величивать скорость чтения в соответствии с индивиду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. Передавать в выразительном ч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эмоциональное состояние героини, свои эмоции и чувства. Сознательно использовать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 выразительного чтения: изменение интонации, темпа, тембра, использование пауз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Выучить  наизусть  отрывок </w:t>
            </w:r>
            <w:r>
              <w:rPr/>
              <w:t>описания</w:t>
            </w:r>
          </w:p>
          <w:p>
            <w:pPr>
              <w:pStyle w:val="Normal"/>
              <w:rPr/>
            </w:pPr>
            <w:r>
              <w:rPr/>
              <w:t>прихода</w:t>
            </w:r>
          </w:p>
          <w:p>
            <w:pPr>
              <w:pStyle w:val="Normal"/>
              <w:rPr/>
            </w:pPr>
            <w:r>
              <w:rPr/>
              <w:t>весны</w:t>
            </w:r>
          </w:p>
          <w:p>
            <w:pPr>
              <w:pStyle w:val="Normal"/>
              <w:rPr/>
            </w:pPr>
            <w:r>
              <w:rPr/>
              <w:t>(задание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на с. 36</w:t>
            </w:r>
          </w:p>
        </w:tc>
      </w:tr>
      <w:tr>
        <w:trPr>
          <w:trHeight w:val="7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5  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-го края</w:t>
            </w:r>
          </w:p>
          <w:p>
            <w:pPr>
              <w:pStyle w:val="Normal"/>
              <w:rPr/>
            </w:pPr>
            <w:r>
              <w:rPr/>
              <w:t>в произведениях писателей,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–37; с. 179</w:t>
            </w:r>
            <w:r>
              <w:rPr/>
              <w:t xml:space="preserve"> (Картинная галерея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мотрение учителя уроки можно посвят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ширению читательского кругозора и знакомству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изведениями Г. А. Скребицкого, В. В. Бианки, К. Г. Пауст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 с картиной В. Бакшеева «Голубая вес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нию сочинений о приходе вес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ые формы проведения урока: библиотечный урок, работа по картине В. Бакшеева «Голубая весна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е</w:t>
            </w:r>
          </w:p>
          <w:p>
            <w:pPr>
              <w:pStyle w:val="Normal"/>
              <w:jc w:val="center"/>
              <w:rPr/>
            </w:pPr>
            <w:r>
              <w:rPr/>
              <w:t>открытия,</w:t>
            </w:r>
          </w:p>
          <w:p>
            <w:pPr>
              <w:pStyle w:val="Normal"/>
              <w:jc w:val="center"/>
              <w:rPr/>
            </w:pPr>
            <w:r>
              <w:rPr/>
              <w:t>взгляд поэта</w:t>
            </w:r>
          </w:p>
          <w:p>
            <w:pPr>
              <w:pStyle w:val="Normal"/>
              <w:jc w:val="center"/>
              <w:rPr/>
            </w:pPr>
            <w:r>
              <w:rPr/>
              <w:t>и художника:</w:t>
            </w:r>
          </w:p>
          <w:p>
            <w:pPr>
              <w:pStyle w:val="Normal"/>
              <w:jc w:val="center"/>
              <w:rPr/>
            </w:pPr>
            <w:r>
              <w:rPr/>
              <w:t>стихотворение</w:t>
            </w:r>
          </w:p>
          <w:p>
            <w:pPr>
              <w:pStyle w:val="Normal"/>
              <w:jc w:val="center"/>
              <w:rPr/>
            </w:pPr>
            <w:r>
              <w:rPr/>
              <w:t>И.А. Бунина</w:t>
            </w:r>
          </w:p>
          <w:p>
            <w:pPr>
              <w:pStyle w:val="Normal"/>
              <w:jc w:val="center"/>
              <w:rPr/>
            </w:pPr>
            <w:r>
              <w:rPr/>
              <w:t>«Родник»</w:t>
            </w:r>
          </w:p>
          <w:p>
            <w:pPr>
              <w:pStyle w:val="Normal"/>
              <w:jc w:val="center"/>
              <w:rPr/>
            </w:pPr>
            <w:r>
              <w:rPr/>
              <w:t>и картина</w:t>
            </w:r>
          </w:p>
          <w:p>
            <w:pPr>
              <w:pStyle w:val="Normal"/>
              <w:jc w:val="center"/>
              <w:rPr/>
            </w:pPr>
            <w:r>
              <w:rPr/>
              <w:t>В. Поленова</w:t>
            </w:r>
          </w:p>
          <w:p>
            <w:pPr>
              <w:pStyle w:val="Normal"/>
              <w:rPr/>
            </w:pPr>
            <w:r>
              <w:rPr/>
              <w:t>«Заросший пруд»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С. 38; с. 180 (Картинная гале</w:t>
            </w:r>
            <w:r>
              <w:rPr/>
              <w:t>рея)</w:t>
            </w:r>
            <w:r>
              <w:rPr>
                <w:rStyle w:val="C1"/>
              </w:rPr>
              <w:t>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 затем при самостоятельном чтении. Определение настроения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ыбора слов, используемых в произве-дении для передачи его настроения, для создания поэтических образов. Проведение подготовки к 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ительному чтению на основе разметки текста: определение логического ударения, слов для выделе-ния голосом, пауз – логических и психологическ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ых интонаций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редств воздействия на слушателя и зрителя разных видов искусств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отзыв (или сочинение), обсуждать представленные работы. Осознанно воспринимать содержание текста, оценивать его характер. Участвовать в диалоге при обсуждении произведения. Понимать эстетическую ц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ного текста, уметь высказывать собственное суждение. Обратить внимание на детали пейзажа, передающие торжественность и одновременно уютность, трогательность картины, созданной автором Выявлять авторскую позиц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средства выразительности, использованные в тексте: эпитеты, скры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я, олицетворения Иметь навыки подготовки к выразительному чтению на основе разметки текста (определение логического ударения, слов для выделения голосом, пау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 38, наизусть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  взгл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Ков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й    род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ассказ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узик», «Висячий мост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чка  и галки»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стихотворения.Выразительное чтение текста сочинения с осознанным использованием разной интонации, пауз, темпа, логического ударения. Высказывание оценочны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строения художественного произведения, нахождение отражения авторского отношения к изображаемому.Ответы на вопросы по содержанию литературного текста.Характеристика прочитанного произведения: герой,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, высказывание предположений о личности автора на основании выделения авторской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ировать стихотворение.Уметь представлять написанные сочинения, анализиро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(в соответствии с правилами  речевого этикета).Воспринимать содержание художественного текста.Участвовать в диалоге при обсуждении произведения. Уметь определять жанр произведения. Находить следы фольклора в авторском произведении. Овладевать навыками осознанного, правильного и вырази-тельного чтения. Увеличивать скорость чтения в соответствии с индивидуальными возможност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на с. 40–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Коваля</w:t>
            </w:r>
          </w:p>
          <w:p>
            <w:pPr>
              <w:pStyle w:val="C16"/>
              <w:spacing w:before="28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 ценностно</w:t>
            </w:r>
          </w:p>
          <w:p>
            <w:pPr>
              <w:pStyle w:val="Normal"/>
              <w:rPr/>
            </w:pPr>
            <w:r>
              <w:rPr/>
              <w:t>эстетического</w:t>
            </w:r>
          </w:p>
          <w:p>
            <w:pPr>
              <w:pStyle w:val="Normal"/>
              <w:rPr/>
            </w:pPr>
            <w:r>
              <w:rPr/>
              <w:t>восприятия</w:t>
            </w:r>
          </w:p>
          <w:p>
            <w:pPr>
              <w:pStyle w:val="Normal"/>
              <w:rPr/>
            </w:pPr>
            <w:r>
              <w:rPr/>
              <w:t>мира,</w:t>
            </w:r>
          </w:p>
          <w:p>
            <w:pPr>
              <w:pStyle w:val="Normal"/>
              <w:rPr/>
            </w:pPr>
            <w:r>
              <w:rPr/>
              <w:t>воплощенный</w:t>
            </w:r>
          </w:p>
          <w:p>
            <w:pPr>
              <w:pStyle w:val="Normal"/>
              <w:rPr/>
            </w:pPr>
            <w:r>
              <w:rPr/>
              <w:t>в рассказах</w:t>
            </w:r>
          </w:p>
          <w:p>
            <w:pPr>
              <w:pStyle w:val="Normal"/>
              <w:rPr/>
            </w:pPr>
            <w:r>
              <w:rPr/>
              <w:t>Ю.И. Коваля</w:t>
            </w:r>
          </w:p>
          <w:p>
            <w:pPr>
              <w:pStyle w:val="Normal"/>
              <w:rPr/>
            </w:pPr>
            <w:r>
              <w:rPr/>
              <w:t>(«Тузик», «Тучка</w:t>
            </w:r>
          </w:p>
          <w:p>
            <w:pPr>
              <w:pStyle w:val="Normal"/>
              <w:rPr/>
            </w:pPr>
            <w:r>
              <w:rPr/>
              <w:t>и галки»</w:t>
            </w:r>
          </w:p>
          <w:p>
            <w:pPr>
              <w:pStyle w:val="Normal"/>
              <w:rPr/>
            </w:pPr>
            <w:r>
              <w:rPr/>
              <w:t>«Висячий</w:t>
            </w:r>
          </w:p>
          <w:p>
            <w:pPr>
              <w:pStyle w:val="Normal"/>
              <w:rPr/>
            </w:pPr>
            <w:r>
              <w:rPr/>
              <w:t>мости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–4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прочитанного произведения, описание героя, особенностей и причин его поведения.Участие в диалог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строения произведения, нахождение в рассказе отражения авторского отношения к изобра-жаемому. Ответы на вопросы по содержанию литературного текста. Выразительное чтение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анализом и обоснованием  использования разных интонаций, пауз, 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ние и характеристика книг, отобранных на урок учителем или уче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расс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понимать сущность поведения геро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вечать на вопросы по содержанию произведения. Участвовать в диалоге при обс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 произведения.Уметь интерпретировать про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ное (интегрировать детали), устанавливать связи, не высказанные в тексте напрямую, форму-лировать простые выводы с опорой на содержание рассказа. Различать отношение автора к описы-ваемому, выраженное в особой интонации рассказов, неспешности и теплом юм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боре средств художественной вырази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ть совпадение позиции героя рассказов и авт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42)</w:t>
            </w:r>
          </w:p>
          <w:p>
            <w:pPr>
              <w:pStyle w:val="C16"/>
              <w:spacing w:before="28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</w:t>
            </w:r>
          </w:p>
          <w:p>
            <w:pPr>
              <w:pStyle w:val="Normal"/>
              <w:rPr/>
            </w:pPr>
            <w:r>
              <w:rPr/>
              <w:t>открытия</w:t>
            </w:r>
          </w:p>
          <w:p>
            <w:pPr>
              <w:pStyle w:val="Normal"/>
              <w:rPr/>
            </w:pPr>
            <w:r>
              <w:rPr/>
              <w:t>в стихотворении</w:t>
            </w:r>
          </w:p>
          <w:p>
            <w:pPr>
              <w:pStyle w:val="Normal"/>
              <w:rPr/>
            </w:pPr>
            <w:r>
              <w:rPr/>
              <w:t>А.А. Фета</w:t>
            </w:r>
          </w:p>
          <w:p>
            <w:pPr>
              <w:pStyle w:val="Normal"/>
              <w:rPr/>
            </w:pPr>
            <w:r>
              <w:rPr/>
              <w:t>«Весенний</w:t>
            </w:r>
          </w:p>
          <w:p>
            <w:pPr>
              <w:pStyle w:val="Normal"/>
              <w:rPr/>
            </w:pPr>
            <w:r>
              <w:rPr/>
              <w:t>дождь».  с. 4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 затем при самостоятельном чтении. Ответы на вопросы по содержанию литературного текста. Анализ образов, соз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ихотворении. Определение настроения поэтичес-кого произведения, нахождение в тексте отражения авторского отношения к изображаем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выбора слов, используемых в произведении, для передачи его настро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создания поэтических образов. Проведение подготовки к выразительному чтению на основе разметки текста: определение логического ударения, слов для выделения голосом, пауз – л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сихологических. Выразительное чтение стихотворного текста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красоту стихотворного текста, средства выразительности, использованные в н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ихотворение: – понимать многозначность поэтического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читываться в детали, подтверждающ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автор описывает весенний дожд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ть авторское отношение к изображаем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рмины «эпитет», «метафора» при анализе стихотворения. Иметь навыки подготовки к выразительному чтению на основе разметки текста (определение логического ударения, слов для выделения голосом, пауз – логических и психологическ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б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/>
              <w:t>«Особое зрение»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  <w:p>
            <w:pPr>
              <w:pStyle w:val="Normal"/>
              <w:rPr/>
            </w:pPr>
            <w:r>
              <w:rPr/>
              <w:t>Способность</w:t>
            </w:r>
          </w:p>
          <w:p>
            <w:pPr>
              <w:pStyle w:val="Normal"/>
              <w:rPr/>
            </w:pPr>
            <w:r>
              <w:rPr/>
              <w:t>видеть чудеса,</w:t>
            </w:r>
          </w:p>
          <w:p>
            <w:pPr>
              <w:pStyle w:val="Normal"/>
              <w:rPr/>
            </w:pPr>
            <w:r>
              <w:rPr/>
              <w:t>способность</w:t>
            </w:r>
          </w:p>
          <w:p>
            <w:pPr>
              <w:pStyle w:val="Normal"/>
              <w:rPr/>
            </w:pPr>
            <w:r>
              <w:rPr/>
              <w:t>удивляться</w:t>
            </w:r>
          </w:p>
          <w:p>
            <w:pPr>
              <w:pStyle w:val="Normal"/>
              <w:rPr/>
            </w:pPr>
            <w:r>
              <w:rPr/>
              <w:t>миру: стихотво-рение</w:t>
            </w:r>
          </w:p>
          <w:p>
            <w:pPr>
              <w:pStyle w:val="Normal"/>
              <w:rPr/>
            </w:pPr>
            <w:r>
              <w:rPr/>
              <w:t>С.Я. Маршака</w:t>
            </w:r>
          </w:p>
          <w:p>
            <w:pPr>
              <w:pStyle w:val="Normal"/>
              <w:rPr/>
            </w:pPr>
            <w:r>
              <w:rPr/>
              <w:t>«Ландыш».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С. 4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мация стихотворения.Выразительное чтение текста сочинения с осознанным использованием разной интонации, пауз, темпа, логического ударения. Высказывание оценочных с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настроения художественного произведения, нахождение отражения авторского отношения к изображаемому.Ответы на вопросы по содержанию литературного текста.Характеристика прочитанного произведения: герой,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, высказывание предположений о личности автора на основании выделения авторской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мировать стихотворение.Уметь представлять написанные сочинения, анализиро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(в соответствии с правилами  речевого этикета).Воспринимать содержание художественного текста.Участвовать в диалоге при обсуждении произведения. Уметь определять жанр произведения. Находить следы фольклора в авторском произведении. Овладевать навыками осознанного, правильного и вырази-тельного чтения. Увеличивать скорость чтения в соответствии с индивидуальными возможностя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Выразительное чтение рассказов по выбору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ое зрение»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  <w:p>
            <w:pPr>
              <w:pStyle w:val="Normal"/>
              <w:rPr/>
            </w:pPr>
            <w:r>
              <w:rPr/>
              <w:t>Способность</w:t>
            </w:r>
          </w:p>
          <w:p>
            <w:pPr>
              <w:pStyle w:val="Normal"/>
              <w:rPr/>
            </w:pPr>
            <w:r>
              <w:rPr/>
              <w:t>видеть чудеса,</w:t>
            </w:r>
          </w:p>
          <w:p>
            <w:pPr>
              <w:pStyle w:val="Normal"/>
              <w:rPr/>
            </w:pPr>
            <w:r>
              <w:rPr/>
              <w:t>способность</w:t>
            </w:r>
          </w:p>
          <w:p>
            <w:pPr>
              <w:pStyle w:val="Normal"/>
              <w:rPr/>
            </w:pPr>
            <w:r>
              <w:rPr/>
              <w:t>удивляться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 xml:space="preserve">миру: стихотво-рение </w:t>
            </w:r>
            <w:r>
              <w:rPr>
                <w:rStyle w:val="C1"/>
              </w:rPr>
              <w:t>Ю.Коваля                                  «Тучка и галка».                    А.А. Фет                              «Весенний дождь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ихотворение:– понимать много-значность поэтического слова; – вчитываться в детали, подтверждающие, что автор описывает весенний дождь;– выявлять авторское отно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изображаемому.Использовать термины «эпитет», «метафора» при анализе стихотворения Иметь навыки подготовки к выразительному чтению на основе разметки текста (определение логического ударения, слов для выделения голосом, пауз – логических и психологических)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красоту стихотворного текста, средства выразительности, использованные в нем.Анализи-ровать стихотворение: – понимать многозначность поэтического слова;– вчитываться в детали, п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ждающие, что автор описывает весенний дождь; – выявлять авторское отно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ображаемому.Использовать термины «эпитет», «метафора» при анализе стихотворения Иметь навыки подготовки к выразительному чтению на основе разметки текста (определение логического ударения, слов для выделения голосом, пауз – логических и психологически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43, наизусть.</w:t>
            </w:r>
            <w:r>
              <w:rPr>
                <w:sz w:val="20"/>
                <w:szCs w:val="20"/>
              </w:rPr>
              <w:t xml:space="preserve">  Или творческое задание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>
                <w:rStyle w:val="C1"/>
              </w:rPr>
              <w:t xml:space="preserve">                                 </w:t>
            </w:r>
            <w:r>
              <w:rPr>
                <w:rStyle w:val="C1"/>
              </w:rPr>
              <w:t>С.Я Маршак «Ландыш».                                                                                                        Н.Н. Матвеев «Солнечный зайчик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 оценочных суждений. Формулиро-вание вопросов по тексту.Упражнение в воспри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 слух.Ответы на вопросы по сод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ию литературного текста. Анализ образа, созданного в стихотворении. Определение настрое-ния произведения, нахождение в тексте отражения авторского отношения к изображаемому.Объяснение выбора слов, используемых в произведении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его настроения, для создания поэтических образов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тихотворный 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ихотворение:– выявлять авторское отношение к описываемому;– видеть способы создания поэтических образов: образ ландыша, образ леса; – различать средства художественной выразительности; – понимание многозначности поэтического слова.</w:t>
            </w:r>
          </w:p>
          <w:p>
            <w:pPr>
              <w:pStyle w:val="C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44, наизусть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В.Драгунский «Красный шарик в синем небе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Характеристика особенностей прочитанного произведения, описание героя, пер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ей, особенностей и причин их по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частей текста, которые подтверждают высказанное суждение. Чтение вслух части 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зменением интонации, темпа чтения на основе восприятия и для передачи художественных особенностей текста, выражения эмоционального подтекста. Объяснение смысла и значения названия произведения. писание переживаний литературного героя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авторского текста. Ориентироваться в нравствен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и прочитанного, понимать сущность поведения героев, уметь отвечать на вопросы по содержанию произведения. Участвовать в диалоге при обсуждении произведения. Овладевать навыками осознанного, правильного и выразите-льного чтения. Интерпретировать прочита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тегрировать детали), устанавливать связи, не высказанные 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цели и назначение заглавия произведе-ния. Уметь определять особенности  языка автора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 xml:space="preserve">С.46-47, пересказ  </w:t>
            </w:r>
          </w:p>
          <w:p>
            <w:pPr>
              <w:pStyle w:val="Normal"/>
              <w:rPr/>
            </w:pPr>
            <w:r>
              <w:rPr/>
              <w:t>Принести</w:t>
            </w:r>
          </w:p>
          <w:p>
            <w:pPr>
              <w:pStyle w:val="Normal"/>
              <w:rPr/>
            </w:pPr>
            <w:r>
              <w:rPr/>
              <w:t>любимый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В.Ю. Дра</w:t>
            </w:r>
          </w:p>
          <w:p>
            <w:pPr>
              <w:pStyle w:val="Normal"/>
              <w:rPr/>
            </w:pPr>
            <w:r>
              <w:rPr/>
              <w:t>гунского,</w:t>
            </w:r>
          </w:p>
          <w:p>
            <w:pPr>
              <w:pStyle w:val="Normal"/>
              <w:rPr/>
            </w:pPr>
            <w:r>
              <w:rPr/>
              <w:t>подгото вить</w:t>
            </w:r>
          </w:p>
          <w:p>
            <w:pPr>
              <w:pStyle w:val="Normal"/>
              <w:rPr/>
            </w:pPr>
            <w:r>
              <w:rPr/>
              <w:t>читатель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ский отзыв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дине</w:t>
            </w:r>
          </w:p>
          <w:p>
            <w:pPr>
              <w:pStyle w:val="Normal"/>
              <w:rPr/>
            </w:pPr>
            <w:r>
              <w:rPr/>
              <w:t>с книгой.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В. Драгунског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смотрение учителя этот урок можно посвятить как расширению читательского кругозора и знакомству с другими рассказами В. Ю. Драгунского, так и использовать этот урок для написания сочинения по картине И. Грабаря (см. урок 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«</w:t>
            </w:r>
            <w:r>
              <w:rPr/>
              <w:t>Проверь</w:t>
            </w:r>
          </w:p>
          <w:p>
            <w:pPr>
              <w:pStyle w:val="Normal"/>
              <w:rPr/>
            </w:pPr>
            <w:r>
              <w:rPr/>
              <w:t>себя». с. 48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проекты в соответствии с заданиями рубрики «Проверь себя», подгото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аботы над произведениями гла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 одноклассников (рефлекс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лентой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проекты в соответствии с заданиями рубрики «Проверь себя», подготов-ленные в процессе работы над произведениями главы. Уметь оценивать результаты своего творчества и творческих работ  одноклассников (рефлексия). Работать с лентой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1"/>
                <w:b/>
              </w:rPr>
              <w:t>Глава 5. Всмотрись в мир своей души(13 ч)</w:t>
            </w:r>
            <w:r>
              <w:rPr>
                <w:rStyle w:val="C1"/>
              </w:rPr>
              <w:t xml:space="preserve">                      </w:t>
            </w:r>
            <w:r>
              <w:rPr/>
              <w:t>Мифы разных</w:t>
            </w:r>
          </w:p>
          <w:p>
            <w:pPr>
              <w:pStyle w:val="Normal"/>
              <w:jc w:val="center"/>
              <w:rPr/>
            </w:pPr>
            <w:r>
              <w:rPr/>
              <w:t>народов    о происхождении человека и 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ушевных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  <w:t>качеств. с 50,5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Ответы на вопросы по содержанию учебного текста.  Построе-ние предположения. Зачитывание вслух тех частей текста, которые подтверждают, обосновывают вы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ное суждение. Сравнение мифологиче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й разных народов на основании информации учебника и информации, предоставлен-ной учителем или учениками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отрывка из мифа. Отвечать на вопросы по прочитанному тексту. Ориентироваться в специфике мифоло-гических представлений древних о происхождении человека Иметь представление о един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лора разных народов. Овладевать навыками осознанного, правильного и выраз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. Увеличивать скорость чтения в соответ-ствии с индивидуальным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самостоятельный поиск информации в соответствии с заданными критерия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</w:rPr>
              <w:t xml:space="preserve">С.50-51, читать </w:t>
            </w:r>
            <w:r>
              <w:rPr>
                <w:sz w:val="20"/>
                <w:szCs w:val="20"/>
              </w:rPr>
              <w:t>Найти 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           народы пред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 про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Н.Н. Матвеева   «Девочка и пластилин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стихотворного текста с анализом и обоснованием использования разной интонации, пауз,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произведения, нахождение в тексте отражения авторского отношения к изобража-емому. Определение настроения живописного произведения. Создание устно небольшого текста (анализ репродукции картины)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ихотворение, сюжет, средства выразительности, использованные в нем.Рассмот-реть образ героини стихотворения – сначала капризного и неумелого, а потом доброго и умного создателя. Понимать эстетические и нравственные ценности художественного текста, высказывать собственное суждение. Воспринимать и осмыс-ливать живописное полотно.Уметь анализировать подробности картины и средства передачи  ее смысла Участвовать в диалоге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суждении произведений искус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52, выразит чтение.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комство                    с жанром  басни.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  <w:t xml:space="preserve">Мораль в басне.                       </w:t>
            </w:r>
            <w:r>
              <w:rPr>
                <w:rStyle w:val="C1"/>
              </w:rPr>
              <w:t>И.А. Крылов                                   «Ворона и лисица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тветы на вопросы по со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литературного текста. Определение жанра, характеристика жанровых особенностей прослушан-ного произведения. Объяснение смысла и значения морали басни. Нахождение частей текста, которые подтверждают высказанное суждение.Участие в диалоге. Выразительное чтение текста с анализом и обоснованием использования разной интонации, пауз, темпа, логического ударения. Чтение с разной мотивацией для увеличения скорости чтения в соответствии с индивидуальными возможностями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новым жанром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ть его особенности. Формулировать законы жанра: наличие морали. Участвовать в диалоге при обсуждении произведения. Уметь формулировать простые выводы. Определять особенности 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а. Осознавать характеры и человеческие недостатки, представленные в басне. Рассмотреть психологически разработанные образы Вороны и Лисицы. Овладевать навыками осознан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роизведение, передавать характеры персонажей. Подготовиться к чтению (выделить количество исполнителей, распределить слова, обсудить необходимый способ исполн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53-54,  выразит чтение         по ролям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е значение</w:t>
            </w:r>
          </w:p>
          <w:p>
            <w:pPr>
              <w:pStyle w:val="Normal"/>
              <w:jc w:val="center"/>
              <w:rPr>
                <w:rStyle w:val="C1"/>
                <w:sz w:val="20"/>
                <w:szCs w:val="20"/>
              </w:rPr>
            </w:pPr>
            <w:r>
              <w:rPr/>
              <w:t>басни.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Style w:val="C1"/>
              </w:rPr>
              <w:t>И.А. Крылов                               «Лисица и Виногра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басни.Участие в инсценир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 Упражнение в воспри-ятии произведения на слух и при чтении про себ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Чтение вслух плавно, целыми словами с интонационным выделением особенностей текста, смысловых пауз. Характеристика жанр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ей прослуша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ние морали басни. Выразительное чтение текста  с анализом и обоснованием исполь-зования разной интонации, пауз, темпа, логического ударения. Чтение с разной мотивацией для увеличе-ния скорости чтения в соответствии с ин   дивидуаль-ными возможностями. Анализ иллюстраци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инсценировании басни, деклами-ровать ее. Осознанно воспринимать содержание текста. Ориентироваться в содержании прочи-танного, уметь отвечать на вопросы по содержанию произведения. Формулировать законы жан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рали,  сходство со сказкой о животных – действуют животные, но они символизируют определенные человеческие качества Констру-ировать высказывания (мораль к басне «Лисица и Виноград»).Овладевать навыками осознанного, правильного и выразительного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. Воспринимать и осмысливать  иллюстрации В. Серова к басн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а.Уметь анализировать подробности иллюстрации, точность в передаче движений животных и одновременно характера персонажей басни.Участвовать в диалоге при обсуждении произведений искус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55, наизусть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– древний жанр словесности</w:t>
            </w:r>
          </w:p>
          <w:p>
            <w:pPr>
              <w:pStyle w:val="Normal"/>
              <w:rPr/>
            </w:pPr>
            <w:r>
              <w:rPr/>
              <w:t>(по басням</w:t>
            </w:r>
          </w:p>
          <w:p>
            <w:pPr>
              <w:pStyle w:val="Normal"/>
              <w:rPr/>
            </w:pPr>
            <w:r>
              <w:rPr/>
              <w:t>Эзопа «Ворон</w:t>
            </w:r>
          </w:p>
          <w:p>
            <w:pPr>
              <w:pStyle w:val="Normal"/>
              <w:rPr/>
            </w:pPr>
            <w:r>
              <w:rPr/>
              <w:t>и лисица»,</w:t>
            </w:r>
          </w:p>
          <w:p>
            <w:pPr>
              <w:pStyle w:val="Normal"/>
              <w:rPr/>
            </w:pPr>
            <w:r>
              <w:rPr/>
              <w:t xml:space="preserve">«Лисица </w:t>
            </w:r>
          </w:p>
          <w:p>
            <w:pPr>
              <w:pStyle w:val="Normal"/>
              <w:rPr/>
            </w:pPr>
            <w:r>
              <w:rPr/>
              <w:t>и виноград»).</w:t>
            </w:r>
          </w:p>
          <w:p>
            <w:pPr>
              <w:pStyle w:val="Normal"/>
              <w:rPr/>
            </w:pPr>
            <w:r>
              <w:rPr/>
              <w:t>Сравнительный анализ басен Эзопа и басен</w:t>
            </w:r>
          </w:p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по разным</w:t>
            </w:r>
          </w:p>
          <w:p>
            <w:pPr>
              <w:pStyle w:val="Normal"/>
              <w:rPr/>
            </w:pPr>
            <w:r>
              <w:rPr/>
              <w:t>основаниям:</w:t>
            </w:r>
          </w:p>
          <w:p>
            <w:pPr>
              <w:pStyle w:val="Normal"/>
              <w:rPr/>
            </w:pPr>
            <w:r>
              <w:rPr/>
              <w:t>сюжет, композиция, эмциональная</w:t>
            </w:r>
          </w:p>
          <w:p>
            <w:pPr>
              <w:pStyle w:val="Normal"/>
              <w:rPr/>
            </w:pPr>
            <w:r>
              <w:rPr/>
              <w:t>окраска,</w:t>
            </w:r>
          </w:p>
          <w:p>
            <w:pPr>
              <w:pStyle w:val="Normal"/>
              <w:rPr/>
            </w:pPr>
            <w:r>
              <w:rPr/>
              <w:t>смысл морали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С. 56–5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тветы на вопросы по содержа-нию литературного текста. Сравнение басен разных авторов, написанных в разное время, для уточнения жанровых особенностей басни. Нахождение частей текста, которые подтверждают высказанное суждение. Участие в диалоге. Выразительное чтение текста с анализом и обоснованием  использования разной интонации, пауз, темпа, логического ударения. Чтение с разной мотивацией для увеличения скорости чтения в соответствии с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ыми возможн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 бас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-нии произведения.Осознавать, что басня – древ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 литературы, видеть связь басни с мифологи-ческими представлениями о мире и челове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сравнительный анализ басен И.А. Крылова и Эзопа: отличие композиционного построения, мораль может меняться в соответствии с требованиями эпохи (авторы делают разные выводы из одного сюжета), более разработанные образы в баснях Крылова. Понимать законы жанра: наличие морали, сходство со сказками о животных, нравоучительный характер. Овладевать навыками осознанного, правильного и выраз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б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дание нос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)</w:t>
            </w:r>
          </w:p>
          <w:p>
            <w:pPr>
              <w:pStyle w:val="C16"/>
              <w:spacing w:before="28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Эзоп «Ворон и лисица». «Лисица и виногра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басни.Участие в инсцен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 суждений (в соответствии с нормами речевого этикета). Упражнение в воспри-ятии произведения на слух и при чтении про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Чтение вслух плавно, целыми словами с интонационным выделением особенностей текста, смысловых пауз. Характеристика жанр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прослушанного произведения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морали басни. Выразительное чтение текста  с анализом и обоснованием исполь-зования разной интонации, пауз, темпа, логического ударения. Чтение с разной мотивацией для увеличе-ния скорости чтения в соответствии с индивидуаль-ными возможностями</w:t>
            </w:r>
            <w:r>
              <w:rPr/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Увеличивать скорость чтения в соответствии с индивидуальными возможностями. Воспринимать и осмысливать  иллюстрации В. Серова к баснямИ. А. Крылова.Уметь анализировать подробности иллюстрации, точность в передаче движений животных и одновременно характера персонажей басни.Участвовать в диалоге при обсуждении произведений искус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56-57 выразит.            чтение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жанра басни во времени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  </w:t>
            </w:r>
            <w:r>
              <w:rPr>
                <w:rStyle w:val="C1"/>
              </w:rPr>
              <w:t>С.В. Михалкова «Бараны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 и затем при самостоятельном чтении. Объяснение нравственного содержания произведения. Определение настроения произведе-ния. Объяснение выбора слов, используемых в произведении для передачи его на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басен разных авторов. Определение жанровой принадлежности стихотворения. Вырази-тельное чтение стихотворного текста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го восприятия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стихотвор-ного текста, оценивать его характер. Участвовать в диалоге при обсуждении произведения.Понимать эстетические и нравственные ценности стихотвор-ного текста, высказывать собстве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поучительный характер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спользовании автором мотивов басен. Иметь представление о современной басне в стихах. Анализировать средства вы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спользованные в стихотворении. Иметь навыки подготовки к выразительному чтению на основе эмоционального восприятия. Овладевать навыками осознанного, правильного и выразитель-ного чтения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58, наизусть. Или выразит. чтение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>Сказка, похожая на басню.</w:t>
            </w:r>
            <w:r>
              <w:rPr>
                <w:sz w:val="15"/>
                <w:szCs w:val="15"/>
              </w:rPr>
              <w:t xml:space="preserve">                                 </w:t>
            </w:r>
            <w:r>
              <w:rPr>
                <w:rStyle w:val="C1"/>
              </w:rPr>
              <w:t>«У страха глаза велики» (русская народная сказка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на слух и при чтении про себя. Ответы на вопросы по содер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ю литературного текста. Чтение вслух плавно, целыми словами с интонационным выделением особенностей текста, смысловых пауз. Анализ построения и языка сказки.Характеристика жанр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ей прослушанного произведения.Объяс-нение пословицы и предположение о времени 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явления относительно самой сказки. Нахождение частей текста, которые подтверждают высказанное суждение.Определение количества ролей для инсценирования. Определение слов и ман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. Инсценировка сказки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фольклор-ного текста. Ориентироваться в содержании прочи-танного, уметь отвечать на вопросы по содержанию произведения. Актуализация знаний об эт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ания сказки. Предположения, что появ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: сама сказка или пословица, ее заключа-ющая.Уметь анализировать построение сказки, его традиционность. Распознавать черты фолькл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сказки: принцип кумулятивного построения – накопления героев и событий. Определять особен-ности языка сказки. Овладевать навыками осознан-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близко к тексту с использованием языка сказки. Иметь навыки подготовки к чтению по ролям: определение количества ролей, распре-деление слов каждой роли, представление о харак-тере персонажа,  отражение характера средствами устной .ре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С.59-62, переска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ой работы       (с. 62) </w:t>
            </w:r>
          </w:p>
          <w:p>
            <w:pPr>
              <w:pStyle w:val="C16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C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                                            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оучительный смысл сказки В.М. Гаршина «Лягушка-путешественница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е в восприятии текста на слух и при  чтении. Чтение вслух плавно, целыми словами с интонационным выделением особенностей текста, смысловых пауз. Чтение с разной мотивацией для увеличения скорости чтения в соответствии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ниви-дуальными возможностями.Ответы на вопросы по содержанию прочитанного, нахождение частей тек-ста, доказывающих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: внешность,«речь» и поступки перс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й, авторское отношение к персонажам,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й выразительности, используемые в произведении. Предположение о продолжении сказки с опорой на то, какие поступки может совершить героиня с таким характером. Нахождение и зачиты-вание цитат из текста в подтверждение или опровер-жение высказанного суждения. Сравнение своих ответов с ответами одноклассников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Овладевать навыками осознанного, правильного и выраз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. Анализировать текст с позиций:– характер лягушки (через анализ ее мыслей и поступк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ношение автора к лягушке, отражение этого отношения в выборе выразительных средств Пони-мать сущность поведения лягушки, самостоятельно делать выводы. Самостоятельно интерпретировать прочитанное (интегрировать детали), устанавливать связи, не высказанные в тексте напрямую, форму-лировать простые выводы с опорой на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. Различать самохарактеристику литературного героя и отношение автора к нему, выраженное в описании его внешности и поступков  Строить предположение, что будет происходить в сказке дальше, на основании все более глубокого анализа поведения лягушки, уточнения черт ее характера. Выявлять способы и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я характера и изображения внутреннего мира героини сказки. Зачитывать цитаты 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тверждение или опровержение высказанного 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>
                <w:rStyle w:val="C1"/>
              </w:rPr>
              <w:t>Выразительное чтение сказки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C1"/>
              </w:rPr>
              <w:t>«Панчатантры» (Фрагмент из индийского собрания сказок</w:t>
            </w:r>
          </w:p>
          <w:p>
            <w:pPr>
              <w:pStyle w:val="C16"/>
              <w:spacing w:before="280" w:after="0"/>
              <w:jc w:val="center"/>
              <w:rPr>
                <w:rStyle w:val="C1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 текста с обоснованием использования разной интонации, пауз, темпа, логического ударения.Анализ текста (сходство и раз-личие сказки со сказкой о животных, рассказ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ироде, с басней; отражение позиции автора в выборе выразительных средств для описания внешности, поступков, «речи» героини). 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обственного текста. Сравнение своих ответов с ответами одноклассник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частвовать в диалоге при обсуждении произведения. Анализировать текст с позиций: – черты сходства со сказкой о живот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ты сходства с рассказом о природе; – черты сходства с басней; – распознавание позиции ав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оказательством цитатами из текста. Выявлять способы и средства создания характера и изображе-ния внутреннего мира героини сказки.Создавать собственный текст –мораль к сказкеФормулировать выводы о жанровых особенностях ав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Выразительное чтение сказки.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           </w:t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мористическая    природа и                           </w:t>
            </w:r>
            <w:r>
              <w:rPr>
                <w:sz w:val="22"/>
                <w:szCs w:val="22"/>
              </w:rPr>
              <w:t>нравоучительный</w:t>
            </w:r>
          </w:p>
          <w:p>
            <w:pPr>
              <w:pStyle w:val="Normal"/>
              <w:jc w:val="center"/>
              <w:rPr>
                <w:rStyle w:val="C1"/>
              </w:rPr>
            </w:pPr>
            <w:r>
              <w:rPr/>
              <w:t xml:space="preserve">смысл  рассказа </w:t>
            </w:r>
            <w:r>
              <w:rPr>
                <w:rStyle w:val="C1"/>
              </w:rPr>
              <w:t>К.Паустовского                  «Кот-Ворюга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 по содержанию текста. Характе-ристика его особенностей. Сравнение своих ответов с ответами одноклассников.Участие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ыводов.Чтение вслух плавно, ц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ловами с интонационным выделением особен-ностей текста, смысловых пауз.Выразительное чтение текста с передачей авторского и собственного отношения к описываемом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 прочитанного, понимать сущность поведения героев.Участвовать в диалоге при обсуждении произведения.Анализи-ровать текст с позиций:– сходство и различие рассказа со сказками о животных;– нравоучитель-ный смысл рассказа не лежит на поверхности, но роднит рассказ с басней. Иметь представление о законах юмора. Иметь навыки подготовки вырази-тельного чтения на основе эмоционального восприятия тек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0"/>
                <w:szCs w:val="20"/>
              </w:rPr>
              <w:t>Выразительное чтение отрывка  (задание с78)</w:t>
            </w:r>
            <w:r>
              <w:rPr>
                <w:rStyle w:val="C1"/>
              </w:rPr>
              <w:t xml:space="preserve">   </w:t>
            </w:r>
            <w:r>
              <w:rPr>
                <w:sz w:val="20"/>
                <w:szCs w:val="20"/>
              </w:rPr>
              <w:t>выделить автор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-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  <w:sz w:val="20"/>
                <w:szCs w:val="20"/>
              </w:rPr>
            </w:pPr>
            <w:r>
              <w:rPr/>
              <w:t>Художественные особенности рассказ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</w:rPr>
              <w:t>И.М.Пивоварова «Плохи сны». В.В.Голявкин «Был не крайний случай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-ми словами с интонационным выделением особен-ностей текста, смысловых пауз.Ответы на вопросы по содержанию литературного текста. Высказывание предположения о дальнейшем развитии  событий с опорой на характер и поступки герое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ов и оценивать их юмористический и поуч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. Ориентироваться в содержании прочи-танного, понимать сущность поведения геро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-дения. Находить сходство ситуаций и нравоучи-тельного смысла рассказа с басенными сюж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ралью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79-81, пересказ по вариантам.</w:t>
            </w:r>
          </w:p>
        </w:tc>
      </w:tr>
      <w:tr>
        <w:trPr>
          <w:trHeight w:val="1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8"/>
                <w:szCs w:val="18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».</w:t>
            </w:r>
          </w:p>
          <w:p>
            <w:pPr>
              <w:pStyle w:val="Normal"/>
              <w:rPr/>
            </w:pPr>
            <w:r>
              <w:rPr/>
              <w:t>Представление детских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и проектных</w:t>
            </w:r>
          </w:p>
          <w:p>
            <w:pPr>
              <w:pStyle w:val="Normal"/>
              <w:rPr/>
            </w:pPr>
            <w:r>
              <w:rPr/>
              <w:t xml:space="preserve">работ.    </w:t>
            </w:r>
            <w:r>
              <w:rPr>
                <w:sz w:val="22"/>
                <w:szCs w:val="22"/>
              </w:rPr>
              <w:t>С. 81–8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ов на слу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.Рассмотрение и характеристика составленных одноклассниками сбор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просов  одноклассникам по содержанию и построению проектов.Высказывание оценочны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х работ одноклассников, в том числе подводить итоги работы с заданиями рубрики «Проверь себя» (рефлексия). Работать с лентой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3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  <w:b/>
              </w:rPr>
              <w:t xml:space="preserve">Глава </w:t>
            </w:r>
            <w:r>
              <w:rPr>
                <w:rStyle w:val="C1"/>
                <w:b/>
                <w:i/>
              </w:rPr>
              <w:t xml:space="preserve">6. </w:t>
            </w:r>
            <w:r>
              <w:rPr>
                <w:rStyle w:val="C1"/>
                <w:b/>
                <w:i/>
                <w:sz w:val="22"/>
                <w:szCs w:val="22"/>
              </w:rPr>
              <w:t xml:space="preserve">Пересоздаём мир втворчестве  </w:t>
            </w:r>
            <w:r>
              <w:rPr>
                <w:rStyle w:val="C1"/>
                <w:b/>
                <w:sz w:val="22"/>
                <w:szCs w:val="22"/>
              </w:rPr>
              <w:t>20ч</w:t>
            </w:r>
            <w:r>
              <w:rPr>
                <w:rStyle w:val="C1"/>
                <w:b/>
              </w:rPr>
              <w:t xml:space="preserve">              </w:t>
            </w:r>
            <w:r>
              <w:rPr/>
              <w:t>Вечные  ценности искусства и творчества.Миф о художнике («Орфей  и Эвридика»)                с. 84–8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а в исполнении учителя или учеников при самостоятельном чтении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 Ответы на вопросы по содержанию прочитанного. Зачитывание вслух тех ча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ста, которые подтверждают, обосновывают высказанное суждение. Формулирова-ние предположений и простых выводов. Рассмотре-ние и анализ иллюстраций учебника</w:t>
            </w:r>
            <w:r>
              <w:rPr/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дения. Участвовать в диалоге при обсужде-нии прочитанного произведения. Овладевать навыками осознанного, правильного и выразитель-ного чтения. Воспринимать учебный текст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а и учебную информацию на слух. Иметь представление о сути и предназначении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ть иллюстрации учебника: картину Камиля Коро «Орфей, ведущий Эвридику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теней», древнее изображение на стене пеще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1"/>
              </w:rPr>
              <w:t>С.84-88, читать.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>С.88-90, читать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  <w:p>
            <w:pPr>
              <w:pStyle w:val="Normal"/>
              <w:rPr/>
            </w:pPr>
            <w:r>
              <w:rPr/>
              <w:t>Миф о силе</w:t>
            </w:r>
          </w:p>
          <w:p>
            <w:pPr>
              <w:pStyle w:val="Normal"/>
              <w:rPr/>
            </w:pPr>
            <w:r>
              <w:rPr/>
              <w:t>искусства</w:t>
            </w:r>
          </w:p>
          <w:p>
            <w:pPr>
              <w:pStyle w:val="Normal"/>
              <w:rPr/>
            </w:pPr>
            <w:r>
              <w:rPr/>
              <w:t xml:space="preserve">(«Орфей </w:t>
            </w:r>
          </w:p>
          <w:p>
            <w:pPr>
              <w:pStyle w:val="Normal"/>
              <w:rPr/>
            </w:pPr>
            <w:r>
              <w:rPr/>
              <w:t>и Эвридика»).</w:t>
            </w:r>
          </w:p>
          <w:p>
            <w:pPr>
              <w:pStyle w:val="Normal"/>
              <w:rPr>
                <w:rStyle w:val="C1"/>
                <w:sz w:val="15"/>
                <w:szCs w:val="15"/>
              </w:rPr>
            </w:pPr>
            <w:r>
              <w:rPr/>
              <w:t>С. 88–9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 текста в исполнении учителя или учеников при самостоятельном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. Ответы на вопросы по содержанию прочитанного.Зачитывание вслух тех частей текста, которые подтверж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т, обосновывают вы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ние предположений и простых вы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 анализ иллюстраций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м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одержании прочитанного, уметь отвечать на вопросы по содержанию произ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. Участвовать в диалоге при обсуждении прочитанного произведения.Овладевать навыками осознанного, правильного и вырази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я. Воспринимать учебный текст из учебника и учебную информацию на слух. Иметь представле-ние о сути и предназначении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ть иллюстрации учебника: картину Камиля Коро «Орфей, ведущий Эвридику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арства теней», древнее изображение на стене пещ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юби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и искусств</w:t>
            </w:r>
          </w:p>
          <w:p>
            <w:pPr>
              <w:pStyle w:val="C6"/>
              <w:spacing w:before="28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   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>художником.</w:t>
            </w:r>
          </w:p>
          <w:p>
            <w:pPr>
              <w:pStyle w:val="Normal"/>
              <w:rPr/>
            </w:pPr>
            <w:r>
              <w:rPr/>
              <w:t>Работа с про</w:t>
            </w:r>
          </w:p>
          <w:p>
            <w:pPr>
              <w:pStyle w:val="Normal"/>
              <w:rPr/>
            </w:pPr>
            <w:r>
              <w:rPr/>
              <w:t>изведениями</w:t>
            </w:r>
          </w:p>
          <w:p>
            <w:pPr>
              <w:pStyle w:val="Normal"/>
              <w:rPr/>
            </w:pPr>
            <w:r>
              <w:rPr/>
              <w:t>разных видов</w:t>
            </w:r>
          </w:p>
          <w:p>
            <w:pPr>
              <w:pStyle w:val="Normal"/>
              <w:rPr/>
            </w:pPr>
            <w:r>
              <w:rPr/>
              <w:t>искусства:</w:t>
            </w:r>
          </w:p>
          <w:p>
            <w:pPr>
              <w:pStyle w:val="Normal"/>
              <w:rPr/>
            </w:pPr>
            <w:r>
              <w:rPr/>
              <w:t>М Бородицкая</w:t>
            </w:r>
          </w:p>
          <w:p>
            <w:pPr>
              <w:pStyle w:val="Normal"/>
              <w:rPr/>
            </w:pPr>
            <w:r>
              <w:rPr/>
              <w:t xml:space="preserve">«Художник», </w:t>
            </w:r>
          </w:p>
          <w:p>
            <w:pPr>
              <w:pStyle w:val="Normal"/>
              <w:rPr/>
            </w:pPr>
            <w:r>
              <w:rPr/>
              <w:t>А. Герасимов</w:t>
            </w:r>
          </w:p>
          <w:p>
            <w:pPr>
              <w:pStyle w:val="Normal"/>
              <w:rPr/>
            </w:pPr>
            <w:r>
              <w:rPr/>
              <w:t>«После дожд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92; с. 184</w:t>
            </w:r>
            <w:r>
              <w:rPr/>
              <w:t xml:space="preserve">                       (Картинная гале</w:t>
            </w:r>
          </w:p>
          <w:p>
            <w:pPr>
              <w:pStyle w:val="Normal"/>
              <w:rPr>
                <w:rStyle w:val="C1"/>
              </w:rPr>
            </w:pPr>
            <w:r>
              <w:rPr/>
              <w:t>рея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своей работы одноклассникам, ответы на вопросы. Упражнение в восприятии на слух стихотворения в исполнении учителя и затем 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м чтении.Определение настроения произведения. Выявление главной мыс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ения. Выразительное чтение стихотворного текста с анализом и обоснованием использования разной интонации, пауз,темпа, логического уда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астроения живопис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о небольшого текста (анализ репродукции картины). Сравнение средств воз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я на слушателя и зрителя разных видов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свой отзыв, обсуждать представленные работы.Осознанно воспринимать содержание стихотворного текста, оценивать его характер.Участвовать в диалоге при обсуждении произведения. Выявлять способы, которыми автор подчеркивает, что художник меняет наш взгляд на мир. Высказывать собственное суждение.Иметь навыки подготовки к выразительному чтению на основе эмоционального восприятия прочита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Воспринимать и осмысли-вать живописное полотно. Анализировать подробности картины и средства передачи 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а. Участвовать в диалоге при обсуждении произведений искусства. Создавать сочинения описания по карт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</w:t>
            </w:r>
          </w:p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  <w:t>на выбор</w:t>
            </w:r>
          </w:p>
          <w:p>
            <w:pPr>
              <w:pStyle w:val="Normal"/>
              <w:rPr/>
            </w:pPr>
            <w:r>
              <w:rPr/>
              <w:t>(по желанию</w:t>
            </w:r>
          </w:p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наизусть)</w:t>
            </w:r>
          </w:p>
          <w:p>
            <w:pPr>
              <w:pStyle w:val="C6"/>
              <w:spacing w:before="280" w:after="0"/>
              <w:rPr>
                <w:rStyle w:val="C1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М.Я.Бородицкая «Художник». Ю.И.Коваль «Соловьи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рассказа в испол-нении учителя. Определение настроения произведе-ния, нахождение в тексте отражения авторского отно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я к изображаемому.Объяснение выбора слов, используемых в произведении для передачи его настро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зданные работы. Осознанно воспринимать содержание текста, оценивать его характер.Участвовать в диалоге при обсуждении произведения.Анализировать рассказ,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, использованные в н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 xml:space="preserve">                          </w:t>
            </w:r>
            <w:r>
              <w:rPr>
                <w:rStyle w:val="C1"/>
              </w:rPr>
              <w:t>С.92, наизусть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стихи?»  (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ю</w:t>
            </w:r>
          </w:p>
          <w:p>
            <w:pPr>
              <w:pStyle w:val="Normal"/>
              <w:rPr/>
            </w:pPr>
            <w:r>
              <w:rPr/>
              <w:t>Б.В. Заходера).</w:t>
            </w:r>
          </w:p>
          <w:p>
            <w:pPr>
              <w:pStyle w:val="Normal"/>
              <w:rPr/>
            </w:pPr>
            <w:r>
              <w:rPr/>
              <w:t>Особый взгляд поэта на мир</w:t>
            </w:r>
          </w:p>
          <w:p>
            <w:pPr>
              <w:pStyle w:val="Normal"/>
              <w:rPr/>
            </w:pPr>
            <w:r>
              <w:rPr/>
              <w:t>(по стихотво-рениям</w:t>
            </w:r>
          </w:p>
          <w:p>
            <w:pPr>
              <w:pStyle w:val="Normal"/>
              <w:rPr/>
            </w:pPr>
            <w:r>
              <w:rPr/>
              <w:t>К.Д. Бальмонта</w:t>
            </w:r>
          </w:p>
          <w:p>
            <w:pPr>
              <w:pStyle w:val="Normal"/>
              <w:rPr/>
            </w:pPr>
            <w:r>
              <w:rPr/>
              <w:t>«Трудно фее»,</w:t>
            </w:r>
          </w:p>
          <w:p>
            <w:pPr>
              <w:pStyle w:val="Normal"/>
              <w:rPr/>
            </w:pPr>
            <w:r>
              <w:rPr/>
              <w:t>«Гномы»)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–9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стихотворения в исполнении учителя. Определение настроения про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й, нахождение в тексте отражения авторской позиции. Объяснение выбора слов, используемых в произведениях для передачи настроения,для создания поэтических образов. Выделение в текстах эпитетов олицетворений, сравнений, обращений. Сравнение стихотворений.Проведение подготовки к вырази-тельному чтению на основе разметки текста: оп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логического ударения, слов для выд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сом, пауз – логических и психологических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ного текста с анали-зом и обоснованием использования разной инто-нации, пауз, темпа, логического ударения</w:t>
            </w:r>
            <w:r>
              <w:rPr/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стихотво-рного текста, оценивать его характер и особе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. Участвовать в диалоге при обсуждении произ-ведения. Анализировать стихотворения, поэти-ческие образы.Находить мотивы народ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тва. Различать настроение поэта, видеть его смену.Анализировать средства выразительности каждого стихотворения: олицетворения, скры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я.Углублять представления об особеннос-тях поэтического текста.Сравнивать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го ударения, слов для выделения голосом, пау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96-97, наизусть.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</w:t>
            </w:r>
          </w:p>
          <w:p>
            <w:pPr>
              <w:pStyle w:val="Normal"/>
              <w:rPr/>
            </w:pPr>
            <w:r>
              <w:rPr/>
              <w:t>«маленького»</w:t>
            </w:r>
          </w:p>
          <w:p>
            <w:pPr>
              <w:pStyle w:val="Normal"/>
              <w:rPr/>
            </w:pPr>
            <w:r>
              <w:rPr/>
              <w:t>героя  в народных</w:t>
            </w:r>
          </w:p>
          <w:p>
            <w:pPr>
              <w:pStyle w:val="Normal"/>
              <w:rPr/>
            </w:pPr>
            <w:r>
              <w:rPr/>
              <w:t>и авторских</w:t>
            </w:r>
          </w:p>
          <w:p>
            <w:pPr>
              <w:pStyle w:val="Normal"/>
              <w:rPr/>
            </w:pPr>
            <w:r>
              <w:rPr/>
              <w:t xml:space="preserve">произведениях </w:t>
            </w:r>
            <w:r>
              <w:rPr>
                <w:rStyle w:val="C1"/>
              </w:rPr>
              <w:t>К.Д.Бальмонт «Гномы»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 слух стихотворения в исполнении учителя.Определение настроения про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й, нахождение в тексте отражения авторской позиции. Объяснение выбора слов, используемых в произведениях для передачи настроения, для созда-ния поэтических образов. Выделение в текстах эпитетов, олицетворений, сравнений, обращений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ихотворений.Проведение подготовки к выразительному чтению на основе разметки текста: определение логического ударения, слов для выде-ления  голосом, пауз – логических и психологичес-ких. Выразительное чтение стихотворного текста с анализом и обоснованием использования разной интонации, пауз, темпа, логического ударени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стихотвор-ного текста, оценивать его характер и особ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-дения..Анализировать стихотворения, поэтические образы.Находить мотивы народного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настроение поэта, видеть его с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редства выразительности каждого стихотворения: олицетворения, скрытые срав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ять представления об особенностях поэтического текста.Сравнивать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навыки подготовки к выразительному чтению на основе разметки текста (определение логического ударения, слов для выделения голосом, пау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96-97, наизусть. Ответы на вопросы</w:t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</w:t>
            </w:r>
          </w:p>
          <w:p>
            <w:pPr>
              <w:pStyle w:val="Normal"/>
              <w:jc w:val="center"/>
              <w:rPr/>
            </w:pPr>
            <w:r>
              <w:rPr/>
              <w:t>с волшеб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зкой </w:t>
            </w:r>
            <w:r>
              <w:rPr>
                <w:rStyle w:val="C1"/>
              </w:rPr>
              <w:t>Г.Х.Андерсена «Дюймовочка».</w:t>
            </w:r>
          </w:p>
          <w:p>
            <w:pPr>
              <w:pStyle w:val="Normal"/>
              <w:jc w:val="center"/>
              <w:rPr>
                <w:rStyle w:val="C1"/>
                <w:sz w:val="20"/>
                <w:szCs w:val="20"/>
              </w:rPr>
            </w:pPr>
            <w:r>
              <w:rPr>
                <w:rStyle w:val="C1"/>
              </w:rPr>
              <w:t>С 100-1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в испол-нении учителя, учащихся. Оценка своих эмоцион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реакций. Определение жанровой принадлежнос-ти произведения, его специфики. Понимание общего содержания произведения: главные герои и события, различение основного и второстепен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 о характерах персонажей, даль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м развитии сюжета с учетом жанра (авторская сказка). Анализ текста (сюжет, внешность, речь и поступки героев, средства художественной вырази-тельности, используемые в произведении).Ответы на вопросы по содержанию прочитанного, нахождение частей текста, доказывающих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ым выделением особенностей текста, смысловых пауз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Участвовать в диалоге при обсуждении произведения. Строить предположение о дальнейшем развитии событий на основе осозна-ния того, что сказка –волшебная. Иметь представ-ление об особенностях авторской сказки: угад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, что случится дальше, трудно в отличие от народной сказки; автор отступает от традицио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народной сказки композиции, иначе изображает героев. Анализировать текст с позиций: – портрет Дюймовочки, нежное трогательное ее описание; приметы волшебства в ее рождении; – описание других персонажей: жабы и ее сыночка, отличие 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я от того, что могло бы встретиться в народной сказке. Объяснять секрет имени герои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спользовать разные разделы словаря, помещенного в учебнике.Овладевать навыками осознанного, правильного и выразитель-ного  чт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6"/>
              <w:rPr/>
            </w:pPr>
            <w:r>
              <w:rPr>
                <w:rStyle w:val="C1"/>
              </w:rPr>
              <w:t>С.100-104, пересказ           по вариантам.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Г.Х.Андерсен «Дюймовочка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пытания,</w:t>
            </w:r>
          </w:p>
          <w:p>
            <w:pPr>
              <w:pStyle w:val="Normal"/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jc w:val="center"/>
              <w:rPr/>
            </w:pPr>
            <w:r>
              <w:rPr/>
              <w:t>проходит</w:t>
            </w:r>
          </w:p>
          <w:p>
            <w:pPr>
              <w:pStyle w:val="Normal"/>
              <w:jc w:val="center"/>
              <w:rPr/>
            </w:pPr>
            <w:r>
              <w:rPr/>
              <w:t>героиня сказки</w:t>
            </w:r>
          </w:p>
          <w:p>
            <w:pPr>
              <w:pStyle w:val="Normal"/>
              <w:jc w:val="center"/>
              <w:rPr/>
            </w:pPr>
            <w:r>
              <w:rPr/>
              <w:t>для обретения счастья</w:t>
            </w:r>
          </w:p>
          <w:p>
            <w:pPr>
              <w:pStyle w:val="C16"/>
              <w:spacing w:before="280" w:after="0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оизведения в исполне-нии учителя, учащихся. Оценка своих эмоцион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реакций. Описание особенностей поведения и характера героев. Анализ текста: сюжет, внешность, речь и поступки героев, средства художеств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сти, используемые в произведении, жанровые особенности – роднящие произведение с народной сказкой и отличающие от нее. Ответы на вопросы по содержанию прочитанного, нахождение частей текста, доказывающих или опровергающ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анное суждение. Сравнение своих ответов с ответами одноклассников, участие в диалоге.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ов с обоснованием использования разной интонации, пауз, темпа, логического ударения</w:t>
            </w:r>
            <w:r>
              <w:rPr/>
              <w:t>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Понимать сущность пове-дения героев, уметь самостоятельно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-дения. Анализировать текст с позиций:– уточнение характера Дюймовочки; – жанровые особенности сказки  (мотив отправления героини из  дома, испытания, которые ее ждут в лесу, «несвобода» в выборе своего жизненного пути).Интерпретировать прочитанное (интегрировать детали), устанавливать связи, не высказанные в тексте напрямую,формули-ровать простые выводы с опорой на содержание рассказа. Овладевать навыками осознанного, правильного и выразительного чтения. Увеличи-вать скорость чтения в соответствии с индивидуа-льными возможностями. Составлять план событий сказ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05-109, пересказ по вариантам</w:t>
            </w:r>
          </w:p>
        </w:tc>
      </w:tr>
    </w:tbl>
    <w:p>
      <w:pPr>
        <w:pStyle w:val="Normal"/>
        <w:rPr/>
      </w:pPr>
      <w:bookmarkStart w:id="13" w:name="9399ca511843399c8a0c5849920da0a5cd91ef46"/>
      <w:r>
        <w:rPr>
          <w:rStyle w:val="C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4" w:name="63"/>
      <w:bookmarkStart w:id="15" w:name="6478f8ca7cee0191d0e15778ddd01d9a36caadbb"/>
      <w:bookmarkStart w:id="16" w:name="59"/>
      <w:bookmarkStart w:id="17" w:name="fd9c663d9685bb243639e7d30e447819cf8c3850"/>
      <w:bookmarkStart w:id="18" w:name="32"/>
      <w:bookmarkEnd w:id="13"/>
      <w:bookmarkEnd w:id="14"/>
      <w:bookmarkEnd w:id="15"/>
      <w:bookmarkEnd w:id="16"/>
      <w:bookmarkEnd w:id="17"/>
      <w:bookmarkEnd w:id="18"/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"/>
        <w:gridCol w:w="734"/>
        <w:gridCol w:w="1865"/>
        <w:gridCol w:w="502"/>
        <w:gridCol w:w="5044"/>
        <w:gridCol w:w="4611"/>
        <w:gridCol w:w="1474"/>
      </w:tblGrid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1"/>
              </w:rPr>
              <w:t>Г.Х.Андерсен «Дюймовочка».</w:t>
            </w:r>
            <w:r>
              <w:rPr>
                <w:rStyle w:val="C1c10"/>
                <w:i/>
              </w:rPr>
              <w:t xml:space="preserve"> </w:t>
            </w:r>
            <w:r>
              <w:rPr/>
              <w:t>Сказочный</w:t>
            </w:r>
          </w:p>
          <w:p>
            <w:pPr>
              <w:pStyle w:val="Normal"/>
              <w:jc w:val="center"/>
              <w:rPr/>
            </w:pPr>
            <w:r>
              <w:rPr/>
              <w:t>мир  Андерсена.</w:t>
            </w:r>
          </w:p>
          <w:p>
            <w:pPr>
              <w:pStyle w:val="Normal"/>
              <w:jc w:val="center"/>
              <w:rPr/>
            </w:pPr>
            <w:r>
              <w:rPr/>
              <w:t>Трепетная</w:t>
            </w:r>
          </w:p>
          <w:p>
            <w:pPr>
              <w:pStyle w:val="Normal"/>
              <w:jc w:val="center"/>
              <w:rPr/>
            </w:pPr>
            <w:r>
              <w:rPr/>
              <w:t>красота</w:t>
            </w:r>
          </w:p>
          <w:p>
            <w:pPr>
              <w:pStyle w:val="Normal"/>
              <w:jc w:val="center"/>
              <w:rPr/>
            </w:pPr>
            <w:r>
              <w:rPr/>
              <w:t>сказочных</w:t>
            </w:r>
          </w:p>
          <w:p>
            <w:pPr>
              <w:pStyle w:val="Normal"/>
              <w:jc w:val="center"/>
              <w:rPr/>
            </w:pPr>
            <w:r>
              <w:rPr/>
              <w:t>героев.</w:t>
            </w:r>
          </w:p>
          <w:p>
            <w:pPr>
              <w:pStyle w:val="Normal"/>
              <w:jc w:val="center"/>
              <w:rPr/>
            </w:pPr>
            <w:r>
              <w:rPr/>
              <w:t>С. 104–115</w:t>
            </w:r>
          </w:p>
          <w:p>
            <w:pPr>
              <w:pStyle w:val="C16"/>
              <w:spacing w:before="28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оставленных планов прочитанной части сказки. Логичное и последовательное построение текста (сконструированного дома), выборвыразитель-ных средств языка, изменение своего рассказа с учетом ответа предыдущего ученика. Восприятие и анализ ответов учеников, высказывание оценочных с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в исполн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учащихся.Оценка своих эмоциональных реакций. Описание особенностей поведения и характе-ра героев.Анализ текста (финал сказки с точки зрения его традиционности и особенностей). Ответы на воп-росы по содержанию прочитанного, нахождение частей текста, доказывающих высказанное суждение.Вырази-тельное чтение текстов с обоснованием использования разной интонации, пауз, темпа, логического уд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 и слов, подготовка инсце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сказки</w:t>
            </w:r>
          </w:p>
          <w:p>
            <w:pPr>
              <w:pStyle w:val="C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равнивать составленные планы, уточнять заголовки каждой части, выбирать самый точ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 пересказывать прочитанную часть сказки (каждый ученик рассказывает только о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плана, подготовленный дома, но следит, чтобы его часть была логичным продолжением рассказа предыдущего ученика). Уметь уточнять и дополнять ответы одноклассников. Осознанно воспринимать содержание текста и оценивать его характер. Понимать сущность поведения героев, уметь самостоятельно делать выводы.Участвовать в диалоге при обсуждении произведения. Анализи-ровать текст с позиций: – главная героиня сказки – ее отличительные черты и черты сходства с героями других сказок (Золушка, Крошечка Хаврошечка, Мальчик с пальчик); – финал сказки: сходство и различие с традиционным фина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ой сказки.Овладевать навыками осознан-ного, правильного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 возможностями.Иметь навыки подготовки к инсценированию сказк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6"/>
              <w:rPr>
                <w:rStyle w:val="C1"/>
              </w:rPr>
            </w:pPr>
            <w:r>
              <w:rPr>
                <w:rStyle w:val="C1"/>
              </w:rPr>
              <w:t>С.109-111, пересказ по вариантам.С.111-115, выр.читать.</w:t>
            </w:r>
          </w:p>
          <w:p>
            <w:pPr>
              <w:pStyle w:val="C6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  <w:p>
            <w:pPr>
              <w:pStyle w:val="Normal"/>
              <w:rPr/>
            </w:pPr>
            <w:r>
              <w:rPr/>
              <w:t>к инсцени</w:t>
            </w:r>
          </w:p>
          <w:p>
            <w:pPr>
              <w:pStyle w:val="Normal"/>
              <w:rPr/>
            </w:pPr>
            <w:r>
              <w:rPr/>
              <w:t>рованию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  <w:p>
            <w:pPr>
              <w:pStyle w:val="C6"/>
              <w:spacing w:before="280" w:after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ывков изсказки </w:t>
            </w:r>
            <w:r>
              <w:rPr>
                <w:rStyle w:val="C1"/>
                <w:sz w:val="22"/>
                <w:szCs w:val="22"/>
              </w:rPr>
              <w:t>Г.Х.Андерсена «Дюймовочка».</w:t>
            </w:r>
          </w:p>
          <w:p>
            <w:pPr>
              <w:pStyle w:val="Normal"/>
              <w:rPr>
                <w:rStyle w:val="C1c10"/>
                <w:sz w:val="20"/>
                <w:szCs w:val="20"/>
              </w:rPr>
            </w:pPr>
            <w:r>
              <w:rPr>
                <w:rStyle w:val="C1"/>
                <w:sz w:val="22"/>
                <w:szCs w:val="22"/>
              </w:rPr>
              <w:t>С 115-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инсценировки. Анализ исполнения ролей учениками, высказывание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х суждений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ть художественное произведение (его часть): читать по ролям, участвовать в драматиза-ции. Передавать особенности героев,используя различные средства выразительности, мизансцены</w:t>
            </w:r>
          </w:p>
          <w:p>
            <w:pPr>
              <w:pStyle w:val="C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Вопрос 2  с.12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14 </w:t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е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ой </w:t>
            </w:r>
            <w:r>
              <w:rPr>
                <w:rStyle w:val="C1"/>
                <w:sz w:val="20"/>
                <w:szCs w:val="20"/>
              </w:rPr>
              <w:t>С.Лагерлёф «Чудесное путешествие Нильса с дикими гусями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учебной информации на слух. Упражнение в восприятии  произведения в исполнении учителя, учащихся. Оценивание своих эмоциональных реакций. Определение жанровой 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лежности произведения, его специфики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учебный текст, учебную информацию в исполнении учителя или уче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.Осознанно воспринимать содержание текста и оценивать его характер.Формировать умение ориентироваться в тексте большого объем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С.121-123, пересказ.</w:t>
            </w:r>
            <w:r>
              <w:rPr/>
              <w:t xml:space="preserve"> </w:t>
            </w:r>
            <w:r>
              <w:rPr>
                <w:rStyle w:val="C1"/>
              </w:rPr>
              <w:t>С.123-125, читать; вопросы с12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</w:t>
            </w:r>
          </w:p>
          <w:p>
            <w:pPr>
              <w:pStyle w:val="Normal"/>
              <w:rPr/>
            </w:pPr>
            <w:r>
              <w:rPr/>
              <w:t>главного</w:t>
            </w:r>
          </w:p>
          <w:p>
            <w:pPr>
              <w:pStyle w:val="Normal"/>
              <w:rPr/>
            </w:pPr>
            <w:r>
              <w:rPr/>
              <w:t>героя и других персонажей повести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  <w:p>
            <w:pPr>
              <w:pStyle w:val="Normal"/>
              <w:rPr/>
            </w:pPr>
            <w:r>
              <w:rPr/>
              <w:t>С. Лагерлёф</w:t>
            </w:r>
          </w:p>
          <w:p>
            <w:pPr>
              <w:pStyle w:val="Normal"/>
              <w:rPr/>
            </w:pPr>
            <w:r>
              <w:rPr/>
              <w:t>«Чудесное</w:t>
            </w:r>
          </w:p>
          <w:p>
            <w:pPr>
              <w:pStyle w:val="Normal"/>
              <w:rPr/>
            </w:pPr>
            <w:r>
              <w:rPr/>
              <w:t>путешествие</w:t>
            </w:r>
          </w:p>
          <w:p>
            <w:pPr>
              <w:pStyle w:val="Normal"/>
              <w:rPr/>
            </w:pPr>
            <w:r>
              <w:rPr/>
              <w:t>Нильса</w:t>
            </w:r>
          </w:p>
          <w:p>
            <w:pPr>
              <w:pStyle w:val="Normal"/>
              <w:rPr/>
            </w:pPr>
            <w:r>
              <w:rPr/>
              <w:t>с дикими</w:t>
            </w:r>
          </w:p>
          <w:p>
            <w:pPr>
              <w:pStyle w:val="Normal"/>
              <w:rPr/>
            </w:pPr>
            <w:r>
              <w:rPr/>
              <w:t>гусями»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С. 126–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ответов учеников. Анал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ов, высказывание оценочных с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в исполн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учащихся. Оценка своих эмоциональных реакций.Понимание общего содержания произведения: различение основного и второстепенного пл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предположения о характерах персонаж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ейшем развитии сюжета. Анализ текста (сюжет, внешность, речь и поступки Нильса, средства художественной выразительности, используемые в произведении, отношение автора к герою).Нахождение частей текста, доказывающих вы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иалоге. Чтение вслух плавно, целыми словами с интонационным выделением особенностей текста, смысловых пауз. Выразительное чтение текстов с обоснованием использования разной интон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, темпа, логического ударения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рассказ о характере Нильса (на основании прочитанной части сказ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Формировать умение ориентироваться в тексте большого объе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ходство используемых в тексте сюжетных линий с сюжетными линиями в друг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х, актуализировать знания об этих произведениях. Строить предположение о даль-нейшем развитии событий на основе анализа сюжетных линий, того, что происходило 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х с похожими сюжетными ли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я.Находить в тексте детали, рисующие характер героя, уметь представлять образ во всей полноте. Рассказывать о характере Нильса, расширяя, дополняя высказанное ранее предположение. Подтверждать суждения цитатами из текста. Интерпретировать прочита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интегрировать детали), устанавливать связи, не высказанные в тексте напряму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стые выводы с опорой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ссказа. Овладевать навыками осознанного, правильного выразит.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б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</w:t>
            </w:r>
          </w:p>
          <w:p>
            <w:pPr>
              <w:pStyle w:val="C16"/>
              <w:spacing w:before="28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-</w:t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ая</w:t>
            </w:r>
          </w:p>
          <w:p>
            <w:pPr>
              <w:pStyle w:val="Normal"/>
              <w:rPr/>
            </w:pPr>
            <w:r>
              <w:rPr/>
              <w:t>проблематика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  <w:p>
            <w:pPr>
              <w:pStyle w:val="Normal"/>
              <w:rPr/>
            </w:pPr>
            <w:r>
              <w:rPr/>
              <w:t>С. Лагерлёф.</w:t>
            </w:r>
          </w:p>
          <w:p>
            <w:pPr>
              <w:pStyle w:val="Normal"/>
              <w:rPr/>
            </w:pPr>
            <w:r>
              <w:rPr/>
              <w:t>Как трудно</w:t>
            </w:r>
          </w:p>
          <w:p>
            <w:pPr>
              <w:pStyle w:val="Normal"/>
              <w:rPr/>
            </w:pPr>
            <w:r>
              <w:rPr/>
              <w:t>стать человеком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 произведения в ис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хся. Оценка своих эмоциональных реакций. Понимание общего содержания произведения: различение основного и второстепенного плана.Отсле-живание развития характеров героя и персонажей, дальнейшего развития сюжета.Анализ текста (сюжет, речь и поступки Нильса, средства художественной выразительности, используемые в произведении, отно-шение автора к герою). Нахождение частей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щих высказанное суждение. Участие в диалоге. Чтение вслух плавно, целыми словами с интонационным выделением особенностей текста, смысловых пауз.Выразительное чтение текстов с обоснованием использования разной интон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, темпа, логического ударения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ассказ о характере Нильса (на основании прочитанной части сказ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Формировать умение ориентироваться в тексте большого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ходство используемых в тексте сюжетных линийтс сюжетными линиями 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х, актуализировать знания об этих произведениях. Строить предположение о д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шем развитии событий на основе анализа сюжетных линий, того, что происходило 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х с похожими сюжетными линиями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-д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б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                    </w:t>
            </w:r>
          </w:p>
          <w:p>
            <w:pPr>
              <w:pStyle w:val="C16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C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С.Лагерлёф «Чудесное путешествие Нильса с дикими гусями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 произведения в исполн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учащихся. Оценка своих эмоциональных реакций. Понимание общего содержания произведения: различение основного и второстепенного плана.Отсле-живание развития характеров героя и персонажей, дальнейшего развития сюжета.Анализ текста (сюжет, речь и поступки Нильса, средства художественной выразительности, используемые в произведении, отно-шение автора к герою). Нахождение частей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ющих высказанное суждение. Участие в диалоге. Чтение вслух плавно, целыми словами с интонационным выделением особенностей текста, смысловых пауз.Выразительное чтение текстов с обоснованием использования разной интон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, темпа, логического ударения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рассказ о характере Нильса (на основании прочитанной части сказ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Формировать умение ориентироваться в тексте большого объе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сходство используемых в тексте сюжетных линийтс сюжетными линиями 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х, актуализировать знания об этих произведениях. Строить предположение о д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шем развитии событий на основе анализа сюжетных линий, того, что происходило в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х с похожими сюжетными ли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-дения. Находить в тексте детали, рисующие характер героя, уметь представлять образ во всей полноте.Рассказывать о характере Нильса, расши-ряя, дополняя высказанное ранее предполож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ждать суждения цитатами из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претировать прочитанное (интегрировать детали), устанавливать связи, не высказа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1"/>
              </w:rPr>
              <w:t>С.126-128, краткий пересказ.</w:t>
            </w:r>
            <w:r>
              <w:rPr/>
              <w:t xml:space="preserve"> </w:t>
            </w:r>
            <w:r>
              <w:rPr>
                <w:rStyle w:val="C1"/>
              </w:rPr>
              <w:t>С.128-132, читать.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6"/>
                <w:szCs w:val="16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c10"/>
              </w:rPr>
            </w:pPr>
            <w:r>
              <w:rPr>
                <w:rStyle w:val="C1"/>
              </w:rPr>
              <w:t>М..Бородицкая «В гостях у лесника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учебной информации на слух. Упражнение в восприятии  произведения в исполнении учителя, учащихся. Оценивание своих эмоциональных реакций. Определение жанровой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ности произведения, его специфики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меть передавать в выразительном чтении эмоциональ-ное состояние героя, свои эмоции и чув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использовать различные средства выразительного чтения: изменение интонации,темпа, тембра, использование пау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С.136, «Проверь себя» вопрос 2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</w:t>
            </w:r>
          </w:p>
          <w:p>
            <w:pPr>
              <w:pStyle w:val="Normal"/>
              <w:rPr/>
            </w:pPr>
            <w:r>
              <w:rPr/>
              <w:t>себя».</w:t>
            </w:r>
          </w:p>
          <w:p>
            <w:pPr>
              <w:pStyle w:val="Normal"/>
              <w:rPr/>
            </w:pPr>
            <w:r>
              <w:rPr/>
              <w:t>Представление детских</w:t>
            </w:r>
          </w:p>
          <w:p>
            <w:pPr>
              <w:pStyle w:val="Normal"/>
              <w:rPr/>
            </w:pPr>
            <w:r>
              <w:rPr/>
              <w:t>творческих</w:t>
            </w:r>
          </w:p>
          <w:p>
            <w:pPr>
              <w:pStyle w:val="Normal"/>
              <w:rPr/>
            </w:pPr>
            <w:r>
              <w:rPr/>
              <w:t>и проектных</w:t>
            </w:r>
          </w:p>
          <w:p>
            <w:pPr>
              <w:pStyle w:val="Normal"/>
              <w:rPr/>
            </w:pPr>
            <w:r>
              <w:rPr/>
              <w:t>работ.</w:t>
            </w:r>
          </w:p>
          <w:p>
            <w:pPr>
              <w:pStyle w:val="Normal"/>
              <w:rPr/>
            </w:pPr>
            <w:r>
              <w:rPr/>
              <w:t>С. 136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ов на сл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ов. Формулирование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ам по содержанию и построению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е работы одноклассников, в том числе, подводить итоги работы с заданиями  рубрики «Проверь себя» (рефлексия). Работать с лентой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1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c10"/>
                <w:b/>
              </w:rPr>
              <w:t xml:space="preserve">Глава 7                      </w:t>
            </w:r>
            <w:r>
              <w:rPr>
                <w:rStyle w:val="C1c10"/>
                <w:b/>
                <w:i/>
                <w:sz w:val="22"/>
                <w:szCs w:val="22"/>
              </w:rPr>
              <w:t>Без тебя  мир неполный</w:t>
            </w:r>
            <w:r>
              <w:rPr>
                <w:rStyle w:val="C1c10"/>
                <w:b/>
                <w:sz w:val="22"/>
                <w:szCs w:val="22"/>
              </w:rPr>
              <w:t>(12ч.)</w:t>
            </w:r>
            <w:r>
              <w:rPr>
                <w:rStyle w:val="C1c10"/>
              </w:rPr>
              <w:t xml:space="preserve">                              </w:t>
            </w:r>
            <w:r>
              <w:rPr>
                <w:rStyle w:val="C1"/>
              </w:rPr>
              <w:t>«Девкалион     и Пирра» (Из древнегреческого мифа).</w:t>
            </w:r>
            <w:r>
              <w:rPr>
                <w:rStyle w:val="C1c10"/>
              </w:rPr>
              <w:t xml:space="preserve">                                                    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учебной информаци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.Сравнение мифологических представлений разных народов с опорой на информацию учебника и инфор-мацию, предоставленную учителем. Чтение вслух плавно, целыми словами.Ответы на вопросы по со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учебного текста.Построение предпо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огий.Зачитывание вслух тех ча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, которые подтверждают, обосновывают высказа-нное суждение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учебный текст, понимать систему заданий, учебную информацию, воспри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мифа.Участвовать в диалоге при обсуждении текста мифа, отвечать на вопросы по текс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пецифике мифологических представлений древних о происхождении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черты мифологических представлений, детали, которые затем перешли в сказки. Иметь представление о единстве фольклора разных народов. Понимать нравственные ц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фа. Уметь высказывать собстве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осознанного, правильного и выразительного чтения. Увеличивать скорость чтения в соответствии с индивиду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rStyle w:val="C1"/>
              </w:rPr>
              <w:t xml:space="preserve">С.138-140, читать.            </w:t>
            </w:r>
            <w:r>
              <w:rPr/>
              <w:t>Найти  и принести            в класс сказания разных народов       о потопе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</w:t>
            </w:r>
          </w:p>
          <w:p>
            <w:pPr>
              <w:pStyle w:val="Normal"/>
              <w:rPr/>
            </w:pPr>
            <w:r>
              <w:rPr/>
              <w:t>Библейские</w:t>
            </w:r>
          </w:p>
          <w:p>
            <w:pPr>
              <w:pStyle w:val="Normal"/>
              <w:rPr/>
            </w:pPr>
            <w:r>
              <w:rPr/>
              <w:t>сказания</w:t>
            </w:r>
          </w:p>
          <w:p>
            <w:pPr>
              <w:pStyle w:val="Normal"/>
              <w:rPr/>
            </w:pPr>
            <w:r>
              <w:rPr/>
              <w:t>в пересказе</w:t>
            </w:r>
          </w:p>
          <w:p>
            <w:pPr>
              <w:pStyle w:val="Normal"/>
              <w:rPr/>
            </w:pPr>
            <w:r>
              <w:rPr/>
              <w:t>Г. Снегирева</w:t>
            </w:r>
          </w:p>
          <w:p>
            <w:pPr>
              <w:pStyle w:val="C16"/>
              <w:spacing w:before="280" w:after="0"/>
              <w:rPr>
                <w:rStyle w:val="C1c10"/>
                <w:b/>
                <w:b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c1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текста мифов на слух и п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м чтении. Сравнение мифологиче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й разных народов с опорой на информацию, предоставленную учителем или учениками. Чтение вслух плавно, цел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учебного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тывание вслух тех частей текста, которые подтверждают, обосновывают высказанное 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мифов, понимать учебную информацию.Участвовать в диалоге при обсу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и отрывков из мифов.Уметь отвечать на вопросы по тексту.Ориентироваться в специф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фологических представлений древних. Иметь представление о единстве фольклора разных народов. Овладевать навыками осознанного, правильного и выразительного чт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ивать скорость чтения в соответствии с индивидуальным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книги по рекомендательному списку или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Пересказ прочитанного на уроке текста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126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</w:t>
            </w:r>
          </w:p>
          <w:p>
            <w:pPr>
              <w:pStyle w:val="Normal"/>
              <w:rPr>
                <w:rStyle w:val="C1c10"/>
                <w:sz w:val="15"/>
                <w:szCs w:val="15"/>
              </w:rPr>
            </w:pPr>
            <w:r>
              <w:rPr/>
              <w:t>литературы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Style w:val="C1"/>
              </w:rPr>
              <w:t>Н.А.Некрасов                                        «Дедушка Мазай и зайцы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 произведения на слух в 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ении учителя или ученика. Ответы на вопросы по содержанию произведения. Зачитывание цитат из т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, подтверждающих или опровергающих высказа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. Нахождение в тексте средств  художествен-ной выразительности. Чтение вслух плавно, целыми словами с интонационным выделением особенностей текста, смысловых пау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, оценивать его характер. Ориентироваться в нравственном содержании, понимать сущ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я героя стихотворения. Участвовать в диалоге при обсуждении произведения. Овладе-вать навыками осознанного, правильного и выразительного чтения. Увеличивать скорость чтения в соответствии с индивиду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. Иметь навыки подготовки к выразительному чтению отрывка стихотво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С.141-144, отрывок по выбору выразительное чтение</w:t>
            </w:r>
          </w:p>
          <w:p>
            <w:pPr>
              <w:pStyle w:val="C16"/>
              <w:rPr>
                <w:rStyle w:val="C1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ие                       впечат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заическом текс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С. Тургенева «Вороб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–147</w:t>
            </w:r>
          </w:p>
          <w:p>
            <w:pPr>
              <w:pStyle w:val="Normal"/>
              <w:rPr>
                <w:rStyle w:val="C1c10"/>
                <w:sz w:val="20"/>
                <w:szCs w:val="20"/>
              </w:rPr>
            </w:pPr>
            <w:r>
              <w:rPr>
                <w:rStyle w:val="C1"/>
              </w:rPr>
              <w:t xml:space="preserve">Ю.Н.Кушак «Подарок в деньрождения». М.Бородицкая «Котёнок»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восприятии произведения в ис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хся. Оценивание своих эмоциональных реакций. Ответы на вопросы по содержанию прочитан-ного, нахождение частей текста, доказывающих высказанное суждение.Сравнение своих ответов с от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 одноклассников. Анализ текста. Выразительное чтение текста с обоснованием использования разной интонации, пауз, темпа, логического ударения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 М.Я.Бородиц-кой «Котенок». Осознанно воспринимать сод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ние рассказа «Воробей» и оценивать его харак-тер.Участвовать в диалоге при обсуждении произ-ведения. Понимать главную мысль рассказ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илы любви, восхищение ее жертвенностью. Анализировать текст: жизне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живание, сильное эмоциональное впечат-ление, описанное в прозаическом тексте.Уметь определять главную мысль рассказа. Находить слова, которые могли бы быть заголовком рассказа.Овладевать навыками осознанного, правильного и выразительного чтения. Уметь передавать в выразительном чтении эмоциональ-ное состояние героя, свои эмоции и чув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нательно использовать различные средства выразительного чтения: изменение интон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а, тембра, использование пауз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с.145-146,  наизусть по вариантам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9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о взрослом поступке</w:t>
            </w:r>
          </w:p>
          <w:p>
            <w:pPr>
              <w:pStyle w:val="Normal"/>
              <w:rPr/>
            </w:pPr>
            <w:r>
              <w:rPr/>
              <w:t>героя повести</w:t>
            </w:r>
          </w:p>
          <w:p>
            <w:pPr>
              <w:pStyle w:val="Normal"/>
              <w:rPr/>
            </w:pPr>
            <w:r>
              <w:rPr/>
              <w:t>Н.Г. Гарина</w:t>
            </w:r>
          </w:p>
          <w:p>
            <w:pPr>
              <w:pStyle w:val="Normal"/>
              <w:rPr/>
            </w:pPr>
            <w:r>
              <w:rPr/>
              <w:t>Михайловского</w:t>
            </w:r>
          </w:p>
          <w:p>
            <w:pPr>
              <w:pStyle w:val="Normal"/>
              <w:rPr/>
            </w:pPr>
            <w:r>
              <w:rPr/>
              <w:t>«ДетствоТемы»с. 148-152</w:t>
            </w:r>
          </w:p>
          <w:p>
            <w:pPr>
              <w:pStyle w:val="C16"/>
              <w:spacing w:before="280" w:after="0"/>
              <w:rPr>
                <w:rStyle w:val="C1c10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вопросы по содержанию литературного текста. Характеристика особенностей прослушанного произведения, описание героев. Нахождение частей текста, которые подтверждают высказанное суж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, оценивать характер текста. Ориентироваться в нравст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и прочитанного, понимать сущность поведения героев. Участвовать в диалоге при обсуждении произведения. Понимать связи между изображаемым пейзажем и внутреннимсостоянием героя. Овладевать навыками осознанного,правиль-ного и выразительного чтения. Удерживать большой объем прочитанного текста. Формули-рвать вывод о характе</w:t>
            </w:r>
            <w:r>
              <w:rPr/>
              <w:t xml:space="preserve">ре </w:t>
            </w:r>
            <w:r>
              <w:rPr>
                <w:sz w:val="20"/>
                <w:szCs w:val="20"/>
              </w:rPr>
              <w:t>литературного геро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280"/>
              <w:rPr/>
            </w:pPr>
            <w:r>
              <w:rPr>
                <w:rStyle w:val="C1"/>
              </w:rPr>
              <w:t>С.148-150, читать. С.150-152, краткий пересказ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о взрослом поступке</w:t>
            </w:r>
          </w:p>
          <w:p>
            <w:pPr>
              <w:pStyle w:val="Normal"/>
              <w:rPr/>
            </w:pPr>
            <w:r>
              <w:rPr/>
              <w:t>героя повести</w:t>
            </w:r>
          </w:p>
          <w:p>
            <w:pPr>
              <w:pStyle w:val="Normal"/>
              <w:rPr/>
            </w:pPr>
            <w:r>
              <w:rPr/>
              <w:t>Н.Г. Гарина</w:t>
            </w:r>
          </w:p>
          <w:p>
            <w:pPr>
              <w:pStyle w:val="Normal"/>
              <w:rPr/>
            </w:pPr>
            <w:r>
              <w:rPr/>
              <w:t>Михайловского</w:t>
            </w:r>
          </w:p>
          <w:p>
            <w:pPr>
              <w:pStyle w:val="Normal"/>
              <w:rPr>
                <w:rStyle w:val="C1c10"/>
              </w:rPr>
            </w:pPr>
            <w:r>
              <w:rPr/>
              <w:t>«ДетствоТемы»с. 152–1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c10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Характеристика особенностей прослушанного произведения, описание героев. Нахождение частей текста, которые подтвержд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Чтение вслух плавно, целыми словами с интонационным выделением особенностей текста, смысловых пау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оспринимать содержание, оценивать характер текста. Ориентироваться в нравствен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и прочитанного, понимать сущность поведения героев. Участвовать в диалоге при обсуждении произведения. Понимать связи между изображаемым пейзажем и внутреннимсостоянием героя. Овладевать навыками осознанного,правиль-ного и выразительного чтения. Удерживать большой объем прочитанного текста. Формули-рвать вывод о характе</w:t>
            </w:r>
            <w:r>
              <w:rPr/>
              <w:t xml:space="preserve">ре </w:t>
            </w:r>
            <w:r>
              <w:rPr>
                <w:sz w:val="20"/>
                <w:szCs w:val="20"/>
              </w:rPr>
              <w:t>литературного геро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5</w:t>
            </w:r>
          </w:p>
          <w:p>
            <w:pPr>
              <w:pStyle w:val="C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16"/>
                <w:szCs w:val="16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добра. Повесть </w:t>
            </w:r>
            <w:r>
              <w:rPr>
                <w:rStyle w:val="C1"/>
              </w:rPr>
              <w:t xml:space="preserve">Н.Гарина-Михайловского  «Детство Тёмы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5–159</w:t>
            </w:r>
          </w:p>
          <w:p>
            <w:pPr>
              <w:pStyle w:val="Normal"/>
              <w:rPr>
                <w:rStyle w:val="C1c10"/>
                <w:sz w:val="20"/>
                <w:szCs w:val="20"/>
              </w:rPr>
            </w:pPr>
            <w:r>
              <w:rPr>
                <w:rStyle w:val="C1"/>
              </w:rPr>
              <w:t xml:space="preserve">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Характеристика особенностей прослушанного произведения, описание героев.Нахождение частей текста, которые подтвержд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 Чтение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нравственном содержании прочитанного, понимать сущность поведения героев. Уметь интерпретировать прочитанное (интегрировать детали),устанавливать связи, не высказанные в тексте напрямую, формулировать простые выводы с опорой на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-дения. Воссоздавать по деталям вне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учки. Овладевать навыками осознанного и выразительного чтения. Уточнять вывод о характере литературного геро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9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герою</w:t>
            </w:r>
          </w:p>
          <w:p>
            <w:pPr>
              <w:pStyle w:val="Normal"/>
              <w:rPr/>
            </w:pPr>
            <w:r>
              <w:rPr/>
              <w:t>повести Теме.</w:t>
            </w:r>
          </w:p>
          <w:p>
            <w:pPr>
              <w:pStyle w:val="Normal"/>
              <w:rPr/>
            </w:pPr>
            <w:r>
              <w:rPr/>
              <w:t>илирассуждение  на тему</w:t>
            </w:r>
          </w:p>
          <w:p>
            <w:pPr>
              <w:pStyle w:val="Normal"/>
              <w:rPr/>
            </w:pPr>
            <w:r>
              <w:rPr/>
              <w:t>«О чем</w:t>
            </w:r>
          </w:p>
          <w:p>
            <w:pPr>
              <w:pStyle w:val="Normal"/>
              <w:rPr/>
            </w:pPr>
            <w:r>
              <w:rPr/>
              <w:t>заставляет</w:t>
            </w:r>
          </w:p>
          <w:p>
            <w:pPr>
              <w:pStyle w:val="Normal"/>
              <w:rPr/>
            </w:pPr>
            <w:r>
              <w:rPr/>
              <w:t>задуматься</w:t>
            </w:r>
          </w:p>
          <w:p>
            <w:pPr>
              <w:pStyle w:val="Normal"/>
              <w:rPr/>
            </w:pPr>
            <w:r>
              <w:rPr/>
              <w:t>высказывание</w:t>
            </w:r>
          </w:p>
          <w:p>
            <w:pPr>
              <w:pStyle w:val="Normal"/>
              <w:rPr/>
            </w:pPr>
            <w:r>
              <w:rPr/>
              <w:t>писателя».</w:t>
            </w:r>
          </w:p>
          <w:p>
            <w:pPr>
              <w:pStyle w:val="Normal"/>
              <w:rPr/>
            </w:pPr>
            <w:r>
              <w:rPr/>
              <w:t>С. 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на заданную тему с соблюдением предложенной формы – 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высказывание (на заданную тему): формулировать главную мысль, лог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следовательно строить текст, отбирать средства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и оформить работу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6"/>
                <w:szCs w:val="16"/>
              </w:rPr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sz w:val="22"/>
                <w:szCs w:val="22"/>
              </w:rPr>
              <w:t>Добро к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ценность</w:t>
            </w:r>
          </w:p>
          <w:p>
            <w:pPr>
              <w:pStyle w:val="Normal"/>
              <w:rPr>
                <w:rStyle w:val="C1c10"/>
                <w:sz w:val="20"/>
                <w:szCs w:val="20"/>
              </w:rPr>
            </w:pPr>
            <w:r>
              <w:rPr>
                <w:sz w:val="22"/>
                <w:szCs w:val="22"/>
              </w:rPr>
              <w:t>жизни в стих-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1"/>
              </w:rPr>
              <w:t>Э..Мошковской «Нужен он…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презентации писем, их 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, высказывание оценочных суждений.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х пауз.Ответы на вопросы по содержанию литературного текс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созданные тексты. Осознанно воспринимать стихотворный текст. Участвовать в диалоге при обсуждении главной мысли стихотворения.</w:t>
            </w:r>
          </w:p>
          <w:p>
            <w:pPr>
              <w:pStyle w:val="C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 xml:space="preserve">С.160, наизусть. </w:t>
            </w:r>
            <w:r>
              <w:rPr/>
              <w:t xml:space="preserve">Творческоезадание,                </w:t>
            </w:r>
            <w:r>
              <w:rPr>
                <w:sz w:val="20"/>
                <w:szCs w:val="20"/>
              </w:rPr>
              <w:t>с. 160</w:t>
            </w:r>
          </w:p>
        </w:tc>
      </w:tr>
      <w:tr>
        <w:trPr>
          <w:trHeight w:val="2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3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у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 в ду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го ге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ассказ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Драгунского «Дев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ре»).</w:t>
            </w:r>
          </w:p>
          <w:p>
            <w:pPr>
              <w:pStyle w:val="Normal"/>
              <w:rPr>
                <w:rStyle w:val="C1c10"/>
                <w:sz w:val="20"/>
                <w:szCs w:val="20"/>
              </w:rPr>
            </w:pPr>
            <w:r>
              <w:rPr>
                <w:sz w:val="20"/>
                <w:szCs w:val="20"/>
              </w:rPr>
              <w:t>С. 161–166</w:t>
            </w:r>
            <w:r>
              <w:rPr>
                <w:rStyle w:val="C1"/>
              </w:rPr>
              <w:t xml:space="preserve">                                     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осприятии на слух произведения в исполнении учителя или чтение вслух плавно, целыми словами с интонационным выделением особенностей текста, смысловых пауз.Ответы на вопросы по содер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ю литературного текста. Характеристика особенностей прослушанного произведения, описание героя. Нахождение частей текста, которые подтвер-ждают высказанное суждение.Сравнение своих ответов с ответами одноклассников.Участие в диалог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 текста и оценивать его характер. Ориентироваться в нравственном и эстетическом содержании проч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ного, понимать сущность поведения героя, его чувства и переживания по деталям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изве-дения. Овладевать навыками осознанного, правильного и выразительного чт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С.161-162, краткий пересказ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 2,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  <w:t>с. 166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взросл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ссказе</w:t>
            </w:r>
          </w:p>
          <w:p>
            <w:pPr>
              <w:pStyle w:val="Normal"/>
              <w:rPr>
                <w:rStyle w:val="C1c10"/>
                <w:sz w:val="22"/>
                <w:szCs w:val="22"/>
              </w:rPr>
            </w:pPr>
            <w:r>
              <w:rPr>
                <w:rStyle w:val="C1"/>
              </w:rPr>
              <w:t>В.Драгунского                                 «Девочка на шаре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плавно, целыми словами с интонацио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м особенностей текста, смысловых па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литературного текста. Характеристика особенностей прослушанного произведения, описание героев.Нахождение частей текста, которые подтверждают высказанное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их ответов с ответам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.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воспринимать содержание, оценивать характер текста.Ориентироваться в нравст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и прочитанного, понимать сущность поведения героев.Уметь интерпретировать пр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ное (интегрировать детали), устанавливать связи, не высказанные в тексте напрямую.Форму-лировать простые выводы с опорой на содержание рассказа: о чувствах героя, об отнош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и и отца. Участвовать в диалоге при обсуждении произведения.Овладевать навыками осознанного и выразительного чт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</w:t>
            </w:r>
          </w:p>
          <w:p>
            <w:pPr>
              <w:pStyle w:val="Normal"/>
              <w:rPr/>
            </w:pPr>
            <w:r>
              <w:rPr/>
              <w:t>художника</w:t>
            </w:r>
          </w:p>
          <w:p>
            <w:pPr>
              <w:pStyle w:val="Normal"/>
              <w:rPr/>
            </w:pPr>
            <w:r>
              <w:rPr/>
              <w:t>обнаруживать</w:t>
            </w:r>
          </w:p>
          <w:p>
            <w:pPr>
              <w:pStyle w:val="Normal"/>
              <w:rPr/>
            </w:pPr>
            <w:r>
              <w:rPr/>
              <w:t>необычное</w:t>
            </w:r>
          </w:p>
          <w:p>
            <w:pPr>
              <w:pStyle w:val="Normal"/>
              <w:rPr/>
            </w:pPr>
            <w:r>
              <w:rPr/>
              <w:t>в окружающем нас мире</w:t>
            </w:r>
          </w:p>
          <w:p>
            <w:pPr>
              <w:pStyle w:val="Normal"/>
              <w:rPr/>
            </w:pPr>
            <w:r>
              <w:rPr/>
              <w:t>и творить</w:t>
            </w:r>
          </w:p>
          <w:p>
            <w:pPr>
              <w:pStyle w:val="Normal"/>
              <w:rPr/>
            </w:pPr>
            <w:r>
              <w:rPr/>
              <w:t>красоту</w:t>
            </w:r>
          </w:p>
          <w:p>
            <w:pPr>
              <w:pStyle w:val="Normal"/>
              <w:rPr/>
            </w:pPr>
            <w:r>
              <w:rPr/>
              <w:t>(М. Шагал</w:t>
            </w:r>
          </w:p>
          <w:p>
            <w:pPr>
              <w:pStyle w:val="Normal"/>
              <w:rPr/>
            </w:pPr>
            <w:r>
              <w:rPr/>
              <w:t>«Автопортрет</w:t>
            </w:r>
          </w:p>
          <w:p>
            <w:pPr>
              <w:pStyle w:val="Normal"/>
              <w:rPr/>
            </w:pPr>
            <w:r>
              <w:rPr/>
              <w:t>с семью паль</w:t>
            </w:r>
          </w:p>
          <w:p>
            <w:pPr>
              <w:pStyle w:val="Normal"/>
              <w:rPr/>
            </w:pPr>
            <w:r>
              <w:rPr/>
              <w:t>цами», «Часы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172–17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88–189</w:t>
            </w:r>
          </w:p>
          <w:p>
            <w:pPr>
              <w:pStyle w:val="Normal"/>
              <w:rPr/>
            </w:pPr>
            <w:r>
              <w:rPr/>
              <w:t>(Картинная</w:t>
            </w:r>
          </w:p>
          <w:p>
            <w:pPr>
              <w:pStyle w:val="Normal"/>
              <w:rPr/>
            </w:pPr>
            <w:r>
              <w:rPr/>
              <w:t>галерея)</w:t>
            </w:r>
          </w:p>
          <w:p>
            <w:pPr>
              <w:pStyle w:val="C16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строения живопис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хотел выразить художник, использу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средства изобразительн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редств воздействия на слушателя и зрителя разных видов искусства</w:t>
            </w:r>
          </w:p>
          <w:p>
            <w:pPr>
              <w:pStyle w:val="C16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осмысливать  живописное полотно. Уметь анализировать подробности картины и средства передачи ее смы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логе при обсуждении произведений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Style w:val="C1"/>
              </w:rPr>
              <w:t>Творческое задание</w:t>
            </w:r>
          </w:p>
        </w:tc>
      </w:tr>
      <w:tr>
        <w:trPr>
          <w:trHeight w:val="1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rPr>
                <w:rStyle w:val="C1"/>
                <w:sz w:val="16"/>
                <w:szCs w:val="16"/>
              </w:rPr>
            </w:pPr>
            <w:r>
              <w:rPr/>
            </w:r>
          </w:p>
          <w:p>
            <w:pPr>
              <w:pStyle w:val="C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>
                <w:rStyle w:val="C1c10"/>
              </w:rPr>
            </w:pPr>
            <w:r>
              <w:rPr>
                <w:rStyle w:val="C1"/>
              </w:rPr>
              <w:t xml:space="preserve">С.А.Махотин                                          «В тридцатом веке» </w:t>
            </w:r>
            <w:r>
              <w:rPr/>
              <w:t>Заключитель ный урок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0" w:after="280"/>
              <w:jc w:val="center"/>
              <w:rPr>
                <w:rStyle w:val="C1c10"/>
                <w:sz w:val="22"/>
                <w:szCs w:val="22"/>
              </w:rPr>
            </w:pPr>
            <w:r>
              <w:rPr/>
            </w:r>
          </w:p>
          <w:p>
            <w:pPr>
              <w:pStyle w:val="C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ценивать результаты своего творчества и творческие работы одноклассников (рефлекс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редположение о том, как будет вестись работа в четвертом классе. Знакомиться со списком книг для летнего чтения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napToGrid w:val="false"/>
              <w:spacing w:before="280" w:after="0"/>
              <w:rPr>
                <w:rStyle w:val="C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</w:t>
      </w:r>
      <w:r>
        <w:rPr>
          <w:b/>
        </w:rPr>
        <w:t>Учебно-методическое  обеспечение образовательного процесса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C8c1"/>
        </w:rPr>
        <w:t>1</w:t>
      </w:r>
      <w:r>
        <w:rPr>
          <w:rStyle w:val="C1"/>
        </w:rPr>
        <w:t>. Свиридова В.Ю. Литературное чтение. 3 класс : учеб. для образоват. учреждений : в 2 ч. /  Свиридова В.Ю.                                                            Самара : Издательство «Учебная литература» : Издательский дом «Федоров»,.</w:t>
      </w:r>
      <w:r>
        <w:rPr/>
        <w:t xml:space="preserve">                                                                                             2.</w:t>
      </w:r>
      <w:r>
        <w:rPr>
          <w:rStyle w:val="C8c1"/>
        </w:rPr>
        <w:t>Сборник</w:t>
      </w:r>
      <w:r>
        <w:rPr>
          <w:rStyle w:val="C1"/>
        </w:rPr>
        <w:t> программ для начальной школы. Система Л. В. Занкова / сост. Н. В. Нечаева.                                                                                                           Самара : Издательство «Учебная литература» : Издательский дом «Федоров», 2011.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rStyle w:val="C1"/>
        </w:rPr>
        <w:t xml:space="preserve">3. </w:t>
      </w:r>
      <w:r>
        <w:rPr/>
        <w:t>Поурочные планы по учебнику</w:t>
      </w:r>
      <w:r>
        <w:rPr>
          <w:rStyle w:val="C11c1"/>
        </w:rPr>
        <w:t xml:space="preserve">  В.Ю Свиридовой  /Смирнова И.Г. Волгоград: </w:t>
      </w:r>
      <w:r>
        <w:rPr>
          <w:rStyle w:val="C1"/>
        </w:rPr>
        <w:t>Издательство «Учитель»2011г</w:t>
      </w:r>
    </w:p>
    <w:p>
      <w:pPr>
        <w:pStyle w:val="Normal"/>
        <w:spacing w:before="280" w:after="280"/>
        <w:ind w:left="1080" w:hanging="0"/>
        <w:rPr/>
      </w:pPr>
      <w:r>
        <w:rPr>
          <w:rStyle w:val="C1"/>
        </w:rPr>
        <w:t xml:space="preserve">                                                                      </w:t>
      </w:r>
      <w:r>
        <w:rPr>
          <w:rStyle w:val="C11c1"/>
          <w:b/>
        </w:rPr>
        <w:t>Интернет-ресурсы</w:t>
      </w:r>
      <w:r>
        <w:rPr>
          <w:rStyle w:val="C11c1"/>
        </w:rPr>
        <w:t>.</w:t>
      </w:r>
    </w:p>
    <w:p>
      <w:pPr>
        <w:pStyle w:val="Normal"/>
        <w:spacing w:before="280" w:after="280"/>
        <w:ind w:left="1080" w:hanging="0"/>
        <w:rPr/>
      </w:pPr>
      <w:r>
        <w:rPr>
          <w:rStyle w:val="C1"/>
        </w:rPr>
        <w:t xml:space="preserve">1. Единая коллекция Цифровых Образовательных Ресурсов. – Режим доступа : </w:t>
      </w:r>
      <w:hyperlink r:id="rId4">
        <w:r>
          <w:rPr>
            <w:rStyle w:val="InternetLink"/>
            <w:color w:val="000000"/>
          </w:rPr>
          <w:t>http://school-collection.edu.ru</w:t>
        </w:r>
      </w:hyperlink>
      <w:r>
        <w:rPr/>
        <w:t xml:space="preserve">                                                             </w:t>
      </w:r>
      <w:r>
        <w:rPr>
          <w:rStyle w:val="C1"/>
        </w:rPr>
        <w:t xml:space="preserve">2.. Официальный сайт государственной системы развивающего обучения им. Л. В. Занкова. – Режим доступа : </w:t>
      </w:r>
      <w:hyperlink r:id="rId5">
        <w:r>
          <w:rPr>
            <w:rStyle w:val="InternetLink"/>
            <w:color w:val="000000"/>
          </w:rPr>
          <w:t>http://zankov.ru</w:t>
        </w:r>
      </w:hyperlink>
      <w:r>
        <w:rPr>
          <w:rStyle w:val="C1"/>
        </w:rPr>
        <w:t xml:space="preserve">                                               3. Презентации уроков «Начальная школа». – Режим доступа: </w:t>
      </w:r>
      <w:hyperlink r:id="rId6">
        <w:r>
          <w:rPr>
            <w:rStyle w:val="InternetLink"/>
            <w:color w:val="000000"/>
          </w:rPr>
          <w:t>http://nachalka/info/about/193</w:t>
        </w:r>
      </w:hyperlink>
      <w:r>
        <w:rPr>
          <w:rStyle w:val="C1"/>
        </w:rPr>
        <w:t xml:space="preserve">                                                                                                  </w:t>
      </w:r>
    </w:p>
    <w:p>
      <w:pPr>
        <w:pStyle w:val="Normal"/>
        <w:spacing w:before="280" w:after="280"/>
        <w:ind w:left="1080" w:hanging="0"/>
        <w:rPr/>
      </w:pPr>
      <w:r>
        <w:rPr>
          <w:rStyle w:val="C1"/>
        </w:rPr>
        <w:t xml:space="preserve">                               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1c9">
    <w:name w:val="c1 c9"/>
    <w:basedOn w:val="Style14"/>
    <w:qFormat/>
    <w:rPr/>
  </w:style>
  <w:style w:type="character" w:styleId="C0c9c11">
    <w:name w:val="c0 c9 c11"/>
    <w:basedOn w:val="Style14"/>
    <w:qFormat/>
    <w:rPr/>
  </w:style>
  <w:style w:type="character" w:styleId="C1c10">
    <w:name w:val="c1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1c1">
    <w:name w:val="c11 c1"/>
    <w:basedOn w:val="Style14"/>
    <w:qFormat/>
    <w:rPr/>
  </w:style>
  <w:style w:type="character" w:styleId="C8c1">
    <w:name w:val="c8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45">
    <w:name w:val="c11 c4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0">
    <w:name w:val="c14 c0"/>
    <w:basedOn w:val="Normal"/>
    <w:qFormat/>
    <w:pPr>
      <w:spacing w:before="280" w:after="280"/>
    </w:pPr>
    <w:rPr/>
  </w:style>
  <w:style w:type="paragraph" w:styleId="C14c19c0">
    <w:name w:val="c14 c19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rabochaya-programma-po-predmetu-okruzhayushchii-mir-dlya-4-kla" TargetMode="External"/><Relationship Id="rId3" Type="http://schemas.openxmlformats.org/officeDocument/2006/relationships/hyperlink" Target="http://nsportal.ru/nachalnaya-shkola/chtenie/rabochaya-programma-po-literaturnomu-chteniyu-v-3-klasse-po-sisteme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zankov.ru/" TargetMode="External"/><Relationship Id="rId6" Type="http://schemas.openxmlformats.org/officeDocument/2006/relationships/hyperlink" Target="http://nachalka/info/about/1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6:00Z</dcterms:created>
  <dc:creator>Admin</dc:creator>
  <dc:description/>
  <cp:keywords/>
  <dc:language>en-US</dc:language>
  <cp:lastModifiedBy>Admin</cp:lastModifiedBy>
  <cp:lastPrinted>2013-08-25T11:48:00Z</cp:lastPrinted>
  <dcterms:modified xsi:type="dcterms:W3CDTF">2013-10-15T18:38:00Z</dcterms:modified>
  <cp:revision>44</cp:revision>
  <dc:subject/>
  <dc:title>Пояснительная записка к тематическому планированию   по литературному чтению</dc:title>
</cp:coreProperties>
</file>