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60" w:leader="none"/>
        </w:tabs>
        <w:spacing w:before="0" w:after="280"/>
        <w:jc w:val="center"/>
        <w:rPr/>
      </w:pPr>
      <w:r>
        <w:rPr>
          <w:sz w:val="28"/>
          <w:szCs w:val="28"/>
        </w:rPr>
        <w:t xml:space="preserve">Освоение современных федеральных государственных требований в процессе методической и образовательной работы </w:t>
        <w:br/>
        <w:t>МБДОУ «Детский сад № 2» г. Верещагино</w:t>
        <w:br/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 все педагоги ДОУ озадачены новой ситуацией в системе дошкольного образования – организацией образовательного процесса в дошкольном учреждении в соответствии с федеральными государственными требованиями. 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оскольку</w:t>
      </w:r>
      <w:r>
        <w:rPr>
          <w:sz w:val="28"/>
          <w:szCs w:val="28"/>
        </w:rPr>
        <w:t xml:space="preserve"> образовательная стратегия ориентирует дошкольных работников на освоение новых профессиональных компетенций, следовательно, стратегическим направлением работы с педагогическими кадрами должно стать непрерывное совершенствование уровня профессионального мастерства педагогов. Одним из условий, обеспечивающих исполнение федеральных нормативных документов, является включение интерактивных форм работы с воспитателями и, вместе с тем, осознанная работа самих педагогов над собственным саморазвитием и самообразованием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– </w:t>
      </w:r>
      <w:r>
        <w:rPr>
          <w:bCs/>
          <w:sz w:val="28"/>
          <w:szCs w:val="28"/>
        </w:rPr>
        <w:t>способность взаимодействовать или находиться в режиме беседы, диалога с чем-либо (например, компьютером) или кем-либо (человеком). Само слово «интерактивность» пришло к нам из латинского языка от слова «</w:t>
      </w:r>
      <w:r>
        <w:rPr>
          <w:bCs/>
          <w:sz w:val="28"/>
          <w:szCs w:val="28"/>
          <w:lang w:val="en-US"/>
        </w:rPr>
        <w:t>interaktio</w:t>
      </w:r>
      <w:r>
        <w:rPr>
          <w:bCs/>
          <w:sz w:val="28"/>
          <w:szCs w:val="28"/>
        </w:rPr>
        <w:t>», что подразумевает «</w:t>
      </w:r>
      <w:r>
        <w:rPr>
          <w:bCs/>
          <w:sz w:val="28"/>
          <w:szCs w:val="28"/>
          <w:lang w:val="en-US"/>
        </w:rPr>
        <w:t>inter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«взаимный, между» и «</w:t>
      </w:r>
      <w:r>
        <w:rPr>
          <w:bCs/>
          <w:sz w:val="28"/>
          <w:szCs w:val="28"/>
          <w:lang w:val="en-US"/>
        </w:rPr>
        <w:t>aktio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ействие. Таким образом, интерактивность </w:t>
      </w:r>
      <w:r>
        <w:rPr>
          <w:sz w:val="28"/>
          <w:szCs w:val="28"/>
        </w:rPr>
        <w:t>– одна из характеристик диалоговых форм процесса познания. (В.А. Межериков)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тоит вполне конкретная задача: смоделировать образовательный процесс в соответствии с новыми требованиями, сохранив при этом положительные моменты практики дошкольного образования,  и внести изменения в образовательную программу ДОУ.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шедший 2010 – 2011 учебный год для дошкольного образования  был  переходным к работе в условиях новых федеральных требований.  Собственно, переходный период  и продолжается. Содержание  всей  работы продиктовано приказами о введении ФГТ  всех уровней: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иказ Министерства образования и науки РФ от 23.11.2009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55 </w:t>
      </w:r>
      <w:r>
        <w:rPr>
          <w:sz w:val="28"/>
          <w:szCs w:val="28"/>
        </w:rPr>
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иказ Министерства образования и науки РФ от 21 октября 2010 № 03-248 «О разработке основной общеобразовательной программы дошко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риказ </w:t>
      </w:r>
      <w:r>
        <w:rPr>
          <w:bCs/>
          <w:sz w:val="28"/>
          <w:szCs w:val="28"/>
        </w:rPr>
        <w:t>Министерства образования</w:t>
      </w:r>
      <w:r>
        <w:rPr>
          <w:sz w:val="28"/>
          <w:szCs w:val="28"/>
        </w:rPr>
        <w:t xml:space="preserve"> Пермского края «О разработке основной общеобразовательной программы дошкольного образования» (СЭД-26-01-21-1641 от 17.11.2010г.)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каз МДОУ «Детский сад № 2» г. Верещагино «О разработке основной общеобразовательной программе дошкольного образования» № 122/1 от 12.12.2010 г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каз управления образования администрации Верещагинского района № 736 от 20.12.2010г. «Об утверждении плана введения ФГТ в дошкольных образовательных учреждениях Верещагинского муниципального района»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1 Министерство образования  Пермского края уже запустило мониторинг готовности дошкольного образования к реализации ФГТ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готовности: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Сформированность пакета нормативных актов, регламентирующих переход ДОУ к ФГТ </w:t>
      </w:r>
      <w:r>
        <w:rPr>
          <w:bCs/>
          <w:sz w:val="28"/>
          <w:szCs w:val="28"/>
          <w:u w:val="single"/>
        </w:rPr>
        <w:t>на уровне муниципального органа управления образованием</w:t>
      </w:r>
      <w:r>
        <w:rPr>
          <w:bCs/>
          <w:sz w:val="28"/>
          <w:szCs w:val="28"/>
        </w:rPr>
        <w:t xml:space="preserve"> (Приказы РУО, план перехода, положение о творческой группе, план повышения квалификации)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Сформированность пакета локальных актов, регламентирующих переход ДОУ к ФГТ </w:t>
      </w:r>
      <w:r>
        <w:rPr>
          <w:bCs/>
          <w:sz w:val="28"/>
          <w:szCs w:val="28"/>
          <w:u w:val="single"/>
        </w:rPr>
        <w:t>на уровне ОУ</w:t>
      </w:r>
      <w:r>
        <w:rPr>
          <w:bCs/>
          <w:sz w:val="28"/>
          <w:szCs w:val="28"/>
        </w:rPr>
        <w:t xml:space="preserve"> (Приказы ДОУ, план перехода, положение о творческой группе, план повышения квалификации)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ектирование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вышение квалификации.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Т в МБДОУ «Детский сад № 2» г. Верещагино реализуется  в проектном режиме, в рамках проект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РОСТОК». Разработчик проекта Коновалова О.В.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определена как повышение профессиональной   компетенции педагогов в условиях перехода на новые федеральные требования к структуре основной общеобразовательной программы дошкольного образования.</w:t>
      </w:r>
    </w:p>
    <w:p>
      <w:pPr>
        <w:pStyle w:val="Style14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реализации проекта составлен план перехода на ФГТ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правной точкой» в освоении ФГТ педагогами ДОУ  явилось изучение и осмысление принятых нормативных документов (Приказов МО РФ) и инновационной терминологии через создание «мини-тезауруса»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формы работы, которые способствуют повышению профессионального мастерства педагогов и являются ключевыми в структуре Проекта. Среди них: мастер-классы, группы взаимопосещения и поддержки, практикумы, тренинги, деловые и имитационны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мастер-классы: «Театротерапия – преодолеваем агрессивность у детей», «Социально-неуверенные дети: их проблемы и пути решения средствами театрализованной игры»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творческой группы по сопровождению процесса  внедрения федеральных государственных требований к структуре основной общеобразовательной программы в ДОУ. Рассмотрены новые варианты планирования воспитательно-образовательного процесса в соответствии с государственными требованиями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взаимопосещения и поддержки организованы с целью обмена педагогическим опытом по организации разнообразных вариантов совместной деятельности. В частности, по организации совместной трудовой деятельности дошкольников и по ознакомлению детей с художественной литера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ю педагогов в определенной степени способствует внедрение формы коллективного обсуждения непосредственно образовательной деятельности, разработанной К.Ю.Бел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едагогов по реализации об</w:t>
      </w:r>
      <w:r>
        <w:rPr>
          <w:sz w:val="28"/>
          <w:szCs w:val="28"/>
        </w:rPr>
        <w:t>разовательных областей «Коммуникация», «Социализация», «Чтение художественной литературы», «</w:t>
      </w:r>
      <w:r>
        <w:rPr>
          <w:color w:val="000000"/>
          <w:sz w:val="28"/>
          <w:szCs w:val="28"/>
        </w:rPr>
        <w:t xml:space="preserve">Музыка», а так же методического сопровождения перехода на федеральные требования представлен на окружном фестивале «Развитие проектной компетентности педагога как условие реализации системно-деятельностного подхода в образовании»,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раевой проектно-дискуссионной школе «Обучаем действием»,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ежрайонной научно-практической конференции «Введение ФГОС и ФГТ: проблемы, тенденции, опы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йчас проблемы ФГТ обсуждаются на разных уровнях и вызывают массу вопросов. Об этом, открывая </w:t>
      </w:r>
      <w:r>
        <w:rPr>
          <w:rStyle w:val="StrongEmphasis"/>
          <w:b w:val="false"/>
          <w:sz w:val="28"/>
          <w:szCs w:val="28"/>
        </w:rPr>
        <w:t>научно-практическую конференцию «Новые формы организации педагогического процесса в ДОУ в соответствии с Федеральными государственными требованиями к основной общеобразовательной программе дошкольного образова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оворила </w:t>
      </w:r>
      <w:r>
        <w:rPr>
          <w:rStyle w:val="StrongEmphasis"/>
          <w:b w:val="false"/>
          <w:sz w:val="28"/>
          <w:szCs w:val="28"/>
        </w:rPr>
        <w:t>Лариса Алексеевна Парамонова (</w:t>
      </w:r>
      <w:r>
        <w:rPr>
          <w:sz w:val="28"/>
          <w:szCs w:val="28"/>
        </w:rPr>
        <w:t>доктор педагогических наук, директор НИИ дошкольного образования им. А.В. Запорожца). Она отметила, что «вначале будут разработаны примерные программы, на основе которых образовательные учреждения создадут свои программы. Другое дело, что 20% своей программы они, безусловно, должны сами наполнить, с учетом своих традиций и направления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ая инновация – по словам </w:t>
      </w:r>
      <w:r>
        <w:rPr>
          <w:rStyle w:val="StrongEmphasis"/>
          <w:b w:val="false"/>
          <w:sz w:val="28"/>
          <w:szCs w:val="28"/>
        </w:rPr>
        <w:t>Ксении Юрьевны Белой (</w:t>
      </w:r>
      <w:r>
        <w:rPr>
          <w:sz w:val="28"/>
          <w:szCs w:val="28"/>
        </w:rPr>
        <w:t>кандидата педагогических наук, профессора кафедры дошкольного образования Московского института открытого образования) – не может совершиться в одночасье. Вчера работали так, а с 1 сентября все по-новому – переписываем, переделываем. Даже само министерство взяло время для разбега. Сначала вышли Федеральные требования к основной образовательной программе. Позднее будут опубликованы требования к условиям реализации образовательной программы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ереходный период разработана образовательная программа ДОУ. Содержание образовательного процесса осуществляется в соответствии с образовательной программой, разработанной на основе примерной основной общеобразовательной программой дошкольного образования «Детство» под редакцией Т.И. Бабаевой, А.Г. Гогоберидзе, З.А. Михайловой (2011г. издания)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внутренний аудит программы «Детство» на соответствие ФГТ. Скомплексировано методобеспечение. Разработан режим дня. Разрабатывается вариативная часть основной образовательной программы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утверждены приказом Министерства образования и науки Российской Федерации 20 июля 2011г. № 2151) включают семь групп требований, в том числе, к кадровому обеспечению и уровню их квалификации. Переход на ФГТ  требует  переобучения большинства кадров. Курсовую переподготовку (ПКИПКРО, ПГПУ)  прошли  3 человека. Поэтому особую актуальность в переходный период на новые федеральные требования приобретает целенаправленная методическая работа в ДОУ. За 2010 – 2012 учебные года были проанализированы 3 образовательные области в образовательном процессе ДОУ («Коммуникация», «Труд», «Художественная литература»). Разработаны материалы мониторинга реализации данных образовательных областей в практике работы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методической работы с педкадрами сегодня  – осмысление того, что дает замена термина «занятие» на «НОД». Главное – помочь педагогам осознать, как решать образовательные задачи не  только на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иальное отличие модели организации образовательного процесса в соответствии с ФГТ от «старой» модели: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величение объема блока совместной деятельности взрослого и детей, в который, входит уже не только образовательная деятельность, осуществляемая в ходе режимных моментов, но и непосредственно образовательная деятельность. Организация НОД в форме совместной деятельности остается пока нерешенной первоочередной задачей. Не мудрствуя лукаво, скажем честно: имеется лишь отдельный опыт по проведению интегрированных занятий и вариативных форм организации совместной деятель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 это значит, что одно из основных направлений методической работы в ДОУ на новый учебный год – разработка материалов и обмен позитивным опытом по проблеме: «</w:t>
      </w:r>
      <w:r>
        <w:rPr>
          <w:bCs/>
          <w:sz w:val="28"/>
          <w:szCs w:val="28"/>
        </w:rPr>
        <w:t>Особенности  организации совместной деятельности  как основного компонента  образовательного процесса, представленного в ФГ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телось бы отметить, что принятый документ (ФГТ) дает педагогам ориентир конечной цели их деятельности. В ФГТ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</w:t>
      </w:r>
      <w:r>
        <w:rPr>
          <w:b/>
          <w:sz w:val="28"/>
          <w:szCs w:val="28"/>
        </w:rPr>
        <w:t>интегративные качества</w:t>
      </w:r>
      <w:r>
        <w:rPr>
          <w:sz w:val="28"/>
          <w:szCs w:val="28"/>
        </w:rPr>
        <w:t xml:space="preserve"> (качества! а не ЗУНы: знания, умения, навыки), </w:t>
      </w:r>
      <w:r>
        <w:rPr>
          <w:b/>
          <w:sz w:val="28"/>
          <w:szCs w:val="28"/>
        </w:rPr>
        <w:t>которые ребенок может приобрести в результате освоения программы</w:t>
      </w:r>
      <w:r>
        <w:rPr>
          <w:sz w:val="28"/>
          <w:szCs w:val="28"/>
        </w:rPr>
        <w:t xml:space="preserve">: например, физически развитый, любознательный, активный, эмоционально-отзывчивый, общительны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о это или плохо?</w:t>
      </w:r>
      <w:r>
        <w:rPr>
          <w:sz w:val="28"/>
          <w:szCs w:val="28"/>
        </w:rPr>
        <w:t xml:space="preserve"> Вероятнее всего, хорошо. Вместе с тем, ФГТ повышают ответственность ДОУ за качество и конечный результат  образовательной работы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егодня добрым подспорьем является подкрепление нормативного документа (ФГТ) диагностическим инструментарием. Это комплект книг «Результаты мониторинга образовательного процесса (уровни овладения необходимыми навыками и умениями по образовательным областям)», С-П, «Детство-пресс», 2011г.,  «Результаты мониторинга образовательного процесса (уровни развития интегративных качеств)», С-П, «Детство-пресс», 2011г. и «Мониторинг в детском саду», С-П, «Детство-пресс», 2010г. Остается осмыслить и реализовать в практике технологию формирования интегративных качеств. КАК?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Новшеством будет построение учебного процесса в другой модели. Эта модель построена в логике деятельностного подхода. Другие  новшества  связаны с принципами, лежащими в основе ООПДО. Они перечислены в  пояснительной записке:</w:t>
      </w:r>
      <w:r>
        <w:rPr>
          <w:sz w:val="28"/>
          <w:szCs w:val="28"/>
        </w:rPr>
        <w:t xml:space="preserve"> интеграции образовательных областей,  решение программных образовательных задач  при  проведении режимных моментов,  комплексно-тематический принцип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ного, как у руководителей, так и у воспит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редстоит большая. Деятельность творческой группы на уровне детского сада и всей методической службы ДОУ  по освоению ФГТ будет продолж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елаю интересной, творческой работы и успехов! Спасибо за внимание. </w:t>
      </w:r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24:00Z</dcterms:created>
  <dc:creator>SamLab.ws</dc:creator>
  <dc:description/>
  <cp:keywords/>
  <dc:language>en-US</dc:language>
  <cp:lastModifiedBy>ДетСад 2</cp:lastModifiedBy>
  <dcterms:modified xsi:type="dcterms:W3CDTF">2012-08-07T04:24:00Z</dcterms:modified>
  <cp:revision>9</cp:revision>
  <dc:subject/>
  <dc:title>Освоение современных федеральных государственных требований в процессе образовательной работы </dc:title>
</cp:coreProperties>
</file>