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овано: 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20.07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 О.В.Коновалов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от 25.05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                                          Л.Н.Обухо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заведующая МДОУ «Детский сад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Л.Н.Обухова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О РАБОТЕ ТВОРЧЕСКОЙ 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сопровождению процесса  внедрения федеральных государственных требовани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 структуре основной общеобразовательной программы в МДОУ «Детский сад № 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both"/>
        <w:rPr/>
      </w:pPr>
      <w:r>
        <w:rPr/>
        <w:t>1.1. Творческая  группа  создаётся  для  апробации структуры основной общеобразовательной программы ДОУ, соответствующей федеральным государственным требованиям (ФГТ)  с учетом приоритета, индивидуальных особенностей воспитанников и для разработки методических рекомендаций педагогам ДОУ.</w:t>
      </w:r>
    </w:p>
    <w:p>
      <w:pPr>
        <w:pStyle w:val="Normal"/>
        <w:jc w:val="both"/>
        <w:rPr/>
      </w:pPr>
      <w:r>
        <w:rPr/>
        <w:t>1.2. В состав  творческой  группы входят на добровольных  началах педагоги, заинтересованные  в  апробации  структуры основной общеобразовательной программы ДОУ, соответствующей федеральным государственным требованиям в течение  сентября 2011 – мая 2013гг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творческой  группы</w:t>
      </w:r>
    </w:p>
    <w:p>
      <w:pPr>
        <w:pStyle w:val="Normal"/>
        <w:jc w:val="both"/>
        <w:rPr/>
      </w:pPr>
      <w:r>
        <w:rPr/>
        <w:t>2.1. Изучение  новых федеральных требований.</w:t>
      </w:r>
    </w:p>
    <w:p>
      <w:pPr>
        <w:pStyle w:val="Normal"/>
        <w:jc w:val="both"/>
        <w:rPr/>
      </w:pPr>
      <w:r>
        <w:rPr/>
        <w:t>2.2. Разработка  основной общеобразовательной программы ДОУ с учетом ФГТ  и  ее  реализация.</w:t>
      </w:r>
    </w:p>
    <w:p>
      <w:pPr>
        <w:pStyle w:val="Normal"/>
        <w:jc w:val="both"/>
        <w:rPr/>
      </w:pPr>
      <w:r>
        <w:rPr/>
        <w:t>2.3. Обобщение  результатов  и  разработка  рекомендаций  педагогам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 работы</w:t>
      </w:r>
    </w:p>
    <w:p>
      <w:pPr>
        <w:pStyle w:val="Normal"/>
        <w:jc w:val="both"/>
        <w:rPr/>
      </w:pPr>
      <w:r>
        <w:rPr/>
        <w:t>3.1. Творческой  группой  руководит педагог, наиболее компетентный и подготовленный к исследовательской работе.</w:t>
      </w:r>
    </w:p>
    <w:p>
      <w:pPr>
        <w:pStyle w:val="Normal"/>
        <w:jc w:val="both"/>
        <w:rPr/>
      </w:pPr>
      <w:r>
        <w:rPr/>
        <w:t>3.2. Творческая  группа разрабатывает  программу (план) апробации ФГТ на  весь  срок работы творческой группы и  защищает  ее  на  заседании  педагогического  совета  ДОУ.</w:t>
      </w:r>
    </w:p>
    <w:p>
      <w:pPr>
        <w:pStyle w:val="Normal"/>
        <w:jc w:val="both"/>
        <w:rPr/>
      </w:pPr>
      <w:r>
        <w:rPr/>
        <w:t>3.3. Заседания  творческой  группы  проводятся  не  реже  одного  раза  в  кварт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ументация  и  отчетность</w:t>
      </w:r>
    </w:p>
    <w:p>
      <w:pPr>
        <w:pStyle w:val="Normal"/>
        <w:jc w:val="both"/>
        <w:rPr/>
      </w:pPr>
      <w:r>
        <w:rPr/>
        <w:t>4.1. План  и протоколы заседаний работы  группы  фиксируется  в  специальном  журнале.</w:t>
      </w:r>
    </w:p>
    <w:p>
      <w:pPr>
        <w:pStyle w:val="Normal"/>
        <w:jc w:val="both"/>
        <w:rPr/>
      </w:pPr>
      <w:r>
        <w:rPr/>
        <w:t>4.2. Обсуждаемые  вопросы, исследования фиксируются  в  форме аналитических таблиц, диаграмм, выводов и  обобщений, а также рекомендаций педагогам  ДОУ.</w:t>
      </w:r>
    </w:p>
    <w:p>
      <w:pPr>
        <w:pStyle w:val="Normal"/>
        <w:jc w:val="both"/>
        <w:rPr/>
      </w:pPr>
      <w:r>
        <w:rPr/>
        <w:t>4.3. Анализ  деятельности творческой  группы  представляется  на педагогический  совет ДОУ  в конце  учебного  года  или  по  завершению  работы творческой группы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,  права и  ответственность творческой  группы</w:t>
      </w:r>
    </w:p>
    <w:p>
      <w:pPr>
        <w:pStyle w:val="Normal"/>
        <w:jc w:val="both"/>
        <w:rPr/>
      </w:pPr>
      <w:r>
        <w:rPr/>
        <w:t>5.1. Обязанности  творческой 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 новых федеральных требований и их  апробация   в  группах в течение  сентября 2011 – мая 2013гг.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критериев результативности деятельности ДОУ в соответствии с ФГ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 аналитических  материалов, оформление  рекомендаций и  подготовка специальных  бюллетеней по  итогам  работы творче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 педагогов и родителей воспитанников с ходом и  результатами  своей  работы.</w:t>
      </w:r>
    </w:p>
    <w:p>
      <w:pPr>
        <w:pStyle w:val="Normal"/>
        <w:jc w:val="both"/>
        <w:rPr/>
      </w:pPr>
      <w:r>
        <w:rPr/>
        <w:t>5.2. Творческая  группа  имеет 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 коррективы в  основную общеобразовательную программу ДОУ с учетом условий  работы и  полученных промежуточных 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ять  и  уточнять критерии  оценки деятельности ДОУ в соответствии с ФГ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от  администрации  ДОУ обеспечения условий для  эффективной  работы творческой 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 рекомендации родителям по организации домашней  деятельности воспитанников  ДОУ.</w:t>
      </w:r>
    </w:p>
    <w:p>
      <w:pPr>
        <w:pStyle w:val="Normal"/>
        <w:jc w:val="both"/>
        <w:rPr/>
      </w:pPr>
      <w:r>
        <w:rPr/>
        <w:t>5.3. Творческая  группа  отвечает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у основной общеобразовательной программы ДОУ с учетом ФГТ  и  ее  своевременную корректиров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ую  информацию о  результатах работы творческо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ую  информацию родителей воспитанников о  реализации ФГТ к структуре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0:00Z</dcterms:created>
  <dc:creator>SamLab.ws</dc:creator>
  <dc:description/>
  <cp:keywords/>
  <dc:language>en-US</dc:language>
  <cp:lastModifiedBy>ДетСад 2</cp:lastModifiedBy>
  <cp:lastPrinted>2011-08-17T10:53:00Z</cp:lastPrinted>
  <dcterms:modified xsi:type="dcterms:W3CDTF">2011-08-17T04:53:00Z</dcterms:modified>
  <cp:revision>5</cp:revision>
  <dc:subject/>
  <dc:title>СОГЛАСОВАНО:                                                      УТВЕРЖДАЮ:</dc:title>
</cp:coreProperties>
</file>