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КАЛЕНДАРН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инята МДОУ «Детский сад № 2»на Педсовете № 1 от 08.09.2011г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ила Коновалова О.В., старший воспитат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УТРО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u w:val="single"/>
        </w:rPr>
        <w:t>совместная деятельность воспитателя с детьми в ходе РМ</w:t>
      </w:r>
      <w:r>
        <w:rPr/>
        <w:t xml:space="preserve"> (УГ, подготовка к завтраку – поручения, дежурство </w:t>
      </w:r>
      <w:r>
        <w:rPr>
          <w:b/>
          <w:i/>
        </w:rPr>
        <w:t>обязательно с указанием Ф.И. детей и задач</w:t>
      </w:r>
      <w:r>
        <w:rPr/>
        <w:t>, завтрак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u w:val="single"/>
        </w:rPr>
        <w:t>совместная деятельность воспитателя с детьми в виде НОД</w:t>
      </w:r>
      <w:r>
        <w:rPr/>
        <w:t xml:space="preserve"> (проекты, познавательно-исследовательская, коммуникативная, продуктивная, музыкально-художественная, двигательная, трудовая, игровая деятельность, чтение Х/Л) </w:t>
      </w:r>
      <w:r>
        <w:rPr>
          <w:b/>
          <w:i/>
        </w:rPr>
        <w:t>обязательно с указанием Ф.И. детей,  задач, в скобках какие ОО интегрируются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u w:val="single"/>
        </w:rPr>
        <w:t>самостоятельная деятельность детей в условиях РС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u w:val="single"/>
        </w:rPr>
        <w:t xml:space="preserve">ННОД  </w:t>
      </w:r>
      <w:r>
        <w:rPr>
          <w:b/>
          <w:i/>
        </w:rPr>
        <w:t>(название, задачи, в скобках какие ОО интегрируютс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b/>
          <w:u w:val="single"/>
        </w:rPr>
        <w:t xml:space="preserve">ННОД </w:t>
      </w:r>
      <w:r>
        <w:rPr>
          <w:b/>
          <w:i/>
        </w:rPr>
        <w:t xml:space="preserve">(название, задачи, в скобках какие ОО интегрируются) </w:t>
      </w:r>
      <w:r>
        <w:rPr>
          <w:i/>
        </w:rPr>
        <w:t>– для среднего, старшего дошкольного возрас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ПРОГУЛ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вместное наблюдение (</w:t>
      </w:r>
      <w:r>
        <w:rPr>
          <w:b/>
          <w:i/>
        </w:rPr>
        <w:t>в скобках какие ОО интегрируются</w:t>
      </w:r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рудовая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дивидуальная работа (</w:t>
      </w:r>
      <w:r>
        <w:rPr>
          <w:b/>
          <w:i/>
        </w:rPr>
        <w:t>в скобках какие ОО интегрируются</w:t>
      </w:r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вижные игры (</w:t>
      </w:r>
      <w:r>
        <w:rPr>
          <w:b/>
          <w:i/>
        </w:rPr>
        <w:t>в скобках какие ОО интегрируются</w:t>
      </w:r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южетно-ролевая игра (</w:t>
      </w:r>
      <w:r>
        <w:rPr>
          <w:b/>
          <w:i/>
        </w:rPr>
        <w:t>в скобках какие ОО интегрируются</w:t>
      </w:r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самостоятельная деятельность детей в условиях Р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 xml:space="preserve">самостоятельная двигательная активность детей в условиях РС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ВЕЧЕ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u w:val="single"/>
        </w:rPr>
        <w:t>совместная деятельность воспитателя с детьми в ходе РМ</w:t>
      </w:r>
      <w:r>
        <w:rPr/>
        <w:t xml:space="preserve"> (гимнастика после сна, подготовка к ужину – поручения, дежурство </w:t>
      </w:r>
      <w:r>
        <w:rPr>
          <w:b/>
          <w:i/>
        </w:rPr>
        <w:t>обязательно с указанием Ф.И. детей и задач</w:t>
      </w:r>
      <w:r>
        <w:rPr/>
        <w:t>, ужи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u w:val="single"/>
        </w:rPr>
        <w:t>совместная деятельность воспитателя с детьми в виде НОД</w:t>
      </w:r>
      <w:r>
        <w:rPr/>
        <w:t xml:space="preserve"> (проекты, познавательно-исследовательская, коммуникативная, продуктивная, музыкально-художественная, двигательная, трудовая, игровая деятельность, чтение Х/Л) </w:t>
      </w:r>
      <w:r>
        <w:rPr>
          <w:b/>
          <w:i/>
        </w:rPr>
        <w:t>обязательно с указанием Ф.И. детей, задач, в скобках какие ОО интегрируются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u w:val="single"/>
        </w:rPr>
        <w:t>самостоятельная деятельность детей в условиях РС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b/>
          <w:u w:val="single"/>
        </w:rPr>
        <w:t xml:space="preserve">ННОД </w:t>
      </w:r>
      <w:r>
        <w:rPr>
          <w:b/>
          <w:i/>
        </w:rPr>
        <w:t xml:space="preserve">(название, задачи, в скобках какие ОО интегрируются) </w:t>
      </w:r>
      <w:r>
        <w:rPr>
          <w:i/>
        </w:rPr>
        <w:t>– для младшего дошкольного возрас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b/>
          <w:u w:val="single"/>
        </w:rPr>
        <w:t xml:space="preserve">ННОД  - КРУЖОК  </w:t>
      </w:r>
      <w:r>
        <w:rPr>
          <w:b/>
          <w:i/>
        </w:rPr>
        <w:t>(название, задачи, в скобках какие ОО интегрируютс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ПРОГУЛ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вместное наблюдение (</w:t>
      </w:r>
      <w:r>
        <w:rPr>
          <w:b/>
          <w:i/>
        </w:rPr>
        <w:t>в скобках какие ОО интегрируются</w:t>
      </w:r>
      <w:r>
        <w:rPr/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рудов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вижные игры (</w:t>
      </w:r>
      <w:r>
        <w:rPr>
          <w:b/>
          <w:i/>
        </w:rPr>
        <w:t>в скобках какие ОО интегрируются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ВЗАИМОДЕЙСТВИЕ С СЕМЬЯМИ ДЕТЕЙ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1">
    <w:name w:val="WW8Num14z1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9:40:00Z</dcterms:created>
  <dc:creator>SamLab.ws</dc:creator>
  <dc:description/>
  <cp:keywords/>
  <dc:language>en-US</dc:language>
  <cp:lastModifiedBy>ДетСад 2</cp:lastModifiedBy>
  <cp:lastPrinted>2012-05-03T09:59:00Z</cp:lastPrinted>
  <dcterms:modified xsi:type="dcterms:W3CDTF">2012-08-07T04:09:00Z</dcterms:modified>
  <cp:revision>5</cp:revision>
  <dc:subject/>
  <dc:title>ФОРМА КАЛЕНДАРНОГО ПЛАНА</dc:title>
</cp:coreProperties>
</file>