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роведенного мероприятия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ила Коновалова О.В., старший воспитатель МБДОУ « Детский сад № 2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ю был проведен тренинг для педагогов «Ключи к успеху». В его ходе был сделан акцент на то, что успех – это когда получаешь то, что ты хочешь. Чего, собственно говоря, хотела достичь 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встречи я поставила следующие: определить ключевые позиции на пути личностного роста. Способствовать освоению активной позиции самопознания и самодиагностики. Развивать осознанное стремление к успеху и преодолению профессиональных затрудн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ренинга </w:t>
      </w:r>
      <w:r>
        <w:rPr>
          <w:sz w:val="28"/>
          <w:szCs w:val="28"/>
        </w:rPr>
        <w:t>была выбрана не случайно. Она позволяет осуществить деятельностный подход, организовать диалоговое пространство, раскрыть основные концептуальные и содержательные линии опыта работы. А именно: развитие профессиональной компетентности педагогов, которая предполагает как личностное, так и профессиональ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тренинга</w:t>
      </w:r>
      <w:r>
        <w:rPr>
          <w:sz w:val="28"/>
          <w:szCs w:val="28"/>
        </w:rPr>
        <w:t xml:space="preserve"> по своей сути представляет </w:t>
      </w:r>
      <w:r>
        <w:rPr>
          <w:b/>
          <w:sz w:val="28"/>
          <w:szCs w:val="28"/>
        </w:rPr>
        <w:t>механизм реализации «Модели</w:t>
      </w:r>
      <w:r>
        <w:rPr>
          <w:sz w:val="28"/>
          <w:szCs w:val="28"/>
        </w:rPr>
        <w:t xml:space="preserve"> саморазвития педагогов».                              Определена проблема. Сформирована внешняя  и частично внутренняя мотивация деятельности. Показаны приемы самопознания (через использование тестовых опросников, упражнение с газетой); приемы саморегуляции (игра «Пустой стул», аутотренинг); приемы самосовершенствования (составление моделей совместного и самостоятельного восхождения к успех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тренинга было </w:t>
      </w:r>
      <w:r>
        <w:rPr>
          <w:b/>
          <w:sz w:val="28"/>
          <w:szCs w:val="28"/>
        </w:rPr>
        <w:t>нацелено преимуществе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оспитательном направлении</w:t>
      </w:r>
      <w:r>
        <w:rPr>
          <w:sz w:val="28"/>
          <w:szCs w:val="28"/>
        </w:rPr>
        <w:t xml:space="preserve">, основной целью которого стало формирование системы ценностей и личностных качеств. Вместе с тем, осознанно велась </w:t>
      </w:r>
      <w:r>
        <w:rPr>
          <w:b/>
          <w:sz w:val="28"/>
          <w:szCs w:val="28"/>
        </w:rPr>
        <w:t>работа в плане развития</w:t>
      </w:r>
      <w:r>
        <w:rPr>
          <w:sz w:val="28"/>
          <w:szCs w:val="28"/>
        </w:rPr>
        <w:t xml:space="preserve"> (акцент ставился на развитие умения сравнивать, делать выв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целенаправленно и последовательно были представлены  </w:t>
      </w:r>
      <w:r>
        <w:rPr>
          <w:b/>
          <w:sz w:val="28"/>
          <w:szCs w:val="28"/>
        </w:rPr>
        <w:t>«ключевые» позиции личностного роста педагогов</w:t>
      </w:r>
      <w:r>
        <w:rPr>
          <w:sz w:val="28"/>
          <w:szCs w:val="28"/>
        </w:rPr>
        <w:t xml:space="preserve"> (в виде «ключей-символов»). Они же и явились </w:t>
      </w:r>
      <w:r>
        <w:rPr>
          <w:b/>
          <w:sz w:val="28"/>
          <w:szCs w:val="28"/>
        </w:rPr>
        <w:t>основой</w:t>
      </w:r>
      <w:r>
        <w:rPr>
          <w:sz w:val="28"/>
          <w:szCs w:val="28"/>
        </w:rPr>
        <w:t xml:space="preserve">, для определения будущей перспективы роста в виде программы «последейств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усмотрено </w:t>
      </w:r>
      <w:r>
        <w:rPr>
          <w:b/>
          <w:sz w:val="28"/>
          <w:szCs w:val="28"/>
        </w:rPr>
        <w:t>сочетание различных форм работы</w:t>
      </w:r>
      <w:r>
        <w:rPr>
          <w:sz w:val="28"/>
          <w:szCs w:val="28"/>
        </w:rPr>
        <w:t xml:space="preserve"> (индивидуальная, подгрупповая, коллективная). Например, составление «Лестницы успеха», упражнение с газетой – форма индивидуальной работы; работа с документами, составление синквейна, «Мозговой штурм» – форма подгрупповой работы, коммуникативная игра, аутотренинг – форма коллективной работы педагогов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лись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анализ  нормативных документов, демонстрация личной позиции, упражнения, игры, установки, самодиагностика, с последующей рефлек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а </w:t>
      </w:r>
      <w:r>
        <w:rPr>
          <w:b/>
          <w:sz w:val="28"/>
          <w:szCs w:val="28"/>
        </w:rPr>
        <w:t>смотивированность и активность педагогов</w:t>
      </w:r>
      <w:r>
        <w:rPr>
          <w:sz w:val="28"/>
          <w:szCs w:val="28"/>
        </w:rPr>
        <w:t xml:space="preserve"> проблематикой и содержанием предложенной деятельности. Педагоги приняли цель, поставленную мной в начале встречи, («Найти ключи к успеху»). Определили для себя свою цель – «найти </w:t>
      </w:r>
      <w:r>
        <w:rPr>
          <w:b/>
          <w:sz w:val="28"/>
          <w:szCs w:val="28"/>
        </w:rPr>
        <w:t>свой</w:t>
      </w:r>
      <w:r>
        <w:rPr>
          <w:sz w:val="28"/>
          <w:szCs w:val="28"/>
        </w:rPr>
        <w:t xml:space="preserve"> ключ, ведущий к успех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боты определены «ключевые» позиции личностного роста, </w:t>
      </w:r>
      <w:r>
        <w:rPr>
          <w:b/>
          <w:sz w:val="28"/>
          <w:szCs w:val="28"/>
        </w:rPr>
        <w:t>составлена «программа последейств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того, </w:t>
      </w:r>
      <w:r>
        <w:rPr>
          <w:b/>
          <w:sz w:val="28"/>
          <w:szCs w:val="28"/>
        </w:rPr>
        <w:t>решена «сверхзадача»</w:t>
      </w:r>
      <w:r>
        <w:rPr>
          <w:sz w:val="28"/>
          <w:szCs w:val="28"/>
        </w:rPr>
        <w:t>: создание благоприятного психологически комфортного климата в ходе тренинга и мотивирование педагогов к дальнейшему самосовершенствованию и саморазвитию. Это значит, что никто из участников тренинга не боялся быть открытым, самостоятельным и при этом даже совершать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задачи: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</w:t>
      </w:r>
      <w:r>
        <w:rPr>
          <w:b/>
          <w:sz w:val="28"/>
          <w:szCs w:val="28"/>
        </w:rPr>
        <w:t>акцентировано внимание на повышении рефлексивной культуры педагогов</w:t>
      </w:r>
      <w:r>
        <w:rPr>
          <w:sz w:val="28"/>
          <w:szCs w:val="28"/>
        </w:rPr>
        <w:t xml:space="preserve">. Рефлексивная деятельность имела промежуточный и итоговый характер. Итоговая рефлексия была проведена по ведущей задаче тренинга. А именно: определить ключевые позиции на пути личностного роста. Определена сфера затруднений, т.е. «ключевые позиции», которые заставили взглянуть на себя и свою деятельность по-нов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флексивный момент носил </w:t>
      </w:r>
      <w:r>
        <w:rPr>
          <w:b/>
          <w:sz w:val="28"/>
          <w:szCs w:val="28"/>
        </w:rPr>
        <w:t>2-сторонний характер</w:t>
      </w:r>
      <w:r>
        <w:rPr>
          <w:sz w:val="28"/>
          <w:szCs w:val="28"/>
        </w:rPr>
        <w:t>. Не только участники тренинга, Нои ведущий («Ваш покорный слуга») проанализировали эффективность совмест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ключении хотелось бы подчеркнуть, что «путешествие в тысячу миль начинается с одного шага». И этот шаг уже сделан. </w:t>
      </w:r>
      <w:r>
        <w:rPr>
          <w:b/>
          <w:sz w:val="28"/>
          <w:szCs w:val="28"/>
        </w:rPr>
        <w:t>Предполагая</w:t>
      </w:r>
      <w:r>
        <w:rPr>
          <w:sz w:val="28"/>
          <w:szCs w:val="28"/>
        </w:rPr>
        <w:t xml:space="preserve">, что если хотя бы 1 педагог по итогам встречи составит «программу последействия», то моя цель будет достигнута. </w:t>
      </w:r>
      <w:r>
        <w:rPr>
          <w:b/>
          <w:sz w:val="28"/>
          <w:szCs w:val="28"/>
        </w:rPr>
        <w:t>В результате сегодняшней работы такая «программа» была составлена. А это значит, что цель встречи, на мой взгляд, была достигнута полностью</w:t>
      </w:r>
      <w:r>
        <w:rPr>
          <w:sz w:val="28"/>
          <w:szCs w:val="28"/>
        </w:rPr>
        <w:t xml:space="preserve"> (част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оценка</w:t>
      </w:r>
      <w:r>
        <w:rPr>
          <w:sz w:val="28"/>
          <w:szCs w:val="28"/>
        </w:rPr>
        <w:t xml:space="preserve"> результатом и эффективностью встречи – «удовлетворительн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6:00Z</dcterms:created>
  <dc:creator>Дс №2</dc:creator>
  <dc:description/>
  <cp:keywords/>
  <dc:language>en-US</dc:language>
  <cp:lastModifiedBy>ДетСад 2</cp:lastModifiedBy>
  <cp:lastPrinted>2009-12-30T13:23:00Z</cp:lastPrinted>
  <dcterms:modified xsi:type="dcterms:W3CDTF">2012-08-07T05:12:00Z</dcterms:modified>
  <cp:revision>5</cp:revision>
  <dc:subject/>
  <dc:title>Задачи встречи я поставила следующие: определить ключевые позиции на пути личностного роста</dc:title>
</cp:coreProperties>
</file>