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                                                                                                                                                           Утверждаю </w:t>
      </w:r>
    </w:p>
    <w:p>
      <w:pPr>
        <w:pStyle w:val="Normal"/>
        <w:rPr/>
      </w:pPr>
      <w:r>
        <w:rPr/>
        <w:t>Протокол                                                                                                                                                        Заведующий МОУ детский сад № 60</w:t>
      </w:r>
    </w:p>
    <w:p>
      <w:pPr>
        <w:pStyle w:val="Normal"/>
        <w:rPr/>
      </w:pPr>
      <w:r>
        <w:rPr/>
        <w:t xml:space="preserve">педагогического совета № 4                                                                                                                         ____________ Т.Ф.Володькина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29 .05. 2012 г.                                                                                                                                             29. 05. 2012 г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ТНЕ – ОЗДОРОВИТЕЛЬНЫ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РОПРИЯТ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2012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дошкольн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ский сад № 6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октябрьского района г.Волгоград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: Володькина Т.Ф.</w:t>
      </w:r>
    </w:p>
    <w:p>
      <w:pPr>
        <w:pStyle w:val="Normal"/>
        <w:rPr/>
      </w:pPr>
      <w:r>
        <w:rPr/>
        <w:t>Старший воспитатель: ААрькова О.Ю.</w:t>
      </w:r>
    </w:p>
    <w:p>
      <w:pPr>
        <w:pStyle w:val="Normal"/>
        <w:rPr/>
      </w:pPr>
      <w:r>
        <w:rPr/>
        <w:t>Адрес: 400123,Волгоград,ул.Депутатская,10</w:t>
      </w:r>
    </w:p>
    <w:p>
      <w:pPr>
        <w:pStyle w:val="Normal"/>
        <w:rPr/>
      </w:pPr>
      <w:r>
        <w:rPr/>
        <w:t>Тел/факс 71-09-0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дачи летне-оздоровите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едагогического коллекти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детского сада №60 на 2012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>1.Создать условия, обеспечивающие охрану жизни и   укрепления  здоровья детей, предупреждение заболеваемости и травматизма.</w:t>
      </w:r>
    </w:p>
    <w:p>
      <w:pPr>
        <w:pStyle w:val="Normal"/>
        <w:spacing w:lineRule="auto" w:line="276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2. Реализовать систему мероприятий, направленных на оздоровление и физическое развитие детей,  через :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формирование двигательной активности дошкольников;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использование разнообразных видов закаливания;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- формирование культурно – гигиенических навыков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3. </w:t>
      </w:r>
      <w:r>
        <w:rPr>
          <w:sz w:val="32"/>
          <w:szCs w:val="32"/>
        </w:rPr>
        <w:t>Р</w:t>
      </w:r>
      <w:r>
        <w:rPr>
          <w:rFonts w:eastAsia="Calibri"/>
          <w:sz w:val="32"/>
          <w:szCs w:val="32"/>
        </w:rPr>
        <w:t>азнообразить работу по формированию экологических навыков, воспитание положительного отношения к природе у детей дошкольного возврата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4. Осуществление педагогического и медицинского просвещения родителей по вопросам воспитания и оздоровления детей в летний период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     НЕПОСРЕДСТВЕННОЙ   ОБРАЗОВАТЕЛЬНОЙ ДЕЯТЕЛЬНОСТИ   МОУ детский сад № 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Волгог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етний период 2012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127"/>
        <w:gridCol w:w="2126"/>
        <w:gridCol w:w="2126"/>
        <w:gridCol w:w="1985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ныш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по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елые реб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я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здочки</w:t>
            </w:r>
          </w:p>
        </w:tc>
      </w:tr>
      <w:tr>
        <w:trPr>
          <w:trHeight w:val="18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 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- 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  – 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  – 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  – 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14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5  – 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 9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 - 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  – 10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 – 10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– 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  – 9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 – 1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 9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- 9.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 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- 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  – 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  – 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  – 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 – 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9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5  – 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 9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5 - 9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  – 10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 – 10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1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4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55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20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ас20м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2410"/>
        <w:gridCol w:w="23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о – образовательная 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ендарное планирование согласно плана летнего оздоровительного периода  «Особенности планирования воспитательно-образовательной работы в летний период».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осредственная образовательная деятельность согласно расписанию Н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, инструктор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i/>
                <w:sz w:val="28"/>
                <w:szCs w:val="28"/>
              </w:rPr>
              <w:t>Музыкальные и физкультурные развлечения 1 раз в неделю согласно планам музыкального руководителя и инструктора физо на летний оздоровительный период.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ыкальный руководитель, инструктор ф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 деятельность согласно требованиям программы «Исто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детьми по предупреждению бытового и дорожного травматизма. Беседы, развлечения и игры по ознакомлению с правилами дорожного движения, экскурс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ое воспитание дете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беседы, прогулки, наблюдения, экспериментирование, труд на участке, в цветнике и т.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поделок из природного материала, рисунков, букетов « Лето красное – чудесная пор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тематических выстав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ая 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ксимальное пребывание детей на свежем воздухе (утренний приём, гимнастика, физкультура, прогулки, развлечения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оздание условий для повышения двигательной активности детей на свежем воздухе путём расширения ассортимента вынос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различных видов закаливания в течение дня (воздушные, солнечные ванны, закаливание водой, босохождение и пр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дивидуальная и подгрупповая работа с детьми по развитию основных видов движений на прогул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 по физо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аж с сотрудниками по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Инструкция по охране жизни и здоровья детей в ДОУ в летний период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 О предупреждении  детского травматизма и ДТП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« О  предупреждении отравления детей ядовитыми растениями и грибами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храна труда и выполнения  требований техники безопасности на рабочем  месте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 Оказание  первой помощи при солнечном и тепловом ударе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 Профилактика  пищевых отравлений и кишечных инфекций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охране тру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щание при заведующем 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Распределение функциональных обязанностей на летний период»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«Итоги  летней оздоровительной работы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новочный педагогический совет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еседование с воспитателям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 правильной организации закаливающих процедур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 оказанию первой помощ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санитарных бюллетене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итамины. Овощи. Фрукт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О профилактике желудочно-кишечных заболеваний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игиеническое воспитание детей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ы с детьм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Болезни грязных рук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Ядовитые грибы и растения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ш друг – светофор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каляйся, если хочешь быть здоров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редметы, требующие осторожного обращения» (пожароопас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 за ведением оздорови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-конкурс по подготовке групп к летнему оздоровительному период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ренний приём (гимнастика на воздухе, прогулк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наличия и сохранности выносного материа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инструкций по охране  жизни и здоровья детей. Соблюдение санитарных  правил содержания помещений и детских площадок в ДО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, уполномоченный по О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питания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формирование культурно-гигиенических навыков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окументация по питанию, наличие меню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итаминизация, контроль калорийности пищ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людение питьевого режима в соответствии с гигиенически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сест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закаливания детского организма: босохождение, водные процедуры, воздушные ванны, проведение физкультурных игр и развлечен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ние и организация познавательной деятельности детей Открытый просмотр организации детей  на прогулке в старшей и подготовительных групп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ение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работы по изучению ПД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 для воспитателей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собенности планирования воспитательно-оздоровительной работы в летний   период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Игрушки и пособия для игр с водой и песком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здоровление детей в летнее- оздоровительный период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Подвижные игры на участке летом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Содержание информации для родителей в летний период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ка методических пособий, журналов   по работе с детьми в летний пери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работа с воспитателями по запрос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омендации по подготовке и проведению аттестаци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предметно – развивающей среды по программе «Истоки» (изготовление игр, пособий, оформление развивающих зон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годовых планов на новы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уголков для родителей в группах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жим дня, сетка  НОД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комендации по воспитанию детей летом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формлению стенда  «Как мы проводим лет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ие «Уголка здоровья для родителей»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Профилактика кишечных инфекций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Начинаем закаливаться лето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собенности питания детей в летний период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я для родителей вновь поступивших детей «Адаптация детей к условиям детского сад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и для родителей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Закаливание в летний период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рганизация отдыха детей летом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тдых с детьми возле водоёма»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«Одежда ребёнка в летний период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астие родителей в озеленении участка и ремонте группы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метический ремонт в группах, фасада зд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о АХ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работы по  облагораживанию зеленого  массива территории ДОУ (оформление газонов, подрезка деревьев и кустарнико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о АХ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полива участков, огоро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на песка в песочниц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раска участков, оформл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о АХ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тение нового игрового оборудов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гое соблюдение графика отпусков воспитател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РОПРИЯТИЯ ДЛЯ ВОСПИТАННИКОВ  НА ИЮНЬ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38"/>
        <w:gridCol w:w="2410"/>
        <w:gridCol w:w="24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СЧАСТЛИВОГО ДЕТ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равствуй, лето красное!»</w:t>
            </w:r>
          </w:p>
          <w:p>
            <w:pPr>
              <w:pStyle w:val="Normal"/>
              <w:rPr/>
            </w:pPr>
            <w:r>
              <w:rPr>
                <w:i/>
              </w:rPr>
              <w:t>- Музыкальное мероприятие, посвященное Дню защиты дет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исунки на асфальте «Солнышко лучисто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й руководитель, старший воспитатель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ОСТОРОЖНОГО ПЕШЕ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ушки на игрушечной дорог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Чтение художественной литературы про дорогу, дорожные знаки 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южетно – ролевая игра «Автобу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идактические игры, направленные на изучение ПД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ОСТОРОЖНОГО ПЕШЕ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зна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онкурс рисунков на асфальте « Волшебный зна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Беседа на тему «Зебра», «Светофо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гра – викторина « Правила дорожной безопасн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й педаго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ОСТОРОЖНОГО ПЕШЕ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ключение кота Леопольда на дорог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Знакомство с профессией «инспектора дорожно- патрульной службы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гра малой подвижности «Светофо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ОСТОРОЖНОГО ПЕШЕ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страну Светофори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Беседа с детьми о дорожных знака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идактические игры « Внимание, дорога!», «Правила пешехода» и др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Подвижная игра « Автомобиль и воробышки» , « Цветные автомобили»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ый педаго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ОСТОРОЖНОГО ПЕШЕ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чение « Правила дорожного движения для детей и взрослы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Досуговая  развлекательная игра по определенным правилам «Красный, желтый, зеленый», </w:t>
            </w:r>
          </w:p>
          <w:p>
            <w:pPr>
              <w:pStyle w:val="Normal"/>
              <w:rPr/>
            </w:pPr>
            <w:r>
              <w:rPr>
                <w:i/>
              </w:rPr>
              <w:t>-подвижная игра «К свом флаж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ЛНЕЧН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ышко  лучистое»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Чтение художественной литературы (н-р, «Заботливое солнышко»Ю.Марцинкявичю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ование солнца нетрадиционномы способ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вижные игры «Солнечные зайчики»,»Найди свой цвет»,»День – ноч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ЛНЕЧН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ая водич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нь Непту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ЛНЕЧН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ветер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онкурс  веселых шаро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ведение игр – эстафет с ша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ЛНЕЧНА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Танц - поло «Домисолька» (дискотека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накомство  дошкольников с творчеством В.Шаин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ведение музыкальных и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любознай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Беседа о закаливани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Рисунки детей на асфальте «Чтобы нам не болеть»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южетно – ролевые игры «Больниц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итаминкины беседы»</w:t>
            </w:r>
          </w:p>
          <w:p>
            <w:pPr>
              <w:pStyle w:val="Normal"/>
              <w:rPr/>
            </w:pPr>
            <w:r>
              <w:rPr>
                <w:i/>
              </w:rPr>
              <w:t>-Организация сладкого стола «Витаминная семья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Игра « Отгадай – ка» ( загадки о фруктах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Самостоятельная двигательная активность детей с физоборудование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ЗДОРОВЬЯ</w:t>
            </w:r>
          </w:p>
          <w:p>
            <w:pPr>
              <w:pStyle w:val="Normal"/>
              <w:rPr/>
            </w:pPr>
            <w:r>
              <w:rPr>
                <w:b/>
              </w:rPr>
              <w:t>«Быстрее!  Выше! Сильне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гры – эстафеты  с мячом, прыгалкой и другим спортивным оборудование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ЗДОРОВЬ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День любимых игр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Разучивание новой игры «Гори, гори ясно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ведение подвижных игр на площадке детского са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ЗДОРОВЬЯ</w:t>
            </w:r>
          </w:p>
          <w:p>
            <w:pPr>
              <w:pStyle w:val="Normal"/>
              <w:rPr/>
            </w:pPr>
            <w:r>
              <w:rPr>
                <w:b/>
              </w:rPr>
              <w:t>Международный день олимпийских игр. «Малые олимпийские игры»,</w:t>
            </w:r>
            <w:r>
              <w:rPr/>
              <w:t xml:space="preserve"> </w:t>
            </w:r>
            <w:r>
              <w:rPr>
                <w:i/>
              </w:rPr>
              <w:t>-«Советы доктора Пилюльки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Эстафеты :«Попади в цель», «Меткие футболисты», «Достань до флажка»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тание на самокатах, велосипед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ование  спортивной эмбл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ДОБРЫХ ВОЛШЕБ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мир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Беседа с детьми о детском сад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ение художественной литературы о режимных момент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зготовление атрибутов для иг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ДОБРЫХ ВОЛШЕБ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ики для себ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ень песка»</w:t>
            </w:r>
          </w:p>
          <w:p>
            <w:pPr>
              <w:pStyle w:val="Normal"/>
              <w:rPr/>
            </w:pPr>
            <w:r>
              <w:rPr>
                <w:i/>
              </w:rPr>
              <w:t>- Изготовление построек из песка</w:t>
            </w:r>
          </w:p>
          <w:p>
            <w:pPr>
              <w:pStyle w:val="Normal"/>
              <w:rPr/>
            </w:pPr>
            <w:r>
              <w:rPr>
                <w:i/>
              </w:rPr>
              <w:t>- Рисование на мокром песке</w:t>
            </w:r>
          </w:p>
          <w:p>
            <w:pPr>
              <w:pStyle w:val="Normal"/>
              <w:rPr/>
            </w:pPr>
            <w:r>
              <w:rPr>
                <w:i/>
              </w:rPr>
              <w:t>- Экспериментирование с песк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ДОБРЫХ ВОЛШЕБ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ики природ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Рассматривание альбомов «Животные», «Птиц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накомство с правилами поведения в приро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ование природы родн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ДОБРЫХ ВОЛШЕБ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ая экология души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Беседы на экологические тем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тение художественной литературы о приро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Дидактические игры по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ДОБРЫХ ВОЛШЕБНИКОВ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 « Умелые руки – не знают скуки»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изготовление игрушек для игр с ветр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готовление поделок для малы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РОПРИЯТИЯ ДЛЯ ВОСПИТАННИКОВ НА ИЮЛЬ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77"/>
        <w:gridCol w:w="30"/>
        <w:gridCol w:w="2274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ИНТЕРЕСНЫХ ДЕЛ</w:t>
            </w:r>
          </w:p>
          <w:p>
            <w:pPr>
              <w:pStyle w:val="Normal"/>
              <w:rPr/>
            </w:pPr>
            <w:r>
              <w:rPr>
                <w:b/>
              </w:rPr>
              <w:t>День дружб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Беседа о дружб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зготовление подарков ,рисунков для своих друз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исование портрета д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ИНТЕРЕСНЫХ ДЕЛ</w:t>
            </w:r>
          </w:p>
          <w:p>
            <w:pPr>
              <w:pStyle w:val="Normal"/>
              <w:rPr/>
            </w:pPr>
            <w:r>
              <w:rPr>
                <w:b/>
              </w:rPr>
              <w:t>День скакалки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Подвижные игры на участ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ИНТЕРЕСНЫХ ДЕЛ</w:t>
            </w:r>
          </w:p>
          <w:p>
            <w:pPr>
              <w:pStyle w:val="Normal"/>
              <w:rPr/>
            </w:pPr>
            <w:r>
              <w:rPr>
                <w:b/>
              </w:rPr>
              <w:t>День чистю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Беседы о необходимости  соблюдать  гигие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тгадывание загадок по т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ИНТЕРЕСНЫХ ДЕЛ</w:t>
            </w:r>
          </w:p>
          <w:p>
            <w:pPr>
              <w:pStyle w:val="Normal"/>
              <w:rPr/>
            </w:pPr>
            <w:r>
              <w:rPr>
                <w:b/>
              </w:rPr>
              <w:t>День интересного собы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Чтение потешек и песенок про раду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Дидактическая игра «Собери радуг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Рисование  « Моя радуга», «Радужная история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ИНТЕРЕСНЫХ ДЕЛ</w:t>
            </w:r>
          </w:p>
          <w:p>
            <w:pPr>
              <w:pStyle w:val="Normal"/>
              <w:rPr/>
            </w:pPr>
            <w:r>
              <w:rPr>
                <w:b/>
              </w:rPr>
              <w:t>День встречи со  сказко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«Путешествие за тридевять земель» (викторина по сказка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«В гостях у Бабы Яги» (чтение сказок по желанию де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ование героев сказ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ТВОРЧЕСТВА</w:t>
            </w:r>
          </w:p>
          <w:p>
            <w:pPr>
              <w:pStyle w:val="Normal"/>
              <w:rPr/>
            </w:pPr>
            <w:r>
              <w:rPr>
                <w:b/>
              </w:rPr>
              <w:t>День музык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Знакомство с музыкальными классическими произведениями для де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зучивание песенок о ле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ТВОРЧЕСТВА</w:t>
            </w:r>
          </w:p>
          <w:p>
            <w:pPr>
              <w:pStyle w:val="Normal"/>
              <w:rPr/>
            </w:pPr>
            <w:r>
              <w:rPr>
                <w:b/>
              </w:rPr>
              <w:t>День живопис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Выставки художественно – изобразительного искусства : графика, пейзажная живопись, портрет, декоративное твор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ссматривание произведений великих худож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гровые упражнения « Составь натюрмор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ТВОРЧЕСТВА</w:t>
            </w:r>
          </w:p>
          <w:p>
            <w:pPr>
              <w:pStyle w:val="Normal"/>
              <w:rPr/>
            </w:pPr>
            <w:r>
              <w:rPr>
                <w:b/>
              </w:rPr>
              <w:t>День ки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по страницам любимых мультфильм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унки любимых геро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лушание музыки из детских кинофильмов, мультфильм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ТВОРЧЕСТВА</w:t>
            </w:r>
          </w:p>
          <w:p>
            <w:pPr>
              <w:pStyle w:val="Normal"/>
              <w:rPr/>
            </w:pPr>
            <w:r>
              <w:rPr>
                <w:b/>
              </w:rPr>
              <w:t>День моды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Показ модной одежды из бросового матер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ТВОРЧЕСТВА</w:t>
            </w:r>
          </w:p>
          <w:p>
            <w:pPr>
              <w:pStyle w:val="Normal"/>
              <w:rPr/>
            </w:pPr>
            <w:r>
              <w:rPr>
                <w:b/>
              </w:rPr>
              <w:t>День нарядного участк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Украшение участка  необычными поделк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День деревье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Беседа о  пользе деревь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лив деревь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кскурсия по экологической троп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День цве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Беседы о цветущих растен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ассматривание иллюстра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зготовление цветов из бумаги способом ориг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Экскурсия  в цветн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ход за цвет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бижайте муравь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беседа о насеком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ение художественной литературы о насеком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исование « Бабочки на луг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гра – перевоплощение « Если бы я стал (а) бабочко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лобная книга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 xml:space="preserve">Знакомство с Красной книг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борка зеленой зоны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ЕДЕЛЯ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й десант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Экологический проект « Разведка прекрасного и удивительного рядо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ование необычных объектов прир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ение художественной литературы о приро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ДУЖНА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День цве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беседы о цветах, чтение художественной литературы, загадывание загад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учение азам флорис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ДУЖНА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День загад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формление книжных угол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чинение загадок деть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унки  «Веселые загад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ДУЖНА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День рад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Беседа о любимой игруш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движные  народные игр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ставка любимых кук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отовыставка « Моя любимая игруш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ДУЖНА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День мыльных пузыр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Конкурс « Самый большой пузыр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пуск мыльных пузыр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ДУЖНАЯ НЕДЕЛЯ</w:t>
            </w:r>
          </w:p>
          <w:p>
            <w:pPr>
              <w:pStyle w:val="Normal"/>
              <w:rPr/>
            </w:pPr>
            <w:r>
              <w:rPr>
                <w:b/>
              </w:rPr>
              <w:t>День чудинки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 xml:space="preserve">Конкурс  летних панамо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ФАНТАЗЕРОВ</w:t>
            </w:r>
          </w:p>
          <w:p>
            <w:pPr>
              <w:pStyle w:val="Normal"/>
              <w:rPr/>
            </w:pPr>
            <w:r>
              <w:rPr>
                <w:b/>
              </w:rPr>
              <w:t>День волшебных истор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Беседа «Выдумки  Барона  Мюнхаузе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ование «Необыкновенное рядом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 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ФАНТАЗ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нем рождения ребят поздравляет детский са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-</w:t>
            </w:r>
            <w:r>
              <w:rPr>
                <w:i/>
              </w:rPr>
              <w:t>Поздравление именин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зготовление подарков для именни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г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РОПРИЯТИЯ ДЛЯ ВОСПИТАННИКОВ НА АВГУСТ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67"/>
        <w:gridCol w:w="2214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ТЕАТРА</w:t>
            </w:r>
          </w:p>
          <w:p>
            <w:pPr>
              <w:pStyle w:val="Normal"/>
              <w:rPr/>
            </w:pPr>
            <w:r>
              <w:rPr>
                <w:b/>
              </w:rPr>
              <w:t>День юных дарований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каз  кукольного теат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астер – класс по изготовлению атрибутов для кукольного теа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ТЕА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юных певцов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Организация музыкально – дидактических игр</w:t>
            </w:r>
          </w:p>
          <w:p>
            <w:pPr>
              <w:pStyle w:val="Normal"/>
              <w:rPr/>
            </w:pPr>
            <w:r>
              <w:rPr>
                <w:i/>
              </w:rPr>
              <w:t>-Знакомство с детским композитором В.Шаинск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нкурс на лучшего пев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ТЕАТРА</w:t>
            </w:r>
          </w:p>
          <w:p>
            <w:pPr>
              <w:pStyle w:val="Normal"/>
              <w:rPr/>
            </w:pPr>
            <w:r>
              <w:rPr>
                <w:b/>
              </w:rPr>
              <w:t>День любимой книг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Выставка  детских кни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исунки любимых геро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ЛЕТНЕЙ ОЛИМПИ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ы над городом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Подвижные игры с мяч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нкурс « Разрисуй ша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ЛЕТНЕЙ ОЛИМПИ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Спортивный празд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ЛЕТНЕЙ ОЛИМПИ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лесной полянк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Беседа  с детьми о  правильном пита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гры с песком и вод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ЛЕТНЕЙ ОЛИМПИ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мячей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проведение подвижных игр с мяч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ы – развлечения с мяч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ЛЕТНЕЙ ОЛИМПИА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в джунглей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Игровая программа «Зов джунгле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икторина о живот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Беседа о правилах поведения в лес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«РЕБЯТАМ О ЗВЕРЯ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тважных лягушат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Беседы с детьми о безопасности, правилах поведения на улиц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изкультурный досуг « Веселые эстафет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«РЕБЯТАМ О ЗВЕРЯ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зай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Беседа о правилах поведения в общественных мест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тение стихотворений о хороших манер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гра - задание «Как можно….»(попрощаться, здороваться, поблагодарить, попросить и отказать и др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«РЕБЯТАМ О ЗВЕРЯ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пернатые друзья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Беседы о птиц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Рассматривание иллюстрац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конкурс « Мои пернатые друз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«РЕБЯТАМ О ЗВЕРЯ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гадочного зверь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Отгадывание загадок о водном мир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ссматривание иллюстра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акрепление правил поведения на во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накомство с жителями реки Вол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«РЕБЯТАМ О ЗВЕРЯ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ишем  Красную книг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слушивание  аудиозаписи « Голоса пти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ение художественной литературы о природ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зготовление Красной книги родн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Изготовление знаков «Правила поведения в лесу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ВКУСНОГО Л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ивительное ряд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Беседа о хлеб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ссматривание картинок  из серии « Откуда хлеб прише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ение пословиц о хлеб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Театр на фланелеграфе « Колоб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ВКУСНОГО Л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ильные ябло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 xml:space="preserve">День  угощения яблока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ВКУСНОГО Л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ая грядка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Рассматривание иллюстраций по те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формление газеты   «Удивительные овощ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идактические игры «Разрезные картинки», «Волшебный мешочек»,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вижные игры «Съедобное – несъедобно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ВКУСНОГО Л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городе и в саду витамины я найду</w:t>
            </w:r>
          </w:p>
          <w:p>
            <w:pPr>
              <w:pStyle w:val="Normal"/>
              <w:rPr/>
            </w:pPr>
            <w:r>
              <w:rPr>
                <w:i/>
              </w:rPr>
              <w:t>- Беседа с детьми об овощах , фруктах, ягод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Фотоконкурс « Ягода – мали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ВКУСНОГО Л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олшеб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-</w:t>
            </w:r>
            <w:r>
              <w:rPr>
                <w:i/>
              </w:rPr>
              <w:t>Мастер – класс «Изготовление поделок из овощей и фрукт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ПРОЩАНИЕМ С  Л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юного худож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Рисунки детей  о ле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формление альбома « Мое лет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ПРОЩАНИЕМ С  Л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одарков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Изготовление подарков для друз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 Подвижные игры  с выносным материал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ПРОЩАНИЕМ С  Л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ый флорист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Беседа «Мой любимый цвет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Изготовление композиции из цвет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ПРОЩАНИЕМ С  Л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карандаш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онкурс на самую смешную рожиц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йди ошибки худож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ПРОЩАНИЕМ С  Л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прощания с летом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Музыкально – спортивный праздник «До свиданья Лет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Беседа « Чем запомнилось это лет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оллективная аппликация «Мое лет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02:00Z</dcterms:created>
  <dc:creator>ДС№60</dc:creator>
  <dc:description/>
  <cp:keywords/>
  <dc:language>en-US</dc:language>
  <cp:lastModifiedBy>Ольга</cp:lastModifiedBy>
  <cp:lastPrinted>2005-08-01T08:35:00Z</cp:lastPrinted>
  <dcterms:modified xsi:type="dcterms:W3CDTF">2012-05-20T12:52:00Z</dcterms:modified>
  <cp:revision>25</cp:revision>
  <dc:subject/>
  <dc:title>Задачи летне-оздоровительной работы</dc:title>
</cp:coreProperties>
</file>