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анкт- Петрбургское государственное бюджетное стационарное учреждение</w:t>
      </w:r>
    </w:p>
    <w:p>
      <w:pPr>
        <w:pStyle w:val="Normal"/>
        <w:jc w:val="center"/>
        <w:rPr/>
      </w:pPr>
      <w:r>
        <w:rPr/>
        <w:t>социального обслуживания</w:t>
      </w:r>
    </w:p>
    <w:p>
      <w:pPr>
        <w:pStyle w:val="Normal"/>
        <w:jc w:val="center"/>
        <w:rPr/>
      </w:pPr>
      <w:r>
        <w:rPr/>
        <w:t>«Дом-интернат для детей с отклонениями в умственном развитии № 1»</w:t>
      </w:r>
    </w:p>
    <w:p>
      <w:pPr>
        <w:pStyle w:val="Normal"/>
        <w:jc w:val="center"/>
        <w:rPr/>
      </w:pPr>
      <w:r>
        <w:rPr/>
        <w:t>Комитета по социальной политик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Сценарий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летнего  праздника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/>
      </w:pPr>
      <w:r>
        <w:rPr>
          <w:b/>
          <w:i/>
          <w:sz w:val="72"/>
          <w:szCs w:val="72"/>
        </w:rPr>
        <w:t>« Волшебный зонтик»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                                                </w:t>
      </w:r>
      <w:r>
        <w:rPr>
          <w:sz w:val="28"/>
          <w:szCs w:val="28"/>
        </w:rPr>
        <w:t>Составили и провел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воспитатель 10 г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Кудрявцева И.Н.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воспитатель 12 гр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ахомова Е.С.</w:t>
      </w:r>
      <w:r>
        <w:rPr>
          <w:sz w:val="36"/>
          <w:szCs w:val="36"/>
        </w:rPr>
        <w:t xml:space="preserve">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ТРОДВОРЕ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труктура праздник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Организаторы - воспитатель Пахомова Е.С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</w:t>
      </w:r>
      <w:r>
        <w:rPr>
          <w:sz w:val="36"/>
          <w:szCs w:val="36"/>
        </w:rPr>
        <w:t>воспитатель  Кудрявцева И.Н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Участники-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 xml:space="preserve">воспитатель Пахомова Е.С. в роли – «Лето», воспитанники 12 группы; </w:t>
      </w:r>
    </w:p>
    <w:p>
      <w:pPr>
        <w:pStyle w:val="Normal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воспитатель  Кудрявцева И.Н. в роли – «Баба – Яга», воспитанники 10 групп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Форма проведения – игровой праздник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есто проведения: игровая площадк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Оборудование: 2 обруча, модули, мячи резиновые и пластмассовые,  2 корзины, 2 подноса с конфетами, воздушные шарики, цветы, зонт, цветные мелки, бумажные цветы, магнитофон, </w:t>
      </w:r>
      <w:r>
        <w:rPr>
          <w:sz w:val="36"/>
          <w:szCs w:val="36"/>
          <w:lang w:val="en-US" w:eastAsia="en-US"/>
        </w:rPr>
        <w:t>CD</w:t>
      </w:r>
      <w:r>
        <w:rPr>
          <w:sz w:val="36"/>
          <w:szCs w:val="36"/>
        </w:rPr>
        <w:t>- диск с детскими песенкам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Цель: создать атмосферу радости и эмоционального комфорта в совместной игровой и музыкальной деятельности в летний период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4983"/>
        <w:gridCol w:w="2742"/>
      </w:tblGrid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ведущег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детей</w:t>
            </w:r>
          </w:p>
        </w:tc>
      </w:tr>
      <w:tr>
        <w:trPr>
          <w:trHeight w:val="17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упительна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.част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Дремучий лес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 Собери мячи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ец маленьких утят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.часть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ости и дети  на игровой площадке. Появляется «Лето»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.- Здравствуйте ребята, гост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ы меня узнали? Я – лето красное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Всех ребят я поздравляю и сейчас же приглашаю на праздник. На празднике скучать нельзя! Ждут вас шутки, озорство и улыбок штук по сто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начнем мы наш праздник с танцев. Встаем в крожок и повторяем движения за мной. Фонограмма «Псенка о лете» (из м\ф «Дед Мороз и лето»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. </w:t>
            </w:r>
            <w:r>
              <w:rPr>
                <w:sz w:val="28"/>
                <w:szCs w:val="28"/>
              </w:rPr>
              <w:t>– а вы знаете, почему летом настроение у всех хорошее? Каждое утро я открываю волшебный зонтик, и у всех  настроение становится хорошим. А вот сегодня я не открывала. Я хочу открыть его для вас. ( достает, а он серого цвета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он серого цвета? (появляется Баба-Яга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Б-Я.</w:t>
            </w:r>
            <w:r>
              <w:rPr>
                <w:sz w:val="28"/>
                <w:szCs w:val="28"/>
              </w:rPr>
              <w:t xml:space="preserve"> – здравствуйте всем. А что это у вас сдесь, праздник? А почему грустные такие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. – здравствуй Баба – Яга. Да вот волшебный зонтик , который дарит всем хорошее настроение, серого цвет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Б-Я.</w:t>
            </w:r>
            <w:r>
              <w:rPr>
                <w:sz w:val="28"/>
                <w:szCs w:val="28"/>
              </w:rPr>
              <w:t>- Ааа, я знаю, что делать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Л.</w:t>
            </w:r>
            <w:r>
              <w:rPr>
                <w:sz w:val="28"/>
                <w:szCs w:val="28"/>
              </w:rPr>
              <w:t>- Ну ты же тоько вредничать умеешь? Откуда ты знаешь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Б-Я</w:t>
            </w:r>
            <w:r>
              <w:rPr>
                <w:sz w:val="28"/>
                <w:szCs w:val="28"/>
              </w:rPr>
              <w:t xml:space="preserve">.- Это я вам испортила зонтик и веселое настроение. Если хотите, чтобы настроение было веселое, а праздник удался, вы должны вернуть красоту зонтику. А для этого вы должны выполнять мои задания. Согласны?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.</w:t>
            </w:r>
            <w:r>
              <w:rPr>
                <w:sz w:val="28"/>
                <w:szCs w:val="28"/>
              </w:rPr>
              <w:t>- Делать нечего, придеться выполнять задания. Ребята, выполним задания Бабы-Яги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Б-Я</w:t>
            </w:r>
            <w:r>
              <w:rPr>
                <w:sz w:val="28"/>
                <w:szCs w:val="28"/>
              </w:rPr>
              <w:t>.- (достает цветок с заданием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т мое первое задание, очень сложное: нужно изобразить дремучий лес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ует сильный ветер,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ревья качаются. Покажите как деревья качаются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.- Ребята, давайте поднимим руки вверх и покачаем из стороны в сторону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Б-Я.-</w:t>
            </w:r>
            <w:r>
              <w:rPr>
                <w:sz w:val="28"/>
                <w:szCs w:val="28"/>
              </w:rPr>
              <w:t xml:space="preserve"> в лесу много зверей. Покажите как ходит медведь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«Лето» показывает детям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-Я</w:t>
            </w:r>
            <w:r>
              <w:rPr>
                <w:sz w:val="28"/>
                <w:szCs w:val="28"/>
              </w:rPr>
              <w:t>.- а как прыгают зайки, а летают птицы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цы, вы справились с заданием. (приклепляет цветок на зонтик)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Л.</w:t>
            </w:r>
            <w:r>
              <w:rPr>
                <w:sz w:val="28"/>
                <w:szCs w:val="28"/>
              </w:rPr>
              <w:t>- Баба-Яга, ну давай второе задание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Б-Я.-</w:t>
            </w:r>
            <w:r>
              <w:rPr>
                <w:sz w:val="28"/>
                <w:szCs w:val="28"/>
              </w:rPr>
              <w:t xml:space="preserve"> Вот вам второе мое задание. В лесу зверушки в мячики играли и разбросали их по полянке, вы должны их собрать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.- да с этим заданием мы быстро српавимся. Ребята ищем на площадке мячики и складываем их в эти корзины. Начинаем. (Б-Я разбрасывает из корзины мячи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.- вот Б-Я мы справились и с этим заданием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Б-Я.-</w:t>
            </w:r>
            <w:r>
              <w:rPr>
                <w:sz w:val="28"/>
                <w:szCs w:val="28"/>
              </w:rPr>
              <w:t xml:space="preserve"> молодцы (приклепляет к зонтику цветок). Вы такие ловкие, быстрые. А сейчас будет третье задание. В лесу есть пруд, в пруду много маленьких утят и они очень любят танцевать, но вы так точно не умеет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.</w:t>
            </w:r>
            <w:r>
              <w:rPr>
                <w:sz w:val="28"/>
                <w:szCs w:val="28"/>
              </w:rPr>
              <w:t>- А вот сейчас и посмотрим, как мы умеем танцевать. Фонограмма «Танец маленьких утят». Всех ребят я приглашаю вот сюда скорее встать и задорно станцевать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.- Спасибо Б-Я, хорошие ты нам задания приготовила, давно мы так не веселились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Б-Я</w:t>
            </w:r>
            <w:r>
              <w:rPr>
                <w:sz w:val="28"/>
                <w:szCs w:val="28"/>
              </w:rPr>
              <w:t>.- Да, и мне понравилось. Вы такие веселые, задорные. Вот вам еще один цветочек (крепит цветок на зонт)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Л.-</w:t>
            </w:r>
            <w:r>
              <w:rPr>
                <w:sz w:val="28"/>
                <w:szCs w:val="28"/>
              </w:rPr>
              <w:t xml:space="preserve"> Вот наш зонтик опять красивый стал, и настроение у нас хорошее и праздник удался. Пора мне вас всех угостить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-Я</w:t>
            </w:r>
            <w:r>
              <w:rPr>
                <w:sz w:val="28"/>
                <w:szCs w:val="28"/>
              </w:rPr>
              <w:t>.-  Лето, прости меня, я гостинцы спрятала от тебя, хотела сама все съесть и забыла куда. Но дорожку я указала стрелочками, только дорожка сложная, с кочками да ухабам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.- Эх Б-Я, ну что ребята пойдемте за гостинцами. (проходят к асфальтированной дорожке, где нарисован узкий мостик, круги, ввиде кочек и два обруча). Нам надо пройти по мостику, перепрыгнуть с кочки на кочку и пролезть через обруч. Посмотрите как Б-Я это делает. А теперь по одному пойдемте за ней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.- Так вот же мой сундучок с подарками. Ребята это вам, вы такие молодцы. веселые, ловкие, быстрые. Нам с Б-Я понравилось у вас на празднике, но нам поро прощаться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Б-Я.-</w:t>
            </w:r>
            <w:r>
              <w:rPr>
                <w:sz w:val="28"/>
                <w:szCs w:val="28"/>
              </w:rPr>
              <w:t xml:space="preserve"> Вот и встретили мы лето, оно зеленью одето. Снова лето к нам пришло, это очень хорошо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Л-</w:t>
            </w:r>
            <w:r>
              <w:rPr>
                <w:sz w:val="28"/>
                <w:szCs w:val="28"/>
              </w:rPr>
              <w:t xml:space="preserve"> А сейчас пора прощаться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ы идите угощатьс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Молодцы вы все, ребят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идания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Здороваютс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дьба по кругу, прыжки, махи руками, хлопают в ладоши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ают руками из стороны в сторону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митация походки медвед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ыгают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ают, размахивая рукам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ирают мячи и складывают их в корзины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движения под музыку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дят к асфальтированной дорожк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ут по узкой дорожке, прыгают с кочки на кочку(круги), пролезают через обруч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ут угощени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видания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8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9:58:00Z</dcterms:created>
  <dc:creator>Кудрявцев</dc:creator>
  <dc:description/>
  <cp:keywords/>
  <dc:language>en-US</dc:language>
  <cp:lastModifiedBy>Методист</cp:lastModifiedBy>
  <cp:lastPrinted>2012-06-28T01:04:00Z</cp:lastPrinted>
  <dcterms:modified xsi:type="dcterms:W3CDTF">2014-09-17T12:22:00Z</dcterms:modified>
  <cp:revision>7</cp:revision>
  <dc:subject/>
  <dc:title>Санкт- Петрбургское государственное стационарное учреждение</dc:title>
</cp:coreProperties>
</file>