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Санкт- Петрбургское государственное стационарное учреждение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циального обслуживания</w:t>
      </w:r>
    </w:p>
    <w:p>
      <w:pPr>
        <w:pStyle w:val="Normal"/>
        <w:rPr/>
      </w:pPr>
      <w:r>
        <w:rPr/>
        <w:t xml:space="preserve">         </w:t>
      </w:r>
      <w:r>
        <w:rPr/>
        <w:t>«Дом-интернат для детей с отклонениями в умственном развитии № 1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итета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етнего спортивного праздни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 Ловкий, быстрые, метк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</w:t>
      </w:r>
      <w:r>
        <w:rPr>
          <w:sz w:val="28"/>
          <w:szCs w:val="28"/>
        </w:rPr>
        <w:t>Составили и пров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 10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удрявце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 12 г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хомова Е.С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ДВОР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стник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манда «Солнышко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апитан команды - воспитатель Пахомова Е.С., состав команды- воспитанники 12 группы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манда «Радуг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итан команды -воспитатель  Кудрявцева И.Н., состав команды- воспитанники 10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то проведения: стади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2 обруча, модули, эмблемы «радуга» и «солнышко», мячи резиновые и пластмассовые, 2 споривных тена, кегли, лейки, скакалки, машинки, ведерки, грабли, формочки, 2 свистка, 2 ящика, 2 корзины, 2 подноса с конфетами, модуль- куб с картин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331"/>
        <w:gridCol w:w="29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едущег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>
          <w:trHeight w:val="3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.ча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ти заходят на спорт.площадк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«солнышко» - здравствуйте уважаемые гости, мы вас пригласили на споривные соревнования команд солнышко и радуга, встречайте коман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ят дети 10 и 12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команда «солнышко» и капитан команды Е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– команда «солнышк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анда «РАДУГА» и капитан команды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– команда «радуг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узнаем какая из команд самая ловкая, быстрая, смелая и умела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чинаем наши соревнования. В выборе задания нам помошет кубик с картинками, какой стороной он упадет, то мы и должны делать.( на кубе картинки заданий: забей гов в ворота, из обруча в обруч, прокати мяч в ворота, сбей кегли, самый меткий, ходьба с препятствиями) Первыми кидает куб команда «солнышко». Задание прокати мяч в ворота. </w:t>
            </w:r>
            <w:r>
              <w:rPr>
                <w:b/>
                <w:sz w:val="28"/>
                <w:szCs w:val="28"/>
              </w:rPr>
              <w:t xml:space="preserve">Показ </w:t>
            </w:r>
            <w:r>
              <w:rPr>
                <w:sz w:val="28"/>
                <w:szCs w:val="28"/>
              </w:rPr>
              <w:t>капитанами задания и по свистку дети выполняют. Капитаны помагают в случаее необходи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Теперь кидает куб команда «радуг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забей гол в вор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оказ </w:t>
            </w:r>
            <w:r>
              <w:rPr>
                <w:sz w:val="28"/>
                <w:szCs w:val="28"/>
              </w:rPr>
              <w:t>капитанами задания и по свистку дети выполня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налогично на задания : сбей кегли, из обруча в обруч, ходьба с препятствиями, самый мет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Вы отлично занимались и победили обе команды и в знак дружбы построем ровный круг и поиграем в игру « Ровным круг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м кругом, Ровным кру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мы идем за шагом ша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ка вместе, ку ка дружн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вот так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 показывают упражнения (прыжки, приседание, наклоны в перед, наклоны в стороны), которые надо повторить вс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а сейчас самое приятное в наших соревнованиях – награждение команд. Выносятся подносы с конфе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участие, соревнования закончи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ов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ов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уками рисуют 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уками рисуют полу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ут куб с картинками зада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ют к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ют к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ид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и строят ровный 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подносы с конфетами и уход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идания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45:00Z</dcterms:created>
  <dc:creator>Кудрявцев</dc:creator>
  <dc:description/>
  <cp:keywords/>
  <dc:language>en-US</dc:language>
  <cp:lastModifiedBy>Методист</cp:lastModifiedBy>
  <dcterms:modified xsi:type="dcterms:W3CDTF">2014-09-17T12:22:00Z</dcterms:modified>
  <cp:revision>2</cp:revision>
  <dc:subject/>
  <dc:title>             Санкт- Петрбургское государственное стационарное учреждение </dc:title>
</cp:coreProperties>
</file>