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упражнений</w:t>
        <w:br/>
        <w:t>по формированию навыка чтени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1. Чтение наоборот по словам.</w:t>
        <w:br/>
        <w:t>2.Чтение наоборот побуквенн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Варьирование нормального чтения и чтения в обратном порядке (через слово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4.Чтение второй половины второго слова.</w:t>
        <w:br/>
        <w:t>5.Чтение зашумленных слов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6. Чтение пунктирно-написанных слов.</w:t>
        <w:br/>
        <w:t>7.Чтение наложенных слов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8. Чтение строк букв или слов с закрытой нижней половины строк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9.Чтение строк букв или слов с закрытой верхней половины строки (дислексия-печатные буквы, дисграфия - письменные буквы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Классификация слов по буква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тделение слов от псевдослов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12.Поиск в тексте заданных слов. (читает слова вслух)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13.Выбор слов, совпадающих с эталоном.</w:t>
        <w:br/>
        <w:t>14.Классификация сходных псевдослов.</w:t>
        <w:br/>
        <w:t>15.Чтение перевернутого текста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16.Восполнение пропусков букв ( слов, предложений,текстов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Восполнение пропусков слов в предложени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18. Восполнение пропусков в словах (с подсказкой некоторых букв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иск смысловых несуразностей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20. Складывание слов из половинок (от 3 до 10 слов ).</w:t>
        <w:br/>
        <w:t>21 .Прохождение словесных лабиринто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Составление предложений из слов.</w:t>
        <w:br/>
        <w:t>23.Чтение текста через слова.</w:t>
        <w:br/>
        <w:t>24.Двукратное произнесение каждого слова.</w:t>
        <w:br/>
        <w:t>25.Чтение с повторным произнесением некоторых сло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Смысловые ряды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27. Быстрое многократное произнесение предложений (читать до исчезновения ошибок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Вычленение слов из цепочек бук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Синтез звуковых элементов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30. Словесные горки (от 2 слов ло 15 ).</w:t>
        <w:br/>
        <w:t>31 .Поиск буквы в заданном тексте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32. Мгновенное восприятие слов и словосочетаний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Чтение деформированного текст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« Гимнастика для глаз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35. Работа с разрезанными текстами.</w:t>
        <w:br/>
        <w:t>З6.Чтение текста с пленкой-маской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Чтение текста с окошко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Чтение текста с решеткам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Словесный ромб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Игры с пословицам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41. Упражнения на разделение осей зрения (только при сохранном зрении и без патологии г.м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13:00Z</dcterms:created>
  <dc:creator> </dc:creator>
  <dc:description/>
  <cp:keywords/>
  <dc:language>en-US</dc:language>
  <cp:lastModifiedBy>Алексей</cp:lastModifiedBy>
  <dcterms:modified xsi:type="dcterms:W3CDTF">2013-10-30T19:17:00Z</dcterms:modified>
  <cp:revision>3</cp:revision>
  <dc:subject/>
  <dc:title>Комплекс упражнений</dc:title>
</cp:coreProperties>
</file>