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8765</wp:posOffset>
                </wp:positionH>
                <wp:positionV relativeFrom="page">
                  <wp:posOffset>233045</wp:posOffset>
                </wp:positionV>
                <wp:extent cx="7014845" cy="989520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9895320"/>
                          <a:chOff x="0" y="0"/>
                          <a:chExt cx="7014960" cy="9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4960" cy="9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880"/>
                            <a:ext cx="6970320" cy="1179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дошкольное образовательное учреждение  г.Астрахани  «Детский сад комбинированного вида №132 «Кузнечик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6059160"/>
                            <a:ext cx="1729080" cy="706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059160"/>
                            <a:ext cx="1729080" cy="706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6059160"/>
                            <a:ext cx="1729080" cy="706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4280" y="6058440"/>
                            <a:ext cx="1729080" cy="706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2 г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19320"/>
                            <a:ext cx="5226840" cy="48204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УБЛИЧНЫЙ ДО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 2011-2012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 МБОУ      Кобзева С.Е.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4640" y="1219680"/>
                            <a:ext cx="1728360" cy="4820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86360"/>
                            <a:ext cx="5226840" cy="2593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6786360"/>
                            <a:ext cx="1728360" cy="2593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399960"/>
                            <a:ext cx="6970320" cy="4712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14022 г.Астрахань,  ул.Н.Островского 152 корп.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8.35pt;width:552.35pt;height:779.15pt" coordorigin="439,367" coordsize="11047,15583">
                <v:rect id="shape_0" fillcolor="white" stroked="t" o:allowincell="f" style="position:absolute;left:439;top:367;width:11046;height:1558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469;top:400;width:10976;height:185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дошкольное образовательное учреждение  г.Астрахани  «Детский сад комбинированного вида №132 «Кузнечик»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square"/>
                </v:shape>
                <v:rect id="shape_0" fillcolor="#943634" stroked="f" o:allowincell="f" style="position:absolute;left:470;top:9909;width:2722;height:1112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square"/>
                </v:rect>
                <v:rect id="shape_0" fillcolor="#943634" stroked="f" o:allowincell="f" style="position:absolute;left:3223;top:9909;width:2722;height:1112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square"/>
                </v:rect>
                <v:rect id="shape_0" fillcolor="#943634" stroked="f" o:allowincell="f" style="position:absolute;left:5977;top:9909;width:2722;height:1112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square"/>
                </v:rect>
                <v:shape id="shape_0" fillcolor="#943634" stroked="f" o:allowincell="f" style="position:absolute;left:8729;top:9908;width:2722;height:111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2 г.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square"/>
                </v:shape>
                <v:shape id="shape_0" fillcolor="#9bbb59" stroked="f" o:allowincell="f" style="position:absolute;left:469;top:2287;width:8230;height:759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УБЛИЧНЫЙ ДОКЛ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 2011-2012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 МБОУ      Кобзева С.Е.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square"/>
                </v:shape>
                <v:rect id="shape_0" fillcolor="#dbe5f1" stroked="f" o:allowincell="f" style="position:absolute;left:8730;top:2288;width:2721;height:7590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square"/>
                </v:rect>
                <v:rect id="shape_0" fillcolor="#c0504d" stroked="f" o:allowincell="f" style="position:absolute;left:470;top:11054;width:8230;height:4084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square"/>
                </v:rect>
                <v:rect id="shape_0" fillcolor="#78c0d4" stroked="f" o:allowincell="f" style="position:absolute;left:8730;top:11054;width:2721;height:4084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square"/>
                </v:rect>
                <v:shape id="shape_0" fillcolor="#943634" stroked="f" o:allowincell="f" style="position:absolute;left:469;top:15170;width:10976;height:7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14022 г.Астрахань,  ул.Н.Островского 152 корп. 1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держание:</w:t>
      </w:r>
    </w:p>
    <w:p>
      <w:pPr>
        <w:pStyle w:val="Style14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ведение</w:t>
      </w:r>
    </w:p>
    <w:p>
      <w:pPr>
        <w:pStyle w:val="Style14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ая часть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характеристики заведения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образовательного процесса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деятельности ДОУ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дровый потенциал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ые ресурсы ДОУ и их использование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я, принятые по итогам общественного обсуждения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   Заключение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 и планы развития</w:t>
      </w:r>
    </w:p>
    <w:p>
      <w:pPr>
        <w:pStyle w:val="Normal"/>
        <w:spacing w:lineRule="auto" w:line="360"/>
        <w:ind w:left="360" w:hanging="0"/>
        <w:jc w:val="both"/>
        <w:rPr>
          <w:rFonts w:ascii="Helios" w:hAnsi="Helios" w:cs="Helios"/>
          <w:b/>
          <w:b/>
          <w:sz w:val="18"/>
          <w:szCs w:val="18"/>
        </w:rPr>
      </w:pPr>
      <w:r>
        <w:rPr>
          <w:rFonts w:cs="Helios" w:ascii="Helios" w:hAnsi="Helios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Муниципального бюджетного дошкольного образовательного учреждения г.Астрахани «Детский сад комбинированного вида №132 «Кузнечик» (далее – МБОУ №132) подготовлен в соответствии с рекомендациями Департамента стратегического развития Минобрнауки России по подготовке Публичных докладов образовательных учреждений  от 28.10.2010 № 13-312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 и  отражает состояние дел в  учреждении и результаты его деятельности за </w:t>
      </w:r>
      <w:r>
        <w:rPr>
          <w:rFonts w:cs="Times New  Roman , serif ;;Times New Roman" w:ascii="Times New  Roman , serif ;;Times New Roman" w:hAnsi="Times New  Roman , serif ;;Times New Roman"/>
          <w:b/>
          <w:sz w:val="24"/>
          <w:szCs w:val="24"/>
        </w:rPr>
        <w:t>2011 – 2012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 доклада МБОУ №132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зрачности функциониров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отребителей образовательных услуг о приоритетных  направлениях развития ДОУ, планируемых мероприятиях и ожидаемых результат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ая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Общие характеристики заведения</w:t>
      </w:r>
    </w:p>
    <w:p>
      <w:pPr>
        <w:pStyle w:val="Normal"/>
        <w:shd w:fill="FFFFFF" w:val="clear"/>
        <w:spacing w:lineRule="exact" w:line="319" w:before="0" w:after="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етский сад №132 функционирует с 3 апреля 1988 года. Ясли-сад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считан на 280 мест для детей в возрасте от 2 до 7 лет.</w:t>
      </w:r>
    </w:p>
    <w:p>
      <w:pPr>
        <w:pStyle w:val="Normal"/>
        <w:shd w:fill="FFFFFF" w:val="clear"/>
        <w:spacing w:lineRule="exact" w:line="319" w:before="0" w:after="0"/>
        <w:ind w:left="7" w:right="566" w:firstLine="6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з 11 групп – 2 группы преддошкольного возраста и 9 групп 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школьного возрас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В настоящее врем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- это Муниципальное  бюджетное дошкольное образователь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г. Астрахани «Детский сад комбинированного вида № 132 «Кузнечик»</w:t>
      </w:r>
    </w:p>
    <w:p>
      <w:pPr>
        <w:pStyle w:val="Normal"/>
        <w:shd w:fill="FFFFFF" w:val="clear"/>
        <w:spacing w:lineRule="exact" w:line="319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Численность детей на начало 2011-2012 учебного года составила 240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человек  и  функционирует 11 групп:  2 группы детей ясельного возраста (от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3 лет  и 9 групп - дошкольного возраста (от 3 до 7 лет), из них 2 групп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огопедиче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сударственной аккредитации МБОУ №132 установлен следующий государственный стату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детский сад комбинированного ви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– вто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 статусом ДОУ реализует образовательные программы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рганизационно-правовое обеспечение деятельности  ДО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является юридическим лицом, имеет полный пакет документов, регламентирующих воспитательную и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ДОУ является Комитет  по образованию и науке администрации города Астрахань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Отношения между </w:t>
      </w:r>
      <w:r>
        <w:rPr/>
        <w:t>МБОУ</w:t>
      </w:r>
      <w:r>
        <w:rPr>
          <w:rStyle w:val="FontStyle13"/>
          <w:sz w:val="24"/>
          <w:szCs w:val="24"/>
        </w:rPr>
        <w:t xml:space="preserve"> и учредителем регулируются соответствующим договором, заключенным между ними в соответствии с законодательством РФ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Прием  детей в МДОУ осуществляется в соответствии с Административным регламентом  </w:t>
      </w:r>
      <w:r>
        <w:rPr>
          <w:color w:val="000000"/>
        </w:rPr>
        <w:t>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 утвержденным  постановлением администрации города. В соответствии с данным регламентом в МДОУ ведется журнал по постановке на учет родителей (законных представителей)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414022, г.Астрахань ул Н.Островского 152 корп.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(8512) 47-10-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дрес сайта в Интерне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30</w:t>
      </w:r>
      <w:r>
        <w:rPr>
          <w:rFonts w:cs="Times New Roman" w:ascii="Times New Roman" w:hAnsi="Times New Roman"/>
          <w:sz w:val="24"/>
          <w:szCs w:val="24"/>
          <w:lang w:val="en-US"/>
        </w:rPr>
        <w:t>as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cs="Times New Roman" w:ascii="Times New Roman" w:hAnsi="Times New Roman"/>
          <w:sz w:val="24"/>
          <w:szCs w:val="24"/>
          <w:lang w:val="en-US"/>
        </w:rPr>
        <w:t>cadu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ведующий:</w:t>
      </w:r>
      <w:r>
        <w:rPr>
          <w:rFonts w:cs="Times New Roman" w:ascii="Times New Roman" w:hAnsi="Times New Roman"/>
          <w:sz w:val="24"/>
          <w:szCs w:val="24"/>
        </w:rPr>
        <w:t xml:space="preserve"> Кобзева  Светлана Евгенье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меститель заведующего по ВМР:</w:t>
      </w:r>
      <w:r>
        <w:rPr>
          <w:rFonts w:cs="Times New Roman" w:ascii="Times New Roman" w:hAnsi="Times New Roman"/>
          <w:sz w:val="24"/>
          <w:szCs w:val="24"/>
        </w:rPr>
        <w:t xml:space="preserve">  Кузнецова Светлана Михайл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меститель заведующего по АХР:</w:t>
      </w:r>
      <w:r>
        <w:rPr>
          <w:rFonts w:cs="Times New Roman" w:ascii="Times New Roman" w:hAnsi="Times New Roman"/>
          <w:sz w:val="24"/>
          <w:szCs w:val="24"/>
        </w:rPr>
        <w:t xml:space="preserve">  Ерымовская Клавдия Михайл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территории ДОУ - 9532 кв.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типовое  -2516,9 кв.м.  - передано МБОУ на основании права оперативного управ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оряжение №523-р от 30.09.1997. Орган выдачи: комитетом по управлению имуществом города Астраха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расположено в Советском районе города Астраха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нашего детского сада является удобное расположение территории – защищённость от дорог; хорошее озелен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посредственной близости от ДОУ расположены: корпус школы № 49,  парковая аллея, спортивно-развлекательный комплекс «Звёздный», жилые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 работы</w:t>
      </w:r>
      <w:r>
        <w:rPr>
          <w:rFonts w:cs="Times New Roman" w:ascii="Times New Roman" w:hAnsi="Times New Roman"/>
          <w:sz w:val="24"/>
          <w:szCs w:val="24"/>
        </w:rPr>
        <w:t xml:space="preserve"> -  5 дней в недел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часов ежедневно (с 7.00 до 19.0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ных семей -78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еполных семей -22%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-0,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-одиночки – 11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 – 5,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опекой  - 0,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лучающие пенсию по потере кормильца – 4,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ые семьи – 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нные о родител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овате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00" w:dyaOrig="3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pt;height:164.05pt" filled="f" o:ole="">
            <v:imagedata r:id="rId4" o:title=""/>
          </v:shape>
          <o:OLEObject Type="Embed" ProgID="" ShapeID="ole_rId3" DrawAspect="Content" ObjectID="_374143596" r:id="rId3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циональный сост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00" w:dyaOrig="3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6pt;height:164.05pt" filled="f" o:ole="">
            <v:imagedata r:id="rId6" o:title=""/>
          </v:shape>
          <o:OLEObject Type="Embed" ProgID="" ShapeID="ole_rId5" DrawAspect="Content" ObjectID="_563612611" r:id="rId5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руктура управ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в системе управления ДОУ является создание механизма, обеспечивающего включение всех участников образовательн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вленческая система ДОУ состоит из двух структур: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color w:val="FF0000"/>
          <w:sz w:val="14"/>
          <w:szCs w:val="14"/>
          <w:lang w:val="en-US" w:eastAsia="en-US"/>
        </w:rPr>
      </w:pPr>
      <w:r>
        <w:rPr>
          <w:rFonts w:cs="Times New Roman"/>
          <w:b/>
          <w:color w:val="FF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0</wp:posOffset>
                </wp:positionV>
                <wp:extent cx="2566035" cy="54038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 xml:space="preserve">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15.05pt;margin-top:11pt;width:202pt;height: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Административ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 xml:space="preserve"> 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0</wp:posOffset>
                </wp:positionV>
                <wp:extent cx="2691130" cy="54038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38.2pt;margin-top:11pt;width:211.85pt;height: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7135</wp:posOffset>
                </wp:positionH>
                <wp:positionV relativeFrom="paragraph">
                  <wp:posOffset>127635</wp:posOffset>
                </wp:positionV>
                <wp:extent cx="5480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05pt" to="238.15pt,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8915</wp:posOffset>
                </wp:positionH>
                <wp:positionV relativeFrom="paragraph">
                  <wp:posOffset>6350</wp:posOffset>
                </wp:positionV>
                <wp:extent cx="0" cy="556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5pt" to="216.4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2725</wp:posOffset>
                </wp:positionH>
                <wp:positionV relativeFrom="paragraph">
                  <wp:posOffset>125095</wp:posOffset>
                </wp:positionV>
                <wp:extent cx="1610360" cy="30861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6.75pt;margin-top:9.85pt;width:126.75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7435</wp:posOffset>
                </wp:positionH>
                <wp:positionV relativeFrom="paragraph">
                  <wp:posOffset>158115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12.45pt" to="484.0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128270</wp:posOffset>
                </wp:positionV>
                <wp:extent cx="2186940" cy="673100"/>
                <wp:effectExtent l="19685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Заведующий 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51.05pt;margin-top:10.1pt;width:172.1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Заведующий  ДОУ</w:t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5935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0.1pt" to="47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739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0.1pt" to="482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2740</wp:posOffset>
                </wp:positionH>
                <wp:positionV relativeFrom="paragraph">
                  <wp:posOffset>1270</wp:posOffset>
                </wp:positionV>
                <wp:extent cx="1149985" cy="361950"/>
                <wp:effectExtent l="0" t="1397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8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0.1pt" to="316.7pt,2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29655</wp:posOffset>
                </wp:positionH>
                <wp:positionV relativeFrom="paragraph">
                  <wp:posOffset>26670</wp:posOffset>
                </wp:positionV>
                <wp:extent cx="17145" cy="47815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78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2.1pt" to="483.95pt,37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1610360" cy="314960"/>
                <wp:effectExtent l="19050" t="19050" r="32385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6.75pt;margin-top:0.05pt;width:126.7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5pt" to="53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2740</wp:posOffset>
                </wp:positionH>
                <wp:positionV relativeFrom="paragraph">
                  <wp:posOffset>136525</wp:posOffset>
                </wp:positionV>
                <wp:extent cx="114998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0.75pt" to="316.7pt,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1270" cy="3327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35pt;width:0.1pt;height:2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27685</wp:posOffset>
                </wp:positionH>
                <wp:positionV relativeFrom="paragraph">
                  <wp:posOffset>54610</wp:posOffset>
                </wp:positionV>
                <wp:extent cx="6858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pt;height:45pt;mso-wrap-distance-left:9.05pt;mso-wrap-distance-right:9.05pt;mso-wrap-distance-top:0pt;mso-wrap-distance-bottom:0pt;margin-top:4.3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2725</wp:posOffset>
                </wp:positionH>
                <wp:positionV relativeFrom="paragraph">
                  <wp:posOffset>34290</wp:posOffset>
                </wp:positionV>
                <wp:extent cx="1610360" cy="3600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6.75pt;margin-top:2.7pt;width:126.75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2740</wp:posOffset>
                </wp:positionH>
                <wp:positionV relativeFrom="paragraph">
                  <wp:posOffset>81915</wp:posOffset>
                </wp:positionV>
                <wp:extent cx="1149985" cy="184150"/>
                <wp:effectExtent l="0" t="26035" r="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6.45pt" to="316.7pt,2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2740</wp:posOffset>
                </wp:positionH>
                <wp:positionV relativeFrom="paragraph">
                  <wp:posOffset>148590</wp:posOffset>
                </wp:positionV>
                <wp:extent cx="1079500" cy="447675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1.7pt" to="311.15pt,4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3085</wp:posOffset>
                </wp:positionH>
                <wp:positionV relativeFrom="paragraph">
                  <wp:posOffset>30480</wp:posOffset>
                </wp:positionV>
                <wp:extent cx="5143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2.4pt" to="484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6565</wp:posOffset>
                </wp:positionH>
                <wp:positionV relativeFrom="paragraph">
                  <wp:posOffset>30480</wp:posOffset>
                </wp:positionV>
                <wp:extent cx="0" cy="4064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2.4pt" to="-35.95pt,3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9465</wp:posOffset>
                </wp:positionH>
                <wp:positionV relativeFrom="paragraph">
                  <wp:posOffset>147320</wp:posOffset>
                </wp:positionV>
                <wp:extent cx="527685" cy="664210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6pt" to="104.4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9320</wp:posOffset>
                </wp:positionH>
                <wp:positionV relativeFrom="paragraph">
                  <wp:posOffset>147320</wp:posOffset>
                </wp:positionV>
                <wp:extent cx="655955" cy="71882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1.6pt" to="223.2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2855</wp:posOffset>
                </wp:positionH>
                <wp:positionV relativeFrom="paragraph">
                  <wp:posOffset>139065</wp:posOffset>
                </wp:positionV>
                <wp:extent cx="2331085" cy="789940"/>
                <wp:effectExtent l="1905" t="508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0.95pt" to="382.15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2725</wp:posOffset>
                </wp:positionH>
                <wp:positionV relativeFrom="paragraph">
                  <wp:posOffset>139700</wp:posOffset>
                </wp:positionV>
                <wp:extent cx="1610360" cy="30416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6.75pt;margin-top:11pt;width:126.7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3085</wp:posOffset>
                </wp:positionH>
                <wp:positionV relativeFrom="paragraph">
                  <wp:posOffset>150495</wp:posOffset>
                </wp:positionV>
                <wp:extent cx="51435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11.85pt" to="484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908" w:hanging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7685</wp:posOffset>
                </wp:positionH>
                <wp:positionV relativeFrom="paragraph">
                  <wp:posOffset>174625</wp:posOffset>
                </wp:positionV>
                <wp:extent cx="685800" cy="590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05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pt;height:46.5pt;mso-wrap-distance-left:9.05pt;mso-wrap-distance-right:9.05pt;mso-wrap-distance-top:0pt;mso-wrap-distance-bottom:0pt;margin-top:13.7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535</wp:posOffset>
                </wp:positionH>
                <wp:positionV relativeFrom="paragraph">
                  <wp:posOffset>36830</wp:posOffset>
                </wp:positionV>
                <wp:extent cx="2133600" cy="59880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В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7.05pt;margin-top:2.9pt;width:167.9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заведующего по ВМР</w:t>
                      </w:r>
                    </w:p>
                  </w:txbxContent>
                </v:textbox>
                <v:fill o:detectmouseclick="t" type="solid" color2="#6d3223"/>
                <v:stroke color="#e7e7e7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4295</wp:posOffset>
                </wp:positionH>
                <wp:positionV relativeFrom="paragraph">
                  <wp:posOffset>36830</wp:posOffset>
                </wp:positionV>
                <wp:extent cx="2066290" cy="527685"/>
                <wp:effectExtent l="19050" t="19685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05.85pt;margin-top:2.9pt;width:162.6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заведующего по АХР</w:t>
                      </w:r>
                    </w:p>
                  </w:txbxContent>
                </v:textbox>
                <v:fill o:detectmouseclick="t" type="solid" color2="#6d3223"/>
                <v:stroke color="#e7e7e7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0</wp:posOffset>
                </wp:positionH>
                <wp:positionV relativeFrom="paragraph">
                  <wp:posOffset>61595</wp:posOffset>
                </wp:positionV>
                <wp:extent cx="1270635" cy="52514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рач, Старшая 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75pt;margin-top:4.85pt;width:100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рач, Старшая медсестра</w:t>
                      </w:r>
                    </w:p>
                  </w:txbxContent>
                </v:textbox>
                <v:fill o:detectmouseclick="t" type="solid" color2="#6d3223"/>
                <v:stroke color="#e7e7e7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2pt" to="27.6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157480</wp:posOffset>
                </wp:positionV>
                <wp:extent cx="151765" cy="147320"/>
                <wp:effectExtent l="635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4pt" to="62.9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0615</wp:posOffset>
                </wp:positionH>
                <wp:positionV relativeFrom="paragraph">
                  <wp:posOffset>14795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1.65pt" to="87.4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2875</wp:posOffset>
                </wp:positionH>
                <wp:positionV relativeFrom="paragraph">
                  <wp:posOffset>147955</wp:posOffset>
                </wp:positionV>
                <wp:extent cx="59690" cy="156845"/>
                <wp:effectExtent l="5080" t="1905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1.65pt" to="115.9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1490</wp:posOffset>
                </wp:positionH>
                <wp:positionV relativeFrom="paragraph">
                  <wp:posOffset>147955</wp:posOffset>
                </wp:positionV>
                <wp:extent cx="92710" cy="156845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1.65pt" to="145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5990</wp:posOffset>
                </wp:positionH>
                <wp:positionV relativeFrom="paragraph">
                  <wp:posOffset>147955</wp:posOffset>
                </wp:positionV>
                <wp:extent cx="168910" cy="156845"/>
                <wp:effectExtent l="3810" t="381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.65pt" to="186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5665</wp:posOffset>
                </wp:positionH>
                <wp:positionV relativeFrom="paragraph">
                  <wp:posOffset>85090</wp:posOffset>
                </wp:positionV>
                <wp:extent cx="0" cy="15176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6.7pt" to="268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2240</wp:posOffset>
                </wp:positionH>
                <wp:positionV relativeFrom="paragraph">
                  <wp:posOffset>51435</wp:posOffset>
                </wp:positionV>
                <wp:extent cx="70485" cy="185420"/>
                <wp:effectExtent l="5080" t="1905" r="88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4.05pt" to="316.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11115</wp:posOffset>
                </wp:positionH>
                <wp:positionV relativeFrom="paragraph">
                  <wp:posOffset>82550</wp:posOffset>
                </wp:positionV>
                <wp:extent cx="73660" cy="154305"/>
                <wp:effectExtent l="1905" t="2540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6.5pt" to="408.2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8785</wp:posOffset>
                </wp:positionH>
                <wp:positionV relativeFrom="paragraph">
                  <wp:posOffset>100330</wp:posOffset>
                </wp:positionV>
                <wp:extent cx="57150" cy="136525"/>
                <wp:effectExtent l="7620" t="1905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7.9pt" to="439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65</wp:posOffset>
                </wp:positionH>
                <wp:positionV relativeFrom="paragraph">
                  <wp:posOffset>126365</wp:posOffset>
                </wp:positionV>
                <wp:extent cx="419735" cy="1850390"/>
                <wp:effectExtent l="542290" t="19050" r="3175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50400"/>
                        </a:xfrm>
                        <a:custGeom>
                          <a:avLst/>
                          <a:gdLst>
                            <a:gd name="textAreaLeft" fmla="*/ 11520 w 237960"/>
                            <a:gd name="textAreaRight" fmla="*/ 226440 w 237960"/>
                            <a:gd name="textAreaTop" fmla="*/ 11520 h 1049040"/>
                            <a:gd name="textAreaBottom" fmla="*/ 103752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95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512"/>
                              </a:lnTo>
                              <a:arcTo wR="3600" hR="3600" stAng="10800000" swAng="-5400000"/>
                              <a:lnTo>
                                <a:pt x="18000" y="95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0.95pt;margin-top:9.95pt;width:33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4200</wp:posOffset>
                </wp:positionH>
                <wp:positionV relativeFrom="paragraph">
                  <wp:posOffset>126365</wp:posOffset>
                </wp:positionV>
                <wp:extent cx="427990" cy="1865630"/>
                <wp:effectExtent l="519430" t="19050" r="3238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865520"/>
                        </a:xfrm>
                        <a:custGeom>
                          <a:avLst/>
                          <a:gdLst>
                            <a:gd name="textAreaLeft" fmla="*/ 11520 w 242640"/>
                            <a:gd name="textAreaRight" fmla="*/ 231120 w 242640"/>
                            <a:gd name="textAreaTop" fmla="*/ 11520 h 1057680"/>
                            <a:gd name="textAreaBottom" fmla="*/ 1046160 h 1057680"/>
                          </a:gdLst>
                          <a:ahLst/>
                          <a:rect l="textAreaLeft" t="textAreaTop" r="textAreaRight" b="textAreaBottom"/>
                          <a:pathLst>
                            <a:path w="21600" h="94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448"/>
                              </a:lnTo>
                              <a:arcTo wR="3600" hR="3600" stAng="10800000" swAng="-5400000"/>
                              <a:lnTo>
                                <a:pt x="18000" y="94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. руководител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46pt;margin-top:9.95pt;width:33.65pt;height:1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. руководители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439420" cy="1850390"/>
                <wp:effectExtent l="505460" t="19050" r="3238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850400"/>
                        </a:xfrm>
                        <a:custGeom>
                          <a:avLst/>
                          <a:gdLst>
                            <a:gd name="textAreaLeft" fmla="*/ 11880 w 249120"/>
                            <a:gd name="textAreaRight" fmla="*/ 237240 w 249120"/>
                            <a:gd name="textAreaTop" fmla="*/ 11880 h 1049040"/>
                            <a:gd name="textAreaBottom" fmla="*/ 10371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90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257"/>
                              </a:lnTo>
                              <a:arcTo wR="3600" hR="3600" stAng="10800000" swAng="-5400000"/>
                              <a:lnTo>
                                <a:pt x="18000" y="90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63pt;margin-top:9.95pt;width:34.5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785</wp:posOffset>
                </wp:positionH>
                <wp:positionV relativeFrom="paragraph">
                  <wp:posOffset>126365</wp:posOffset>
                </wp:positionV>
                <wp:extent cx="433705" cy="1850390"/>
                <wp:effectExtent l="509270" t="19050" r="59055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850400"/>
                        </a:xfrm>
                        <a:custGeom>
                          <a:avLst/>
                          <a:gdLst>
                            <a:gd name="textAreaLeft" fmla="*/ 11880 w 245880"/>
                            <a:gd name="textAreaRight" fmla="*/ 234000 w 245880"/>
                            <a:gd name="textAreaTop" fmla="*/ 11880 h 1049040"/>
                            <a:gd name="textAreaBottom" fmla="*/ 10371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920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453"/>
                              </a:lnTo>
                              <a:arcTo wR="3600" hR="3600" stAng="10800000" swAng="-5400000"/>
                              <a:lnTo>
                                <a:pt x="18000" y="920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 по ФИЗО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04.55pt;margin-top:9.95pt;width:34.1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 по ФИЗО.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4900</wp:posOffset>
                </wp:positionH>
                <wp:positionV relativeFrom="paragraph">
                  <wp:posOffset>141605</wp:posOffset>
                </wp:positionV>
                <wp:extent cx="436880" cy="1850390"/>
                <wp:effectExtent l="532130" t="19050" r="3238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85040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049040"/>
                            <a:gd name="textAreaBottom" fmla="*/ 10371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91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785"/>
                              </a:lnTo>
                              <a:arcTo wR="3600" hR="3600" stAng="10800000" swAng="-5400000"/>
                              <a:lnTo>
                                <a:pt x="18000" y="91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87pt;margin-top:11.15pt;width:34.3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240</wp:posOffset>
                </wp:positionH>
                <wp:positionV relativeFrom="paragraph">
                  <wp:posOffset>58420</wp:posOffset>
                </wp:positionV>
                <wp:extent cx="487680" cy="1840865"/>
                <wp:effectExtent l="474345" t="20320" r="3302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4104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1043640"/>
                            <a:gd name="textAreaBottom" fmla="*/ 1030320 h 1043640"/>
                          </a:gdLst>
                          <a:ahLst/>
                          <a:rect l="textAreaLeft" t="textAreaTop" r="textAreaRight" b="textAreaBottom"/>
                          <a:pathLst>
                            <a:path w="21600" h="81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856"/>
                              </a:lnTo>
                              <a:arcTo wR="3600" hR="3600" stAng="10800000" swAng="-5400000"/>
                              <a:lnTo>
                                <a:pt x="18000" y="81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ж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11.2pt;margin-top:4.6pt;width:38.35pt;height:1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жа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3940</wp:posOffset>
                </wp:positionH>
                <wp:positionV relativeFrom="paragraph">
                  <wp:posOffset>58420</wp:posOffset>
                </wp:positionV>
                <wp:extent cx="480060" cy="1850390"/>
                <wp:effectExtent l="483235" t="19050" r="3302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850400"/>
                        </a:xfrm>
                        <a:custGeom>
                          <a:avLst/>
                          <a:gdLst>
                            <a:gd name="textAreaLeft" fmla="*/ 12960 w 272160"/>
                            <a:gd name="textAreaRight" fmla="*/ 259200 w 272160"/>
                            <a:gd name="textAreaTop" fmla="*/ 12960 h 1049040"/>
                            <a:gd name="textAreaBottom" fmla="*/ 103608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8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576"/>
                              </a:lnTo>
                              <a:arcTo wR="3600" hR="3600" stAng="10800000" swAng="-5400000"/>
                              <a:lnTo>
                                <a:pt x="18000" y="8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82.2pt;margin-top:4.6pt;width:37.7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4015</wp:posOffset>
                </wp:positionH>
                <wp:positionV relativeFrom="paragraph">
                  <wp:posOffset>58420</wp:posOffset>
                </wp:positionV>
                <wp:extent cx="504825" cy="1850390"/>
                <wp:effectExtent l="499110" t="19050" r="31750" b="425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50400"/>
                        </a:xfrm>
                        <a:custGeom>
                          <a:avLst/>
                          <a:gdLst>
                            <a:gd name="textAreaLeft" fmla="*/ 13680 w 286200"/>
                            <a:gd name="textAreaRight" fmla="*/ 272520 w 286200"/>
                            <a:gd name="textAreaTop" fmla="*/ 13680 h 1049040"/>
                            <a:gd name="textAreaBottom" fmla="*/ 10353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79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501"/>
                              </a:lnTo>
                              <a:arcTo wR="3600" hR="3600" stAng="10800000" swAng="-5400000"/>
                              <a:lnTo>
                                <a:pt x="18000" y="79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а ,кухонные работни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429.45pt;margin-top:4.6pt;width:39.7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а ,кухонные работники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7065</wp:posOffset>
                </wp:positionH>
                <wp:positionV relativeFrom="paragraph">
                  <wp:posOffset>48895</wp:posOffset>
                </wp:positionV>
                <wp:extent cx="514350" cy="1850390"/>
                <wp:effectExtent l="502285" t="19685" r="3238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5040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1049040"/>
                            <a:gd name="textAreaBottom" fmla="*/ 103500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77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037"/>
                              </a:lnTo>
                              <a:arcTo wR="3600" hR="3600" stAng="10800000" swAng="-5400000"/>
                              <a:lnTo>
                                <a:pt x="18000" y="77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50.95pt;margin-top:3.85pt;width:40.4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27685</wp:posOffset>
                </wp:positionH>
                <wp:positionV relativeFrom="paragraph">
                  <wp:posOffset>126365</wp:posOffset>
                </wp:positionV>
                <wp:extent cx="685800" cy="65214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5214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pt;height:51.35pt;mso-wrap-distance-left:9.05pt;mso-wrap-distance-right:9.05pt;mso-wrap-distance-top:0pt;mso-wrap-distance-bottom:0pt;margin-top:9.9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05pt" to="2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220</wp:posOffset>
                </wp:positionH>
                <wp:positionV relativeFrom="paragraph">
                  <wp:posOffset>156210</wp:posOffset>
                </wp:positionV>
                <wp:extent cx="5377180" cy="643890"/>
                <wp:effectExtent l="19050" t="20320" r="3238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732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ти, их родител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8.6pt;margin-top:12.3pt;width:423.35pt;height:5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ти, их родители</w:t>
                      </w:r>
                    </w:p>
                  </w:txbxContent>
                </v:textbox>
                <v:fill o:detectmouseclick="t" type="solid" color2="#b45339"/>
                <v:stroke color="#e7e7e7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555</wp:posOffset>
                </wp:positionH>
                <wp:positionV relativeFrom="paragraph">
                  <wp:posOffset>535305</wp:posOffset>
                </wp:positionV>
                <wp:extent cx="61531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42.15pt" to="38.7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35980</wp:posOffset>
                </wp:positionH>
                <wp:positionV relativeFrom="paragraph">
                  <wp:posOffset>535305</wp:posOffset>
                </wp:positionV>
                <wp:extent cx="19367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42.15pt" to="482.6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7685</wp:posOffset>
                </wp:positionH>
                <wp:positionV relativeFrom="paragraph">
                  <wp:posOffset>184150</wp:posOffset>
                </wp:positionV>
                <wp:extent cx="685800" cy="6159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59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pt;height:48.5pt;mso-wrap-distance-left:9.05pt;mso-wrap-distance-right:9.05pt;mso-wrap-distance-top:0pt;mso-wrap-distance-bottom:0pt;margin-top:14.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труктуры  общественного управления регламентируется Уставом ДОУ и соответствующими полож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одительский комитет ДОУ функционирует на двух уровн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одительские комитеты групп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ираются регулярно и рассматрив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опросы, по организации учебного процесса, обустройству и оснащению помещений групповых, участка,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щий Родительский комит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каждой  группы по одному представителю). Собирается по мере необходимости и решает общие вопросы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Родительского комитет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являются полноправными участниками образовательного процесса. Организована планомерная совместная деятельность всех представителей дошкольного сообщества по совершенствованию образовательной программы ДОУ  и экспертизе результатов образования (родительские собрания и конференции,  опросы общественного мнения, анкетирование, процедуры согласования и утверждения программ и полож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зачастую срабатывает стереотип мышления родителей о приоритетности ответственности дошкольного учреждения в образовании и воспитании детей. Именно проблема активного вовлечения родителей в жизнедеятельность ДОУ остаётся одной из первостепе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тремится к  основополагающей цели – создание современной системы образования, направленной на развитие интегративных качеств личности каждого ребёнка, обеспечивающих социальную успешность, с учетом их возрастных и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ДОУ на следующий учебный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образовательного процесса в соответствии с Федеральными государственными требованиями и переход на  программу нового поко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хранение кадрового потенциала, повышение его профессионально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лечение родителей к активному взаимодействию с ДОУ для успешной  реализации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Особенности образовательного процесс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держание обучения и воспитания дет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воспитанниками «Обязательного минимума содержания</w:t>
        <w:br/>
        <w:t>дошкольного образования» основано на реализации комплексной общеобразовательной программы «Программа воспитания и обучения в детском саду» под ред.  М.А.Васильевой, В.В. Гербовой, Т.С. Комаровой; Москва, 2004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е программы, по которым обучаются дети логопедических групп (30 человек)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Б. Филичева, Г.В. Чир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обучения и воспитания детей с ФФН»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Б. Филичева, Г.В. Чиркина «Подготовка к школе детей с общим недоразвитием речи в условиях специального детского сад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pacing w:lineRule="auto" w:line="24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арциальных програм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вторских программ и методических разработок позволяют усилить содержательный компонент образования за счет дополнительных разномасштабных возможностей педагогов нашего ДОУ. Они имеют познавательную, социальную, культурологическую, оздоровительную, интеллектуальную и досуговую направленность и способствуют развитию интеллектуальных способностей, созданию условий для здоровьесбережения, а, главное, успешной подготовке ребенка к школ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 воспитательно-образовательного процесса строится 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и воспитанникам возможности апробировать себя в различных видах деятельности: игровой, учебной, творческой, организаторской и трудовой с учётом интересов и склонност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и родителям (законным представителем) воспитанников возможности выбора режима пребывания детей в дошкольном образовательном учреждении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и благоприятного психологического климата в ДОУ, развитии и совершенствовании предметно-развивающей сред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ориентирован на интеграцию обучения и воспитания, на   развитие воспитанников и состоит из следующих образовательных областей: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Физическая культура»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Здоровье»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Безопасность»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оциа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 «Труд»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ознание»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Коммуникация»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Чтение художественной литературы»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Художественное творчество»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260"/>
        <w:gridCol w:w="4961"/>
      </w:tblGrid>
      <w:tr>
        <w:trPr/>
        <w:tc>
          <w:tcPr>
            <w:tcW w:w="568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№</w:t>
            </w:r>
            <w:r>
              <w:rPr>
                <w:rFonts w:cs="Times New Roman" w:ascii="Times New Roman" w:hAnsi="Times New Roman"/>
                <w:bCs/>
                <w:color w:val="FFFFFF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Линии  развития</w:t>
            </w:r>
          </w:p>
        </w:tc>
        <w:tc>
          <w:tcPr>
            <w:tcW w:w="3260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Программы</w:t>
            </w:r>
          </w:p>
        </w:tc>
        <w:tc>
          <w:tcPr>
            <w:tcW w:w="496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Технологии и  метод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</w:t>
            </w:r>
          </w:p>
        </w:tc>
        <w:tc>
          <w:tcPr>
            <w:tcW w:w="3260" w:type="dxa"/>
            <w:tcBorders>
              <w:top w:val="single" w:sz="8" w:space="0" w:color="C0504D"/>
              <w:bottom w:val="single" w:sz="8" w:space="0" w:color="C0504D"/>
              <w:right w:val="single" w:sz="4" w:space="0" w:color="C0504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бщеобразовательная программа «Программа воспитания и обучения в детском саду» под ред.  М.А.Васильевой, В.В. Гербовой, Т.С. Комаровой; Москва, 200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Физкультурные  занятия  на  воздухе  с  детьми  дошкольного  возраста»  В.Г.Фролов, Г,П.Юрко,  М. «Просвещение»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Двигательная  активность  ребенка  в детском  саду» -М.А.Рунова, М. Мозаика – Синтез 2000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изация»</w:t>
            </w:r>
          </w:p>
        </w:tc>
        <w:tc>
          <w:tcPr>
            <w:tcW w:w="3260" w:type="dxa"/>
            <w:tcBorders>
              <w:right w:val="single" w:sz="4" w:space="0" w:color="C0504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бщеобразовательная программа «Программа воспитания и обучения в детском саду» под ред.  М.А.Васильевой, В.В. Гербовой, Т.С. Комаровой; Москва, 2004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4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Ознакомление детей с социальной  действительностью». Н.С.Голицина - М. Мозаика- Синтез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Безопасность» Р.Б.Стеркина, О.Л.Князева, Н.Н.Авдеева – М.,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лешина Н.В «Ознакомление дошкольников с окружающим и социальной действительностью», М., 2004 год</w:t>
            </w:r>
          </w:p>
        </w:tc>
      </w:tr>
      <w:tr>
        <w:trPr/>
        <w:tc>
          <w:tcPr>
            <w:tcW w:w="5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»</w:t>
            </w:r>
          </w:p>
        </w:tc>
        <w:tc>
          <w:tcPr>
            <w:tcW w:w="3260" w:type="dxa"/>
            <w:tcBorders>
              <w:top w:val="single" w:sz="8" w:space="0" w:color="C0504D"/>
              <w:bottom w:val="single" w:sz="8" w:space="0" w:color="C0504D"/>
              <w:right w:val="single" w:sz="4" w:space="0" w:color="C0504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бщеобразовательная программа «Программа воспитания и обучения в детском саду» под ред.  М.А.Васильевой, В.В. Гербовой, Т.С. Комаровой; Москва, 200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грамма и методические рекомендации «Трудовое воспитание в детском саду» Т.С. Комарова, Л.В. Куцакова, Л.Ю. Пав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Р.С. Буре, Г.Н. Година «Учит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трудиться» (методическое пособие)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А.П. Усова «Игра и труд в детском саду» (методическое пособие)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А.Ф. Мазурина «Труд детей в природе»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.Г. Нечаева «Воспитание дошкольника в труде» (методическое пособие)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</w:tc>
        <w:tc>
          <w:tcPr>
            <w:tcW w:w="3260" w:type="dxa"/>
            <w:tcBorders>
              <w:right w:val="single" w:sz="4" w:space="0" w:color="C0504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бщеобразовательная программа «Программа воспитания и обуч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м саду» под ред.  М.А.Васильевой, В.В. Гербовой, Т.С. Комаровой; Москва, 200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Игралочка»  части.1и2. Практический курс математики  для  дошкольников. Методические  рекомендации. Л.Г.Петерсон, Е,Е,Кочемасова – М.,Баласс,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Раз – ступенька, два – ступенька…» части 1и 2. Учебное  пособие по математике для дошкольников 5-6лет. -Методические  рекомендации. Л.Г.Петерсон,Н.П.Холина – М.,Баласс,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.В. Колесникова из цикла  «Математические ступеньки» (методическое пособие для воспитателей);  тетради на печатной основе «Я считаю до пяти»; «Я считаю до деся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дактические игры по сенсорному воспитанию дошкольников». Л.А. Венг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Л.А. Венгер «Игры и упражнения по развитию умственных способностей у детей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З.А. Михайлова «Игровые занимательные задачи для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Индивидуально-ориентированное  обучение детей» А.Н.Давидчук – М., Мозаика Синтез,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Здравствуй, мир!» А.А.Вахрушев, Е.Е.Кочем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 Наш  дом – природа» программно – методический  комплекс. Н.А.Рыжова – М.,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.В. Дыбина «Ребенок и окружающий мир» (программа и методические рекоменд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.А. Соломенникова «Экологическое воспитание в детском саду» (программа и методические рекоменд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Бондаренко «Экологические занятия с детьми» (методическое пособ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.А. Воронкевич «Добро пожаловать в экологию» (методическое пособие)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0504D"/>
              <w:bottom w:val="single" w:sz="8" w:space="0" w:color="C0504D"/>
              <w:right w:val="single" w:sz="4" w:space="0" w:color="C0504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бщеобразовательная программа «Программа воспитания и обучения в детском саду» под ред.  М.А.Васильевой, В.В. Гербовой, Т.С. Комаровой; Москва, 200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обучения  и  воспитания детей  с  фонетико-фонематическим  недоразвитием (старшая группа  детского  сада)  Т.Б Филичева,Г.В.Чиркина – М.,Просвещение,19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Занятия  по  развитию  речи  детей 3-5 лет»  О.С.Ушакова, М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Развитие речи детей 5-6лет» О.С.Ушакова, Е.М.Струнина – М.,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Развитие речи детей 6-7лет» О.С.Ушакова, Е.М.Струнина – М.,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.В. Гербова «Развитие речи в детском саду» (программа и методические рекоменд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.С. Ушакова «Занятия по развитию речи в детском саду» (методическое пособ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.П. Короткова «Обучение детей дошкольного возраста рассказыванию» (методическое пособ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Л.Е. Журова «Обучение грамоте в детском саду» (методическое пособ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.С. Швайко «Игры и игровые упражнения по развитию речи</w:t>
            </w:r>
          </w:p>
        </w:tc>
      </w:tr>
      <w:tr>
        <w:trPr>
          <w:trHeight w:val="2072" w:hRule="atLeast"/>
        </w:trPr>
        <w:tc>
          <w:tcPr>
            <w:tcW w:w="56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художественной  литературы»</w:t>
            </w:r>
          </w:p>
        </w:tc>
        <w:tc>
          <w:tcPr>
            <w:tcW w:w="3260" w:type="dxa"/>
            <w:tcBorders>
              <w:right w:val="single" w:sz="4" w:space="0" w:color="C0504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бщеобразовательная программа «Программа воспитания и обучения в детском саду» под ред.  М.А.Васильевой, В.В. Гербовой, Т.С. Комаровой; Москва, 2004;</w:t>
            </w:r>
          </w:p>
        </w:tc>
        <w:tc>
          <w:tcPr>
            <w:tcW w:w="4961" w:type="dxa"/>
            <w:tcBorders>
              <w:left w:val="single" w:sz="4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Ты  детям сказку расскажи…» З.Л.Гриценко  -  М.,Линка-Пресс,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накомим  с  литературой  детей  3-5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Работа с книгой в детском саду» Г.М.Первова – Тамбов,2004</w:t>
            </w:r>
          </w:p>
        </w:tc>
      </w:tr>
      <w:tr>
        <w:trPr>
          <w:trHeight w:val="2389" w:hRule="atLeast"/>
        </w:trPr>
        <w:tc>
          <w:tcPr>
            <w:tcW w:w="5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Художественное творчество»</w:t>
            </w:r>
          </w:p>
        </w:tc>
        <w:tc>
          <w:tcPr>
            <w:tcW w:w="3260" w:type="dxa"/>
            <w:tcBorders>
              <w:top w:val="single" w:sz="8" w:space="0" w:color="C0504D"/>
              <w:bottom w:val="single" w:sz="8" w:space="0" w:color="C0504D"/>
              <w:right w:val="single" w:sz="4" w:space="0" w:color="C0504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бщеобразовательная программа «Программа воспитания и обучения в детском саду» под ред.  М.А.Васильевой, В.В. Гербовой, Т.С. Комаровой; Москва, 2004;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Воспитание  ребенка – дошкольника. Росинка»  Л.В.Куцакова, С.И. Мерз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Владос  2004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Увлекательное рисование методом тычка с детьми 3-7 лет» К.К. Утробина, Г.Ф. Утробин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грамма художественного воспитания «Цветные ладошки» И.А. Лыкова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Народное искусство в воспитании детей» Т.С. Комаровой (педтехнология)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Занятия по Изодеятельности в детском саду» Т.С. Комаровой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етодическое пособие)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Занятия по изобразительной деятельности в детском саду» Г.С. Швайко, программа (методическое пособие)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Рисование с детьми дошкольного возраста», нетрадиционные техники, сценарии занятий, планирования. Р.Г. Казаковой (методическое пособ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Знакомим с пейзажной живописью» Н.А. Куроч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Занятия  с  дошкольниками  по  конструированию  и художественному  труду» Л.В.Куцакова – М..Совершенство, 2000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double" w:sz="6" w:space="0" w:color="C0504D"/>
              <w:bottom w:val="single" w:sz="8" w:space="0" w:color="C0504D"/>
              <w:right w:val="single" w:sz="4" w:space="0" w:color="C0504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ая общеобразовательная программа «Программа воспитания и обучения в детском саду» под ред.  М.А.Васильевой, В.В. Гербовой, Т.С. Комаровой; Москва, 200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double" w:sz="6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Музыкальное  развитие  детей»  О.П. Радынова.  М.  Владос  199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-Ветлугина Н.А. «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Детский оркестр». М., 197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-Ветлугина Н.А. «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Музыкальный букварь». М., 199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-Ветлугина Н.А. «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Музыкальное воспитание в детском саду». М., 198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</w:rPr>
              <w:t>-Ветлугина Н.А. «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Музыкальное развитие ребенка». М., 198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спользование  образовательных технологи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аиболее полной реализации программы  «Программа воспитания и обучения в детском саду» под ред.  М.А.Васильевой, В.В. Гербовой, Т.С. Комаровой; Москва, 2004; в ДОУ используются следующие педагогические технологии и методы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843" w:leader="none"/>
        </w:tabs>
        <w:spacing w:lineRule="auto" w:line="240" w:before="0" w:after="0"/>
        <w:ind w:left="284" w:firstLine="1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к дошкольному возрасту ТРИЗ-технология. Целью данной технологии является, с одной стороны, формирование у детей таких качеств мышления, как гибкость, подвижность, системность, диалектичность, с другой – формирование поисковой активности, стремления к новизне, склонности к творческому воображению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843" w:leader="none"/>
        </w:tabs>
        <w:spacing w:lineRule="auto" w:line="240" w:before="0" w:after="0"/>
        <w:ind w:left="284" w:firstLine="1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ирования,  ориентированная не на интеграцию фактических знаний, а на их применение и приобретение новых.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, развивать его компетентность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843" w:leader="none"/>
        </w:tabs>
        <w:spacing w:lineRule="auto" w:line="240" w:before="0" w:after="0"/>
        <w:ind w:left="284" w:firstLine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, направл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воение не част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ов действия, умений и навыков, а принципов действия. </w:t>
      </w:r>
      <w:r>
        <w:rPr>
          <w:rFonts w:cs="Times New Roman" w:ascii="Times New Roman" w:hAnsi="Times New Roman"/>
          <w:sz w:val="24"/>
          <w:szCs w:val="24"/>
        </w:rPr>
        <w:t xml:space="preserve">Педагог выступает как партнер, функция котор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не в передаче знаний, а в организации собственной  деятельности детей. Она построена на общении детей, совместном решении задач, педагогическом творчестве и компетентност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843" w:leader="none"/>
        </w:tabs>
        <w:spacing w:lineRule="auto" w:line="240" w:before="0" w:after="0"/>
        <w:ind w:left="284" w:firstLine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, позволяющая выработать у ребенка умения и навыки самостоятельного  поиска способов и средств  решения проблемных задач. Проблема сама прокладывает путь к новым знаниям и способам действия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firstLine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глядного моделирования, направленный на развитие пространственного воображения, что позволяет воспринимать сложную информацию и зрительно представить абстрактные понятия. Особую актуальность данный метод имеет в работе по речевому развитию дошкольников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firstLine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исковой деятельности. Главное достоинство этого метода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Экспериментирование пронизывает все сферы детской деятельности, обогащая память ребенка, активизируя мыслительные процессы, стимулируя развитие речи, становится стимулом личностного развития до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едагогические технологии и методы  стимулируют активность детей, создают положительный эмоциональный настрой, что как следствие, ведет за собой сохранность физического и психического здоровья.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чего у детей повышается  познавательная активность, заинтересованность, любозна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4" w:leader="none"/>
          <w:tab w:val="left" w:pos="851" w:leader="none"/>
          <w:tab w:val="left" w:pos="993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реализации всех программ и использования технологий  является личностно-ориентированный характер взаимодействия сотрудников МБОУ с детьми.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но-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, запросы родителей, что эффективно повышает качество воспитания и образования в цело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ны благоприятные </w:t>
      </w:r>
      <w:r>
        <w:rPr>
          <w:rFonts w:cs="Times New Roman" w:ascii="Times New Roman" w:hAnsi="Times New Roman"/>
          <w:sz w:val="24"/>
          <w:szCs w:val="24"/>
        </w:rPr>
        <w:t xml:space="preserve">условия для обеспечения всестороннего развития личности ребенка, комфортности пребывания его в дошкольном учреждении. Работа дошкольного учреждения обеспечивает каждой семье государственные гарантии доступности и равных возможностей для детей при поступлении их в школу и в полной мере отвечает запросам  родителе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доровьесбережение детей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еспечение безопасности. Организация пит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 МБОУ заключен договор с ЧОП «Есаул», модернизирована пожарная сигнализация, введена в действие тревожная кнопка, пути возможной эвакуации оборудованы световыми табло «Выход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учреждении организовано 5-ти разовое сбалансированное питание. Отлажена организация питания для детей с отклонениями в состоянии здоровья, в частности, гипоаллерге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 детского сада осуществляется в соответствии с утвержденным 10-дневным меню.</w:t>
        <w:br/>
        <w:t>На каждое блюдо имеется технологическая карта.</w:t>
        <w:br/>
        <w:t>Качество привозимых продуктов и приготовленных блюд контролируется администрацией, медицинскими  работниками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в МБОУ  поставляются по графику в соответствии с заключенными договор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еспечение здоровья и здорового образа жиз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 дошкольного учреждения является задача сохранения и укрепления здоровья воспитанников и приобщения их  к здоровому образу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производится медицинским персонал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(в штате детской поликлиники), старшая медицинская сестр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кие специалисты детской поликлиники проводят плановые осмотры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изкультурно-оздоровите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Вся физкультурно-оздоровительная работа  ведётся с учётом возрастных и индивидуальных особенностей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троится на комплексном подходе, на взаимодействии всех участников педагогическ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3 раза в неделю: два занятия в физкультурном зале, одно – на воздухе. Продолжительность занятий соответствует требованиям СанПи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 с привлечением родителей. Все это помогае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 </w:t>
      </w:r>
    </w:p>
    <w:p>
      <w:pPr>
        <w:pStyle w:val="TextBody"/>
        <w:jc w:val="both"/>
        <w:rPr/>
      </w:pPr>
      <w:r>
        <w:rPr/>
        <w:t>В МБОУ обязательным является включение в воспитательно-образовательный процесс различных технологий оздоровления и профилактики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Комплексная система физкультурно-оздоровительной работ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БОУ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448"/>
      </w:tblGrid>
      <w:tr>
        <w:trPr>
          <w:trHeight w:val="735" w:hRule="atLeast"/>
        </w:trPr>
        <w:tc>
          <w:tcPr>
            <w:tcW w:w="2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64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>
          <w:trHeight w:val="1951" w:hRule="atLeast"/>
        </w:trPr>
        <w:tc>
          <w:tcPr>
            <w:tcW w:w="2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двиг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ибкий режим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занятия по подгруппам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ащение (спортинвентарем, оборудованием, наличие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ртзала, спортивных уголков в группах)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дивидуальный режим пробуждения после дневного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а</w:t>
            </w:r>
          </w:p>
        </w:tc>
      </w:tr>
      <w:tr>
        <w:trPr/>
        <w:tc>
          <w:tcPr>
            <w:tcW w:w="2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двигате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психолог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тренняя гимнастика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ем детей на улице в теплое время года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урные занятия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вигательная активность на прогулке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ура на улице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движные игры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минутки на занятиях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гимнастика после дневного сна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урные досуги, забавы, игры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намический час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игры, хороводы, игровые упражнения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ценка психологом эмоционального состояния детей с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ледующей коррекцией плана работы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сихогимнастика;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лаксация;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инутки настроения;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спользование арттерапевтических техник</w:t>
            </w:r>
          </w:p>
        </w:tc>
      </w:tr>
      <w:tr>
        <w:trPr>
          <w:trHeight w:val="1094" w:hRule="atLeast"/>
        </w:trPr>
        <w:tc>
          <w:tcPr>
            <w:tcW w:w="2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тренний прием на свежем воздухе в теплое время год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тренняя гимнастик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облегченная форма одежды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ходьба босиком в спальне до и после сн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н с доступом воздуха (+19 °С ... +17 °С)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контрастные воздушные ванны (перебежки)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лнечные ванны (в летнее время)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обширное умывание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лоскание рта; полоскание горла отварами трав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ыхательная гимнастика;</w:t>
            </w:r>
          </w:p>
        </w:tc>
      </w:tr>
      <w:tr>
        <w:trPr/>
        <w:tc>
          <w:tcPr>
            <w:tcW w:w="2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64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введение овощей и фруктов в обед и полдник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 – витаминизацию третьего блюда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итьевой режим</w:t>
            </w:r>
          </w:p>
        </w:tc>
      </w:tr>
      <w:tr>
        <w:trPr/>
        <w:tc>
          <w:tcPr>
            <w:tcW w:w="2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чебно-профилактические и оздоровительны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акцинопрофилактика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Туберкулинодиагностика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изиолечение  (ингаляции с применением эфирных масел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осенне-зимний период),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каливающие процедуры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Массаж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Чесночно-луковая ионизация воздуха.</w:t>
            </w:r>
          </w:p>
        </w:tc>
      </w:tr>
      <w:tr>
        <w:trPr>
          <w:trHeight w:val="1424" w:hRule="atLeast"/>
        </w:trPr>
        <w:tc>
          <w:tcPr>
            <w:tcW w:w="2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уровня физического развития, состояния здоровья, физической подготовленности.</w:t>
            </w:r>
          </w:p>
        </w:tc>
        <w:tc>
          <w:tcPr>
            <w:tcW w:w="64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агностика уровня физического развития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спансеризация детей детской поликлиникой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агностика физической подготовленности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агностика развития ребенка;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pacing w:val="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pacing w:val="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Содержание коррекционной работы МБОУ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 </w:t>
      </w:r>
      <w:r>
        <w:rPr>
          <w:rStyle w:val="C1"/>
          <w:rFonts w:cs="Times New Roman" w:ascii="Times New Roman" w:hAnsi="Times New Roman"/>
          <w:sz w:val="24"/>
          <w:szCs w:val="24"/>
        </w:rPr>
        <w:t>направлена на создание системы комплексной помощи детям с ограниченными возможностями здоровья  в освоении основной образовательной программы дошкольного образования, коррекцию недостатков в физическом и (или) психическом развитии обучающихся,  их социальную адаптацию и оказание помощи детям этой категории в освоении ОПД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ОУ функционируют 2 логопедических группы – для детей старшего и подготовительного к школе возраста. В текущем учебном году выпущено 18 человек, посещающих логопедические группы. Из них с чистой речью – 17 человек, 1 ребенок с ФФ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ую помощь детям оказывает педагог-психолог высшей категории Арюкова Сания Фаридов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коррекционно-развивающего направления работы в нашем МБОУ является психолого-медико-педагогический консилиум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МПк является обеспечение диагностико-ко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кционного психолого-медико-педагогического сопровожд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учающихся, воспитанников с отклонениями в развитии и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и состояниями декомпенсации, исходя из реальных возможностей образовательного учреждения и в соответствии со с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альными образовательными потребностями, возрастными и индивидуальными особенностями, состоянием соматиче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ервно-психического здоровья воспитанни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МПк нашего образовательного учрежд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выявление и ранняя (с первых дней пребывания ребенка в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образовательном учреждении) диагностика отклонений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и и/или состояний декомпенс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профилактика физических, интеллектуаль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эмоци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нально-личностных перегрузок и с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ыявление резервных возможностей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пределение характера, продолжительности и эффектив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й  помощи в рамках имеющихс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ом образовательном учреждении возможност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деятельностью ПМПк осуществляется заведующей МБОУ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м специалистом разработаны планы систематической коррекционной работы с детьми по основным направлениям, карты учета результативности работы по корре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513715</wp:posOffset>
                </wp:positionV>
                <wp:extent cx="1028700" cy="1113155"/>
                <wp:effectExtent l="19050" t="19685" r="32385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1312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631080"/>
                            <a:gd name="textAreaBottom" fmla="*/ 602640 h 631080"/>
                          </a:gdLst>
                          <a:ahLst/>
                          <a:rect l="textAreaLeft" t="textAreaTop" r="textAreaRight" b="textAreaBottom"/>
                          <a:pathLst>
                            <a:path w="21600" h="233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72"/>
                              </a:lnTo>
                              <a:arcTo wR="3600" hR="3600" stAng="10800000" swAng="-5400000"/>
                              <a:lnTo>
                                <a:pt x="18000" y="233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индивидуальной работы с детьми  в период  адап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0.3pt;margin-top:40.45pt;width:80.95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индивидуальной работы с детьми  в период  адаптации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409575</wp:posOffset>
                </wp:positionV>
                <wp:extent cx="1503045" cy="1421765"/>
                <wp:effectExtent l="19685" t="19685" r="31750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42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индивидуальных и групповых корректирующих занятий для детей, имеющих трудности в развитии, поведении, в об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41.7pt;margin-top:32.25pt;width:118.3pt;height:11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индивидуальных и групповых корректирующих занятий для детей, имеющих трудности в развитии, поведении, в общении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335</wp:posOffset>
                </wp:positionH>
                <wp:positionV relativeFrom="paragraph">
                  <wp:posOffset>409575</wp:posOffset>
                </wp:positionV>
                <wp:extent cx="1402080" cy="1123950"/>
                <wp:effectExtent l="19685" t="19050" r="32385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ческое сопровождение детей «группы рис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91.05pt;margin-top:32.25pt;width:110.3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ческое сопровождение детей «группы рис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9410</wp:posOffset>
                </wp:positionH>
                <wp:positionV relativeFrom="paragraph">
                  <wp:posOffset>409575</wp:posOffset>
                </wp:positionV>
                <wp:extent cx="894080" cy="1323975"/>
                <wp:effectExtent l="19050" t="19685" r="32385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324080"/>
                        </a:xfrm>
                        <a:custGeom>
                          <a:avLst/>
                          <a:gdLst>
                            <a:gd name="textAreaLeft" fmla="*/ 24480 w 506880"/>
                            <a:gd name="textAreaRight" fmla="*/ 482400 w 506880"/>
                            <a:gd name="textAreaTop" fmla="*/ 24480 h 750600"/>
                            <a:gd name="textAreaBottom" fmla="*/ 72612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319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78"/>
                              </a:lnTo>
                              <a:arcTo wR="3600" hR="3600" stAng="10800000" swAng="-5400000"/>
                              <a:lnTo>
                                <a:pt x="18000" y="319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занятий с детьми по готовности к школьному обуч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28.3pt;margin-top:32.25pt;width:70.3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занятий с детьми по готовности к школьному обучению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едагог-психолог в дошкольном учрежден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напра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9585</wp:posOffset>
                </wp:positionH>
                <wp:positionV relativeFrom="paragraph">
                  <wp:posOffset>281305</wp:posOffset>
                </wp:positionV>
                <wp:extent cx="1057275" cy="1631315"/>
                <wp:effectExtent l="19685" t="19685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31160"/>
                        </a:xfrm>
                        <a:custGeom>
                          <a:avLst/>
                          <a:gdLst>
                            <a:gd name="textAreaLeft" fmla="*/ 29160 w 599400"/>
                            <a:gd name="textAreaRight" fmla="*/ 570240 w 599400"/>
                            <a:gd name="textAreaTop" fmla="*/ 29160 h 924840"/>
                            <a:gd name="textAreaBottom" fmla="*/ 895680 h 924840"/>
                          </a:gdLst>
                          <a:ahLst/>
                          <a:rect l="textAreaLeft" t="textAreaTop" r="textAreaRight" b="textAreaBottom"/>
                          <a:pathLst>
                            <a:path w="21600" h="33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21"/>
                              </a:lnTo>
                              <a:arcTo wR="3600" hR="3600" stAng="10800000" swAng="-5400000"/>
                              <a:lnTo>
                                <a:pt x="18000" y="33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агностика уровня  психического развития детей с последующей организаци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коррекционной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8.55pt;margin-top:22.15pt;width:83.2pt;height:1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агностика уровня  психического развития детей с последующей организацие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коррекционной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работ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2755</wp:posOffset>
                </wp:positionH>
                <wp:positionV relativeFrom="paragraph">
                  <wp:posOffset>281305</wp:posOffset>
                </wp:positionV>
                <wp:extent cx="485775" cy="382270"/>
                <wp:effectExtent l="101600" t="20955" r="113030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135.65pt;margin-top:22.15pt;width:38.2pt;height:30.05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065</wp:posOffset>
                </wp:positionH>
                <wp:positionV relativeFrom="paragraph">
                  <wp:posOffset>292100</wp:posOffset>
                </wp:positionV>
                <wp:extent cx="326390" cy="485775"/>
                <wp:effectExtent l="66675" t="65405" r="13716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4400">
                          <a:off x="0" y="0"/>
                          <a:ext cx="326520" cy="485640"/>
                        </a:xfrm>
                        <a:custGeom>
                          <a:avLst/>
                          <a:gdLst>
                            <a:gd name="textAreaLeft" fmla="*/ 28800 w 185040"/>
                            <a:gd name="textAreaRight" fmla="*/ 162000 w 18504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bacc6" stroked="t" o:allowincell="f" style="position:absolute;margin-left:300.95pt;margin-top:23pt;width:25.65pt;height:38.2pt;mso-wrap-style:none;v-text-anchor:middle;rotation:318" type="_x0000_t9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9410</wp:posOffset>
                </wp:positionH>
                <wp:positionV relativeFrom="paragraph">
                  <wp:posOffset>15875</wp:posOffset>
                </wp:positionV>
                <wp:extent cx="485775" cy="342900"/>
                <wp:effectExtent l="111760" t="20320" r="12382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28.3pt;margin-top:1.25pt;width:38.2pt;height:26.95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200</wp:posOffset>
                </wp:positionH>
                <wp:positionV relativeFrom="paragraph">
                  <wp:posOffset>-27940</wp:posOffset>
                </wp:positionV>
                <wp:extent cx="396875" cy="485775"/>
                <wp:effectExtent l="78105" t="68580" r="12700" b="825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6200">
                          <a:off x="0" y="0"/>
                          <a:ext cx="396720" cy="485640"/>
                        </a:xfrm>
                        <a:custGeom>
                          <a:avLst/>
                          <a:gdLst>
                            <a:gd name="textAreaLeft" fmla="*/ 34920 w 225000"/>
                            <a:gd name="textAreaRight" fmla="*/ 196920 w 225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75.95pt;margin-top:-2.3pt;width:31.2pt;height:38.2pt;mso-wrap-style:none;v-text-anchor:middle;rotation:233" type="_x0000_t9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6795</wp:posOffset>
                </wp:positionH>
                <wp:positionV relativeFrom="paragraph">
                  <wp:posOffset>-991870</wp:posOffset>
                </wp:positionV>
                <wp:extent cx="485775" cy="2767965"/>
                <wp:effectExtent l="19685" t="957580" r="31750" b="1440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2768040"/>
                        </a:xfrm>
                        <a:custGeom>
                          <a:avLst/>
                          <a:gdLst>
                            <a:gd name="textAreaLeft" fmla="*/ 13320 w 275400"/>
                            <a:gd name="textAreaRight" fmla="*/ 262080 w 275400"/>
                            <a:gd name="textAreaTop" fmla="*/ 13320 h 1569240"/>
                            <a:gd name="textAreaBottom" fmla="*/ 1555920 h 1569240"/>
                          </a:gdLst>
                          <a:ahLst/>
                          <a:rect l="textAreaLeft" t="textAreaTop" r="textAreaRight" b="textAreaBottom"/>
                          <a:pathLst>
                            <a:path w="21600" h="12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9345"/>
                              </a:lnTo>
                              <a:arcTo wR="3600" hR="3600" stAng="10800000" swAng="-5400000"/>
                              <a:lnTo>
                                <a:pt x="18000" y="12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0.85pt;margin-top:-78.15pt;width:38.2pt;height:217.9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 - психолог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320</wp:posOffset>
                </wp:positionH>
                <wp:positionV relativeFrom="paragraph">
                  <wp:posOffset>67945</wp:posOffset>
                </wp:positionV>
                <wp:extent cx="1691640" cy="815340"/>
                <wp:effectExtent l="19050" t="19050" r="32385" b="425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агностическая работа с родителями и педаго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51.6pt;margin-top:5.35pt;width:133.1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агностическая работа с родителями и педагогами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264795</wp:posOffset>
                </wp:positionV>
                <wp:extent cx="485775" cy="380365"/>
                <wp:effectExtent l="21590" t="101600" r="31750" b="1225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380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46.5pt;margin-top:20.85pt;width:38.2pt;height:29.9pt;mso-wrap-style:none;v-text-anchor:middle;rotation:90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245</wp:posOffset>
                </wp:positionH>
                <wp:positionV relativeFrom="paragraph">
                  <wp:posOffset>175260</wp:posOffset>
                </wp:positionV>
                <wp:extent cx="485775" cy="350520"/>
                <wp:effectExtent l="20320" t="109855" r="33020" b="130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350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4.35pt;margin-top:13.75pt;width:38.2pt;height:27.55pt;mso-wrap-style:none;v-text-anchor:middle;rotation:90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0</wp:posOffset>
                </wp:positionH>
                <wp:positionV relativeFrom="paragraph">
                  <wp:posOffset>272415</wp:posOffset>
                </wp:positionV>
                <wp:extent cx="485775" cy="400685"/>
                <wp:effectExtent l="97155" t="19685" r="108585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8.5pt;margin-top:21.45pt;width:38.2pt;height:31.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085</wp:posOffset>
                </wp:positionH>
                <wp:positionV relativeFrom="paragraph">
                  <wp:posOffset>272415</wp:posOffset>
                </wp:positionV>
                <wp:extent cx="485775" cy="368300"/>
                <wp:effectExtent l="104140" t="19050" r="115570" b="438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33.55pt;margin-top:21.45pt;width:38.2pt;height:28.9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4585</wp:posOffset>
                </wp:positionH>
                <wp:positionV relativeFrom="paragraph">
                  <wp:posOffset>127000</wp:posOffset>
                </wp:positionV>
                <wp:extent cx="422910" cy="485775"/>
                <wp:effectExtent l="10160" t="57150" r="86995" b="857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6400">
                          <a:off x="0" y="0"/>
                          <a:ext cx="423000" cy="485640"/>
                        </a:xfrm>
                        <a:custGeom>
                          <a:avLst/>
                          <a:gdLst>
                            <a:gd name="textAreaLeft" fmla="*/ 37440 w 239760"/>
                            <a:gd name="textAreaRight" fmla="*/ 209880 w 23976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8.55pt;margin-top:10pt;width:33.25pt;height:38.2pt;mso-wrap-style:none;v-text-anchor:middle;rotation:52" type="_x0000_t9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4580</wp:posOffset>
                </wp:positionH>
                <wp:positionV relativeFrom="paragraph">
                  <wp:posOffset>96520</wp:posOffset>
                </wp:positionV>
                <wp:extent cx="362585" cy="485775"/>
                <wp:effectExtent l="72390" t="63500" r="5715" b="1162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3000">
                          <a:off x="0" y="0"/>
                          <a:ext cx="362520" cy="485640"/>
                        </a:xfrm>
                        <a:custGeom>
                          <a:avLst/>
                          <a:gdLst>
                            <a:gd name="textAreaLeft" fmla="*/ 32040 w 205560"/>
                            <a:gd name="textAreaRight" fmla="*/ 180000 w 20556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5.4pt;margin-top:7.6pt;width:28.5pt;height:38.2pt;mso-wrap-style:none;v-text-anchor:middle;rotation:129" type="_x0000_t9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0</wp:posOffset>
                </wp:positionH>
                <wp:positionV relativeFrom="paragraph">
                  <wp:posOffset>212725</wp:posOffset>
                </wp:positionV>
                <wp:extent cx="726440" cy="1456690"/>
                <wp:effectExtent l="19050" t="19050" r="32385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456560"/>
                        </a:xfrm>
                        <a:custGeom>
                          <a:avLst/>
                          <a:gdLst>
                            <a:gd name="textAreaLeft" fmla="*/ 19800 w 411840"/>
                            <a:gd name="textAreaRight" fmla="*/ 392040 w 411840"/>
                            <a:gd name="textAreaTop" fmla="*/ 19800 h 825840"/>
                            <a:gd name="textAreaBottom" fmla="*/ 80604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43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94"/>
                              </a:lnTo>
                              <a:arcTo wR="3600" hR="3600" stAng="10800000" swAng="-5400000"/>
                              <a:lnTo>
                                <a:pt x="18000" y="43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9.5pt;margin-top:16.75pt;width:57.1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145415</wp:posOffset>
                </wp:positionV>
                <wp:extent cx="1140460" cy="1988185"/>
                <wp:effectExtent l="19050" t="19685" r="32385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988280"/>
                        </a:xfrm>
                        <a:custGeom>
                          <a:avLst/>
                          <a:gdLst>
                            <a:gd name="textAreaLeft" fmla="*/ 31320 w 646560"/>
                            <a:gd name="textAreaRight" fmla="*/ 615240 w 646560"/>
                            <a:gd name="textAreaTop" fmla="*/ 31320 h 1127160"/>
                            <a:gd name="textAreaBottom" fmla="*/ 1095840 h 1127160"/>
                          </a:gdLst>
                          <a:ahLst/>
                          <a:rect l="textAreaLeft" t="textAreaTop" r="textAreaRight" b="textAreaBottom"/>
                          <a:pathLst>
                            <a:path w="21600" h="376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47"/>
                              </a:lnTo>
                              <a:arcTo wR="3600" hR="3600" stAng="10800000" swAng="-5400000"/>
                              <a:lnTo>
                                <a:pt x="18000" y="376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щь заведующему в организации благоприятного психологического климата в коллективе педагогов и сотруд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50.7pt;margin-top:11.45pt;width:89.75pt;height:1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щь заведующему в организации благоприятного психологического климата в коллективе педагогов и сотруднико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62865</wp:posOffset>
                </wp:positionV>
                <wp:extent cx="1695450" cy="923925"/>
                <wp:effectExtent l="19050" t="19685" r="3302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консультативной работы для родител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воспитанников и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13.05pt;margin-top:4.95pt;width:133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консультативной работы для родителе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воспитанников и педагого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9410</wp:posOffset>
                </wp:positionH>
                <wp:positionV relativeFrom="paragraph">
                  <wp:posOffset>145415</wp:posOffset>
                </wp:positionV>
                <wp:extent cx="1024890" cy="1871345"/>
                <wp:effectExtent l="19050" t="19685" r="33020" b="412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871280"/>
                        </a:xfrm>
                        <a:custGeom>
                          <a:avLst/>
                          <a:gdLst>
                            <a:gd name="textAreaLeft" fmla="*/ 28080 w 581040"/>
                            <a:gd name="textAreaRight" fmla="*/ 552960 w 581040"/>
                            <a:gd name="textAreaTop" fmla="*/ 28080 h 1060920"/>
                            <a:gd name="textAreaBottom" fmla="*/ 1032840 h 1060920"/>
                          </a:gdLst>
                          <a:ahLst/>
                          <a:rect l="textAreaLeft" t="textAreaTop" r="textAreaRight" b="textAreaBottom"/>
                          <a:pathLst>
                            <a:path w="21600" h="394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28"/>
                              </a:lnTo>
                              <a:arcTo wR="3600" hR="3600" stAng="10800000" swAng="-5400000"/>
                              <a:lnTo>
                                <a:pt x="18000" y="394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Оптим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тско – родительски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28.3pt;margin-top:11.45pt;width:80.65pt;height:1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Оптим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тско – родительских отношени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заимодействие с родител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совместные занятия, на которых родители имели возможность познакомиться с успехами своего ребёнка, быть активными участниками занятий. Родители имели возможность взять литературу для домашних занятий, получали консультации у педагога-психолога, учителя-логопеда  детского сада.  Двери детского сада всегда открыты для родителей: они могут присутствовать на занятиях,  побыть со своим ребёнком на прогулке, во время проведения режимных моментов. Родители являются активными участниками при проведении вечеров досуга, праздников и развлеч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Социальная активность дошкольного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отрудничество с другими социальными институ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длительного времени детский  сад работает в тесном сотрудничестве с другими социальными институтами города и области. Взаимодействие  с организациями и учреждениями всесторонне развивают детей, формируют у них активную жизненную позицию и способствует социализации воспитанников.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Условия осуществления образовательного процесса</w:t>
      </w:r>
    </w:p>
    <w:p>
      <w:pPr>
        <w:pStyle w:val="22"/>
        <w:spacing w:lineRule="auto" w:line="240" w:before="0" w:after="0"/>
        <w:ind w:left="0"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реда в МБОУ создавалась с учетом возрастных возможностей детей, интересов и таким образом, чтобы ребенок в течение дня в детском саду мог найти для себя увлекательное дело, занятие. В каждой возрастной группе МБОУ созданы условия  для самостоятельного активного и целенаправленного  действия детей во всех видах деятельности: игровой, двигательной, изобразительной, театрализованной, конструктивно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рганизованы цент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нтр экспериме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развития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кни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голки уеди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 группах организуются выставки детских работ, выставки семейных фотографий, что создаёт чувство защищённости, уверенности в каждом ребё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атериально-техническая баз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ания и прилегающей территории – удовлетворительное, имеются все виды благоустройства. На территории имеются оборудованные участки для прогулок детей. Имеются 11 теневых навесов. В беседке группы №8 произведен ремонт кровли и настила полов.  Территория участков оборудована песочницами с теневыми навесами, песочницы имеют крышки в соответствии с требованиями СаНПиН. В плане развития  учреждения проблема оборудования спортивного участка и приобретение малых форм, ремонт кровли беседки группы №1 является одной из приорите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Результаты деятельности ДО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Анализ результатов медицинского обследования и диагностики уровня физического развития детей за  2010-2011 и 2011-2012   учебные г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Группа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object w:dxaOrig="9405" w:dyaOrig="5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45pt;height:286pt" filled="f" o:ole="">
            <v:imagedata r:id="rId9" o:title=""/>
          </v:shape>
          <o:OLEObject Type="Embed" ProgID="" ShapeID="ole_rId8" DrawAspect="Content" ObjectID="_132357000" r:id="rId8"/>
        </w:objec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й тенденцией является увеличение количества детей с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группой здоровья; в 2011 году в ДОУ  снизилось количество детей с III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, четко организованное медико-педагогическое обслуживание детей в период адаптации, консультативная помощь родителям вновь поступивших детей. По мере необходимости устанавливаются щадящий режим, неполный день пребывания в ДОУ, согласованный с родителями детей, тяжело переживающих адаптац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новь поступающие дети проходят период адаптации. Анализ процесса адаптации помогают вскрыть причины возможной заболеваемости детей, особенно в группах раннего возраста. Воспитатели под контролем старшей медицинской сестры заполняют листы адаптации на каждого ребенка, в которые входят следующие параметр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сып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утомл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казатели адаптации  в 2011 -2012</w:t>
      </w:r>
      <w:r>
        <w:rPr/>
        <w:t xml:space="preserve"> учебном году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03"/>
        <w:gridCol w:w="1920"/>
        <w:gridCol w:w="1800"/>
        <w:gridCol w:w="1662"/>
      </w:tblGrid>
      <w:tr>
        <w:trPr>
          <w:trHeight w:val="247" w:hRule="atLeast"/>
        </w:trPr>
        <w:tc>
          <w:tcPr>
            <w:tcW w:w="2189" w:type="dxa"/>
            <w:vMerge w:val="restart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Год</w:t>
            </w:r>
          </w:p>
        </w:tc>
        <w:tc>
          <w:tcPr>
            <w:tcW w:w="7385" w:type="dxa"/>
            <w:gridSpan w:val="4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арактер адаптации</w:t>
            </w:r>
          </w:p>
        </w:tc>
      </w:tr>
      <w:tr>
        <w:trPr>
          <w:trHeight w:val="264" w:hRule="atLeast"/>
        </w:trPr>
        <w:tc>
          <w:tcPr>
            <w:tcW w:w="2189" w:type="dxa"/>
            <w:vMerge w:val="continue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тяж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8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662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йне тяжел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группа</w:t>
            </w:r>
          </w:p>
        </w:tc>
      </w:tr>
      <w:tr>
        <w:trPr>
          <w:trHeight w:val="597" w:hRule="atLeast"/>
        </w:trPr>
        <w:tc>
          <w:tcPr>
            <w:tcW w:w="2189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1- 2012  </w:t>
            </w:r>
          </w:p>
        </w:tc>
        <w:tc>
          <w:tcPr>
            <w:tcW w:w="20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человек</w:t>
            </w:r>
          </w:p>
        </w:tc>
        <w:tc>
          <w:tcPr>
            <w:tcW w:w="20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человек – 75%</w:t>
            </w:r>
          </w:p>
        </w:tc>
        <w:tc>
          <w:tcPr>
            <w:tcW w:w="19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 – 25%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5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нализ заболеваемости и посещаемости в ДО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010-2011 и 2011-2012   учебные  годы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34"/>
        <w:gridCol w:w="2268"/>
      </w:tblGrid>
      <w:tr>
        <w:trPr>
          <w:trHeight w:val="962" w:hRule="atLeast"/>
        </w:trPr>
        <w:tc>
          <w:tcPr>
            <w:tcW w:w="510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показатели</w:t>
            </w:r>
          </w:p>
        </w:tc>
        <w:tc>
          <w:tcPr>
            <w:tcW w:w="223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2010 – 2011 гг.</w:t>
            </w:r>
          </w:p>
        </w:tc>
        <w:tc>
          <w:tcPr>
            <w:tcW w:w="2268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2011-2012г.г.</w:t>
            </w:r>
          </w:p>
        </w:tc>
      </w:tr>
      <w:tr>
        <w:trPr/>
        <w:tc>
          <w:tcPr>
            <w:tcW w:w="51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пуск одним ребенком по болезни в среднем (общая заболеваемость)</w:t>
            </w:r>
          </w:p>
        </w:tc>
        <w:tc>
          <w:tcPr>
            <w:tcW w:w="22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дней</w:t>
            </w:r>
          </w:p>
        </w:tc>
      </w:tr>
      <w:tr>
        <w:trPr/>
        <w:tc>
          <w:tcPr>
            <w:tcW w:w="5104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ЧБД</w:t>
            </w:r>
          </w:p>
        </w:tc>
        <w:tc>
          <w:tcPr>
            <w:tcW w:w="223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2268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51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детей с хроническими заболеваниями</w:t>
            </w:r>
          </w:p>
        </w:tc>
        <w:tc>
          <w:tcPr>
            <w:tcW w:w="22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10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посещаемости</w:t>
            </w:r>
          </w:p>
        </w:tc>
        <w:tc>
          <w:tcPr>
            <w:tcW w:w="223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%</w:t>
            </w:r>
          </w:p>
        </w:tc>
        <w:tc>
          <w:tcPr>
            <w:tcW w:w="2268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справок отмечено, что возросло число детей, не посещающих учреждение по бытовым причинам или без прич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ом педагогическом совете были рассмотрены вопросы увеличения процента часто болеющих детей и невысокой посещаемости. Педагоги ДОУ вынесли решение: продолжить работу по сохранению и укреплению здоровья детей, разнообразить пропедевтическую работу по здоровьесбере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ритерии и показатели реализации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7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итоговые результаты освоения детьми основной общеобразовательной программы МБОУ г.Астрахани №132 опирают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гративные качества ребенка</w:t>
      </w:r>
      <w:r>
        <w:rPr>
          <w:rFonts w:cs="Times New Roman" w:ascii="Times New Roman" w:hAnsi="Times New Roman"/>
          <w:sz w:val="24"/>
          <w:szCs w:val="24"/>
        </w:rPr>
        <w:t>, которые он должен приобрести в результате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едагогом-психологом проводилось исследование социально-психологической готовности к обучению в школе. Результаты тестирования показали: 24% –высокий уровень; 49% – выше среднего уровня, 21% - средний уровень, 6% - ниже среднего. Обобщая эти данные, можно сделать вывод, что 94% выпускников готовы к обучению в школе на вы</w:t>
        <w:softHyphen/>
        <w:t>соком и среднем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9675" w:dyaOrig="3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9pt;height:184.3pt" filled="f" o:ole="">
            <v:imagedata r:id="rId11" o:title=""/>
          </v:shape>
          <o:OLEObject Type="Embed" ProgID="" ShapeID="ole_rId10" DrawAspect="Content" ObjectID="_102762139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Динамичность развития детей свидетельствует о высоком уровне взаимодействия внутри педагогического коллектива и умелой организации учебно-воспитательного процесса. Выпускники нашего МБОУ по уровню социально-психологической готовности легко адаптируются к школьной жизни, отвечают основным качествам, предъявляемым к первоклассникам в соответствии с ФГОС.  Из 67 выпускников  10 человек поступили в гимназии и лицеи города Астрахани, что составляет 15% от общего числа выпуск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КАЧЕСТВО ЗНАНИЙ ВОСПИТАННИКОВ МБОУ г.Астрахани №132 ЗА  2011– 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ы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зультаты за I полугодие (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зультаты за II полугодие (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лученные результаты, можно отметить,  что:</w:t>
      </w:r>
    </w:p>
    <w:p>
      <w:pPr>
        <w:pStyle w:val="Style14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достаточное повышение уровня усвоения программного материала по разделам «ФЭМП»,  «Конструирование и ручной труд», «Ознакомление с окружающим», «Трудовая деятельность», «Музыкальное воспитание», что свидетельствует об эффективности воспитательно-образовательной работы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значительный рост уровня усвоения программного материала по разделам «Развитие речи»  - 1% и «Игровая деятельность» - 1%, а также недостаточные показатели по разделам программы «Изобразительная деятельность», «Физическая культура»  свидетельствуют о необходимости  дополнительной воспитательно-образовательной и методической работы по данным направл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вышеизложенный материал необходимо годовые задачи на 2012-2013 г.г. направить на  повышение уровня овладения программным материалом по разделам </w:t>
      </w:r>
      <w:r>
        <w:rPr>
          <w:rFonts w:cs="Times New Roman" w:ascii="Times New Roman" w:hAnsi="Times New Roman"/>
          <w:b/>
          <w:i/>
          <w:sz w:val="28"/>
          <w:szCs w:val="28"/>
        </w:rPr>
        <w:t>- «Изобразительная деятельность»,  «Физическая культура», 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hd w:fill="FFFFFF" w:val="clear"/>
        <w:ind w:right="20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right="20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остижения ДОУ</w:t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554"/>
        <w:gridCol w:w="2977"/>
      </w:tblGrid>
      <w:tr>
        <w:trPr/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Год</w:t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Результативность</w:t>
            </w:r>
          </w:p>
        </w:tc>
      </w:tr>
      <w:tr>
        <w:trPr>
          <w:trHeight w:val="437" w:hRule="atLeast"/>
        </w:trPr>
        <w:tc>
          <w:tcPr>
            <w:tcW w:w="12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11</w:t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Сохраним наш край»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467" w:hRule="atLeast"/>
        </w:trPr>
        <w:tc>
          <w:tcPr>
            <w:tcW w:w="12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Жить здорово!»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457" w:hRule="atLeast"/>
        </w:trPr>
        <w:tc>
          <w:tcPr>
            <w:tcW w:w="12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Азбука безопасности»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441" w:hRule="atLeast"/>
        </w:trPr>
        <w:tc>
          <w:tcPr>
            <w:tcW w:w="12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Азбука безопасности»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место</w:t>
            </w:r>
          </w:p>
        </w:tc>
      </w:tr>
      <w:tr>
        <w:trPr>
          <w:trHeight w:val="547" w:hRule="atLeast"/>
        </w:trPr>
        <w:tc>
          <w:tcPr>
            <w:tcW w:w="12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Что такое хорошо и что такое плохо?»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Игрушечное подворье»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 место</w:t>
            </w:r>
          </w:p>
        </w:tc>
      </w:tr>
      <w:tr>
        <w:trPr>
          <w:trHeight w:val="433" w:hRule="atLeast"/>
        </w:trPr>
        <w:tc>
          <w:tcPr>
            <w:tcW w:w="12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Моя Родина 2011 г.»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12</w:t>
            </w:r>
          </w:p>
        </w:tc>
        <w:tc>
          <w:tcPr>
            <w:tcW w:w="55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на сайте журнала «Обруч»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место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Через искусство к зеленой планете!»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467" w:hRule="atLeast"/>
        </w:trPr>
        <w:tc>
          <w:tcPr>
            <w:tcW w:w="1217" w:type="dxa"/>
            <w:vMerge w:val="continue"/>
            <w:tcBorders>
              <w:top w:val="single" w:sz="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Радуга талантов»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404" w:hRule="atLeast"/>
        </w:trPr>
        <w:tc>
          <w:tcPr>
            <w:tcW w:w="1217" w:type="dxa"/>
            <w:vMerge w:val="continue"/>
            <w:tcBorders>
              <w:top w:val="single" w:sz="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Звездный дождь»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ее 85% педагогов хорошо владеют компьютером, используют возможности компьютерных технологий в сво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ДОУ имеются  4 компьютера, детский сад подключен к сети Интернет; действует электронная почта;  дошкольное учреждение имеет свой сайт. Это увеличивает возможности дошкольного учреждения для транслирования своего опы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5. Кадровы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важную роль в организации образовательного процесса играет 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адровое обеспечение воспитательно-образовательного процес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 состав  ДОУ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 -  59 че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персонал:  – 3  че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 персонал:  -  30 че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 персонал:  -  2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 4 педагогов повышали квалификацию в областном институте повышения квалификации работников образования, 8 человек успешно прошли процедуру аттестации: 4 – высшая квалификационная категория, 4челове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лификационная 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характеризует стабильность работы. Сотрудники имеют чёткую ориентацию на достижение высокого качества воспитания и обучения детей. Коллектив в целом и отдельные работники детского сада неоднократно награждались почётными грамотами Комитета по образованию и на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грудный знак «Почетный работник общего образования РФ» - 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и гранда мэра г.Астрахани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разовательный уровень педагогов ДОУ   2011-2012учебные г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892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4pt;height:143.8pt" filled="f" o:ole="">
            <v:imagedata r:id="rId13" o:title=""/>
          </v:shape>
          <o:OLEObject Type="Embed" ProgID="" ShapeID="ole_rId12" DrawAspect="Content" ObjectID="_1700994740" r:id="rId1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6.Финансовые ресурсы ДОУ и их ис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У финансируется за счёт бюджета города,  средств  родителей, спонсоров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920"/>
        <w:gridCol w:w="1920"/>
      </w:tblGrid>
      <w:tr>
        <w:trPr>
          <w:trHeight w:val="10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средства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сурсная баз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0576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3703,29</w:t>
            </w:r>
          </w:p>
        </w:tc>
      </w:tr>
      <w:tr>
        <w:trPr>
          <w:trHeight w:val="48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заработной пла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4810</w:t>
            </w:r>
          </w:p>
        </w:tc>
      </w:tr>
      <w:tr>
        <w:trPr>
          <w:trHeight w:val="40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иной приносящей доход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3,29</w:t>
            </w:r>
          </w:p>
        </w:tc>
      </w:tr>
      <w:tr>
        <w:trPr>
          <w:trHeight w:val="556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родительская плата за содержание 1 ребёнк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 - 1413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школьного учреждения постоянно обновляется за счет не только бюджетных, но и внебюджетных средств (в частности, спонсорских).  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-2012 учебном году за счёт бюджетных и спонсорских средств приобретены   и установле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хсекционная  мойка на пищеблок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чный шкаф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ь морозильный,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и на пищеблок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фон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и программное обеспечение в кабинет бухгалтер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ки (200 шт.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в группы №1,6,5,7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в группы №2,4,8,9,10,12,11,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ремон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етический в группах № 2, 7,8, 6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етический рекреации 1 и 2 этажей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лестницы с установкой козырь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и отопительной системы в подвал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топления в коридора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 ремонт кровли и полов в беседках.</w:t>
      </w:r>
    </w:p>
    <w:p>
      <w:pPr>
        <w:pStyle w:val="Normal"/>
        <w:spacing w:lineRule="auto" w:line="240" w:before="0" w:after="0"/>
        <w:ind w:left="60" w:firstLine="6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я по июль 2012 года заменены 3 оконных бло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педагогов  постоянно приобретается  методическая литература, производится  подписка на газеты и журналы, обновляется дидактический материал.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2074" w:hanging="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ОУ: _________________ С.Е.Кобзева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ios">
    <w:charset w:val="cc"/>
    <w:family w:val="auto"/>
    <w:pitch w:val="default"/>
  </w:font>
  <w:font w:name="Times New  Roman ">
    <w:altName w:val=" serif 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orgia" w:hAnsi="Georgia" w:cs="Georg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rams1">
    <w:name w:val="params1"/>
    <w:basedOn w:val="Style5"/>
    <w:qFormat/>
    <w:rPr>
      <w:vanish w:val="false"/>
    </w:rPr>
  </w:style>
  <w:style w:type="character" w:styleId="Style11">
    <w:name w:val="Основной текст с отступом Знак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21">
    <w:name w:val="Основной текст с отступом 2 Знак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32kuz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2:00Z</dcterms:created>
  <dc:creator>Заведующий МБОУ      Кобзева С.Е.</dc:creator>
  <dc:description/>
  <cp:keywords/>
  <dc:language>en-US</dc:language>
  <cp:lastModifiedBy>Admin</cp:lastModifiedBy>
  <cp:lastPrinted>2012-07-24T17:08:00Z</cp:lastPrinted>
  <dcterms:modified xsi:type="dcterms:W3CDTF">2012-07-25T08:12:00Z</dcterms:modified>
  <cp:revision>49</cp:revision>
  <dc:subject>За 2011-2012 учебный год</dc:subject>
  <dc:title>ПУБЛИЧНЫЙ ДОКЛАД</dc:title>
</cp:coreProperties>
</file>