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6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Муниципальное дошкольное образовательное учреждение «Детский сад № 26 комбинированного вида» Октябрьского Административного округа расположен по ул.3-я Железнодорожная, 18; тел. 54-79-76</w:t>
      </w:r>
    </w:p>
    <w:p>
      <w:pPr>
        <w:pStyle w:val="TextBody"/>
        <w:rPr/>
      </w:pPr>
      <w:r>
        <w:rPr/>
        <w:t xml:space="preserve">        </w:t>
      </w:r>
      <w:r>
        <w:rPr/>
        <w:t>Детский сад был открыт заводом им. Баранова в 1990 году, был реконструирован и достроен. В 1993 году был передан на баланс отдела образования Октябрьского района г. Омска, с 1996 года  является муниципальным образовательным учреждением.</w:t>
      </w:r>
    </w:p>
    <w:p>
      <w:pPr>
        <w:pStyle w:val="TextBody"/>
        <w:rPr/>
      </w:pPr>
      <w:r>
        <w:rPr/>
        <w:t xml:space="preserve">         </w:t>
      </w:r>
      <w:r>
        <w:rPr/>
        <w:t>Детский сад расположен в жилом массиве Рабочих улиц, поселок «Восточный».  Население поселка «Восточный» - рабочие и служащие заводов ФГУП им. Баранова и ПО «Полет», проживающие в многоэтажных домах и частном сектор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дание детского сада – не типовое, состоит из 2-х зданий (двухэтажного и трехэтажного), соединенных переходами. Здание кирпичное, в нем расположены групповые помещения, отдельные спальни, раздевалки для дошкольников. </w:t>
      </w:r>
    </w:p>
    <w:p>
      <w:pPr>
        <w:pStyle w:val="Normal"/>
        <w:rPr/>
      </w:pPr>
      <w:r>
        <w:rPr/>
        <w:t xml:space="preserve">         </w:t>
      </w:r>
      <w:r>
        <w:rPr/>
        <w:t>Территория ДОУ озеленена, на ней располагаются Групповые участки с игровым оборудованием, огород, уголок леса.</w:t>
      </w:r>
    </w:p>
    <w:p>
      <w:pPr>
        <w:pStyle w:val="Normal"/>
        <w:rPr/>
      </w:pPr>
      <w:r>
        <w:rPr/>
        <w:t xml:space="preserve">         </w:t>
      </w:r>
      <w:r>
        <w:rPr/>
        <w:t>Детский сад работает в режиме пятидневной рабочей недели с 10,5 и 12-часовым пребыванием детей.  В детском саду функционируют 8 групп, из них 2 группы ясельного возраста и 6 групп для детей дошкольного возраста от 3-х до 7 лет.</w:t>
      </w:r>
    </w:p>
    <w:p>
      <w:pPr>
        <w:pStyle w:val="Normal"/>
        <w:rPr/>
      </w:pPr>
      <w:r>
        <w:rPr/>
        <w:t>Списочный состав в среднем составляет – 25 чел.</w:t>
      </w:r>
    </w:p>
    <w:p>
      <w:pPr>
        <w:pStyle w:val="Normal"/>
        <w:rPr/>
      </w:pPr>
      <w:r>
        <w:rPr/>
        <w:t>По возрасту дети были укомплектованы следующим образом: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– 3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ладша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– 4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– 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– 6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 – 7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Сведения о руководящих и педагогических кадр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едагогическими кадрами на начало учебного года детский сад был укомплектован полностью .</w:t>
      </w:r>
    </w:p>
    <w:p>
      <w:pPr>
        <w:pStyle w:val="Normal"/>
        <w:rPr/>
      </w:pPr>
      <w:r>
        <w:rPr/>
        <w:t>Администрация ДОУ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29"/>
        <w:gridCol w:w="1603"/>
        <w:gridCol w:w="1940"/>
        <w:gridCol w:w="1418"/>
        <w:gridCol w:w="127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ик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едагогических кадров  - 16 человек.</w:t>
      </w:r>
    </w:p>
    <w:p>
      <w:pPr>
        <w:pStyle w:val="Normal"/>
        <w:rPr/>
      </w:pPr>
      <w:r>
        <w:rPr/>
        <w:t>Из них: 14 – воспитателей;</w:t>
      </w:r>
    </w:p>
    <w:p>
      <w:pPr>
        <w:pStyle w:val="Normal"/>
        <w:rPr/>
      </w:pPr>
      <w:r>
        <w:rPr/>
        <w:t xml:space="preserve">                </w:t>
      </w:r>
      <w:r>
        <w:rPr/>
        <w:t>1 - музыкальный руководитель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 – инструктор по физкультур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разование  педагогического коллектива:</w:t>
      </w:r>
    </w:p>
    <w:p>
      <w:pPr>
        <w:pStyle w:val="Normal"/>
        <w:rPr/>
      </w:pPr>
      <w:r>
        <w:rPr/>
        <w:object w:dxaOrig="7754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45pt;height:171.95pt" filled="f" o:ole="">
            <v:imagedata r:id="rId3" o:title=""/>
          </v:shape>
          <o:OLEObject Type="Embed" ProgID="" ShapeID="ole_rId2" DrawAspect="Content" ObjectID="_124586732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аж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object w:dxaOrig="8640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25pt;height:197.05pt" filled="f" o:ole="">
            <v:imagedata r:id="rId5" o:title=""/>
          </v:shape>
          <o:OLEObject Type="Embed" ProgID="" ShapeID="ole_rId4" DrawAspect="Content" ObjectID="_18505860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/>
        <w:t>По аттестации: Высшая – нет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/>
        </w:rPr>
        <w:t xml:space="preserve">I </w:t>
      </w:r>
      <w:r>
        <w:rPr/>
        <w:t>категория – 9 человек</w:t>
      </w:r>
    </w:p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II</w:t>
      </w:r>
      <w:r>
        <w:rPr/>
        <w:t xml:space="preserve"> категория – 7 человек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аттестованных - н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териально-методическая характери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едагогический коллектив 4 групп работает по «Программе воспитания и обучения в детском саду» М.А. Васильевой 2004 г., кроме того используются новые технологии В.И. Логиновой (логико-математическое развитие), Г.С. Швайко (знакомство с народно-прикладным искусством), Ушаковой (развитие связной речи), Николаевой ( экологическое воспитание дошкольников). 4 группы работают по программе Образовательная система «Школа 2100» </w:t>
      </w:r>
    </w:p>
    <w:p>
      <w:pPr>
        <w:pStyle w:val="Normal"/>
        <w:rPr/>
      </w:pPr>
      <w:r>
        <w:rPr/>
        <w:t xml:space="preserve">           </w:t>
      </w:r>
      <w:r>
        <w:rPr/>
        <w:t>Длительность занятий: младшие группы – 15-20 минут; средние – 20-25 минут;  старшие и подготовительные – 25-30 минут.</w:t>
      </w:r>
    </w:p>
    <w:p>
      <w:pPr>
        <w:pStyle w:val="Normal"/>
        <w:rPr/>
      </w:pPr>
      <w:r>
        <w:rPr/>
        <w:t xml:space="preserve">           </w:t>
      </w:r>
      <w:r>
        <w:rPr/>
        <w:t>С целью повышения результативности педагогической работы проводятся педсоветы, заседания творческих групп, семинары-практикумы, консультации, решение проблемных задач и практических ситуаций.</w:t>
      </w:r>
    </w:p>
    <w:p>
      <w:pPr>
        <w:pStyle w:val="Normal"/>
        <w:rPr/>
      </w:pPr>
      <w:r>
        <w:rPr/>
        <w:t xml:space="preserve">          </w:t>
      </w:r>
      <w:r>
        <w:rPr/>
        <w:t>Важнейшими направлениями методическ5ой работы является:</w:t>
      </w:r>
    </w:p>
    <w:p>
      <w:pPr>
        <w:pStyle w:val="Normal"/>
        <w:numPr>
          <w:ilvl w:val="0"/>
          <w:numId w:val="7"/>
        </w:numPr>
        <w:rPr/>
      </w:pPr>
      <w:r>
        <w:rPr/>
        <w:t>оказание педагогической помощи педагогам в поисках эффективных методов работы с детьми и родителями;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условий для реализации склонностей и творческих интересов педагогов;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педагогического мастерства;</w:t>
      </w:r>
    </w:p>
    <w:p>
      <w:pPr>
        <w:pStyle w:val="Normal"/>
        <w:numPr>
          <w:ilvl w:val="0"/>
          <w:numId w:val="7"/>
        </w:numPr>
        <w:rPr/>
      </w:pPr>
      <w:r>
        <w:rPr/>
        <w:t>обобщение, распространение и внедрение передового опыта работы ДОУ.</w:t>
      </w:r>
    </w:p>
    <w:p>
      <w:pPr>
        <w:pStyle w:val="Normal"/>
        <w:rPr/>
      </w:pPr>
      <w:r>
        <w:rPr/>
        <w:t xml:space="preserve">  </w:t>
      </w:r>
      <w:r>
        <w:rPr/>
        <w:t xml:space="preserve">Годовые планы воспитательно-образовательной работы составляются на основе диагностики выполнения программы каждой группой, с учетом   наблюдений за педагогическим процессом, организации работы в тесном контакте с семьей.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На данный момент учреждение имеет музыкальный и физкультурный залы, оснащенные необходимыми пособиями; медицинский кабинет; оборудованы методический и психологический кабинеты, создаются комната «Русская изба» и Зимний сад. Имеется действующий бассейн. </w:t>
      </w:r>
    </w:p>
    <w:p>
      <w:pPr>
        <w:pStyle w:val="Normal"/>
        <w:rPr/>
      </w:pPr>
      <w:r>
        <w:rPr/>
        <w:t xml:space="preserve">       </w:t>
      </w:r>
      <w:r>
        <w:rPr/>
        <w:t>Участок ДОУ озеленен, оснащен верандами, имеет спортивную площадку для игр. Группы средние, светлые с отдельными уютными спальнями и туалетными комнатами.</w:t>
      </w:r>
    </w:p>
    <w:p>
      <w:pPr>
        <w:pStyle w:val="Normal"/>
        <w:rPr/>
      </w:pPr>
      <w:r>
        <w:rPr/>
        <w:t xml:space="preserve"> </w:t>
      </w:r>
      <w:r>
        <w:rPr/>
        <w:t xml:space="preserve">Во всех возрастных группах создан благоприятный социально-психологический климат для личностного становления ребенка, укрепления здоровья, развития эстетического вкуса. Имеются игры и игрушки для интеллектуального, сенсорного развития, атрибуты для творческих и спортивных игр, художественного развития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заимодействие с социум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заимодействие педагогов ДОУ осуществляется со следующими структурами:</w:t>
      </w:r>
    </w:p>
    <w:p>
      <w:pPr>
        <w:pStyle w:val="Normal"/>
        <w:numPr>
          <w:ilvl w:val="0"/>
          <w:numId w:val="52"/>
        </w:numPr>
        <w:outlineLvl w:val="0"/>
        <w:rPr/>
      </w:pPr>
      <w:r>
        <w:rPr/>
        <w:t>Городской департамент образования – получение нормативно-правовых документов;  прохождение аттестации, лицензирования и аккредитации; участие в совещаниях, конференциях; взаимодействие с отделом дошкольного образования; получение юридических консультаций; участие в проведении и организации конкурсов; решение вопросов финансирования; предоставление отчетности; повышение профессиональной компетентности.</w:t>
      </w:r>
    </w:p>
    <w:p>
      <w:pPr>
        <w:pStyle w:val="Normal"/>
        <w:numPr>
          <w:ilvl w:val="0"/>
          <w:numId w:val="52"/>
        </w:numPr>
        <w:outlineLvl w:val="0"/>
        <w:rPr/>
      </w:pPr>
      <w:r>
        <w:rPr/>
        <w:t>БОУ ДПО «Институт развития образования Омской области» - методическое обеспечение; повышение квалификации педагогических кадров; экспериментальная деятельность; участие в методических объединениях; обмен опытом.</w:t>
      </w:r>
    </w:p>
    <w:p>
      <w:pPr>
        <w:pStyle w:val="Normal"/>
        <w:numPr>
          <w:ilvl w:val="0"/>
          <w:numId w:val="52"/>
        </w:numPr>
        <w:outlineLvl w:val="0"/>
        <w:rPr/>
      </w:pPr>
      <w:r>
        <w:rPr/>
        <w:t>Городской центр психолого-медико-социального сопровождения – предоставление отчетности; методическое обеспечение; участие в совещаниях; повышение профессиональной компетентности; участие в творческих группах, семинарах; обмен опытом работы.</w:t>
      </w:r>
    </w:p>
    <w:p>
      <w:pPr>
        <w:pStyle w:val="Normal"/>
        <w:numPr>
          <w:ilvl w:val="0"/>
          <w:numId w:val="52"/>
        </w:numPr>
        <w:outlineLvl w:val="0"/>
        <w:rPr/>
      </w:pPr>
      <w:r>
        <w:rPr/>
        <w:t>Образовательные учреждения (школами) округа – преемственность в воспитании и образовании дошкольников.</w:t>
      </w:r>
    </w:p>
    <w:p>
      <w:pPr>
        <w:pStyle w:val="Normal"/>
        <w:numPr>
          <w:ilvl w:val="0"/>
          <w:numId w:val="52"/>
        </w:numPr>
        <w:outlineLvl w:val="0"/>
        <w:rPr/>
      </w:pPr>
      <w:r>
        <w:rPr/>
        <w:t>Медицинские учреждения – охрана жизни и здоровья детей.</w:t>
      </w:r>
    </w:p>
    <w:p>
      <w:pPr>
        <w:pStyle w:val="Normal"/>
        <w:numPr>
          <w:ilvl w:val="0"/>
          <w:numId w:val="52"/>
        </w:numPr>
        <w:outlineLvl w:val="0"/>
        <w:rPr/>
      </w:pPr>
      <w:r>
        <w:rPr/>
        <w:t xml:space="preserve">Учреждения культуры (театр кукол «Арлекин», Омская филармония, театр Л. Ермолаевой,  Калаченский кукольный театр и др.) – художественно-эстетическое воспитание; нравственное воспитание; организация досуг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 Проблемно-ориентированный анализ состояния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/>
        </w:rPr>
        <w:t xml:space="preserve"> </w:t>
      </w:r>
      <w:r>
        <w:rPr>
          <w:b/>
        </w:rPr>
        <w:t>Состояние здоровья детей</w:t>
      </w:r>
    </w:p>
    <w:p>
      <w:pPr>
        <w:pStyle w:val="Normal"/>
        <w:ind w:left="2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 последние годы  в ДОУ увеличился списочный состав детей, т.к. отмечается высокая потребность в посещении учреждения детьми, особенно раннего возраста, от года до тре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Диаграмма №1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708" w:hanging="0"/>
        <w:jc w:val="both"/>
        <w:outlineLvl w:val="0"/>
        <w:rPr/>
      </w:pPr>
      <w:r>
        <w:rPr/>
        <w:t xml:space="preserve">                      </w:t>
      </w:r>
      <w:r>
        <w:rPr/>
        <w:t>Среднесписочный состав детей в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95" w:dyaOrig="3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95pt;height:176.75pt" filled="f" o:ole="">
            <v:imagedata r:id="rId7" o:title=""/>
          </v:shape>
          <o:OLEObject Type="Embed" ProgID="" ShapeID="ole_rId6" DrawAspect="Content" ObjectID="_2071594699" r:id="rId6"/>
        </w:objec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проведения комплексной оценки здоровья детей мы используем следующие критерии: уровень физического состояния организма; заболеваемость детей; уровень физического развития; психологическое развитие детей; адаптация к образовательному процессу.</w:t>
      </w:r>
    </w:p>
    <w:p>
      <w:pPr>
        <w:pStyle w:val="Normal"/>
        <w:tabs>
          <w:tab w:val="clear" w:pos="708"/>
          <w:tab w:val="left" w:pos="1641" w:leader="none"/>
        </w:tabs>
        <w:suppressAutoHyphens w:val="false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Диаграмма № 2</w:t>
      </w:r>
    </w:p>
    <w:p>
      <w:pPr>
        <w:pStyle w:val="Normal"/>
        <w:tabs>
          <w:tab w:val="clear" w:pos="708"/>
          <w:tab w:val="left" w:pos="1641" w:leader="none"/>
        </w:tabs>
        <w:suppressAutoHyphens w:val="false"/>
        <w:ind w:left="708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641" w:leader="none"/>
        </w:tabs>
        <w:suppressAutoHyphens w:val="false"/>
        <w:ind w:left="708" w:hanging="0"/>
        <w:jc w:val="both"/>
        <w:rPr/>
      </w:pPr>
      <w:r>
        <w:rPr/>
        <w:t xml:space="preserve">   </w:t>
      </w:r>
      <w:r>
        <w:rPr/>
        <w:t>Распределение по группам здоровья  поступивших в ДОУ детей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891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8pt;height:218.75pt" filled="f" o:ole="">
            <v:imagedata r:id="rId9" o:title=""/>
          </v:shape>
          <o:OLEObject Type="Embed" ProgID="" ShapeID="ole_rId8" DrawAspect="Content" ObjectID="_2134250743" r:id="rId8"/>
        </w:objec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з анализа видно, что существуют проблемы со здоровьем дошкольников, только 45% из поступивших детей в 2007 году и 49% из всех посещающих детей ДОУ, относятся к </w:t>
      </w:r>
      <w:r>
        <w:rPr>
          <w:lang w:val="en-US"/>
        </w:rPr>
        <w:t>I</w:t>
      </w:r>
      <w:r>
        <w:rPr/>
        <w:t xml:space="preserve"> группе здоровья. Отмечается тенденция увеличения хронических патологий  у вновь поступающих детей, часто встречающиеся: неврологические, гастрологические, лор -заболевания. Причинами поступления детей в ДОУ преимущественно со </w:t>
      </w:r>
      <w:r>
        <w:rPr>
          <w:lang w:val="en-US"/>
        </w:rPr>
        <w:t>II</w:t>
      </w:r>
      <w:r>
        <w:rPr/>
        <w:t xml:space="preserve"> группой заболевания, на наш взгляд, является ухудшение экологической и социально-экономической среды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иаграмма №3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Анализ заболеваемости детей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345" w:dyaOrig="2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5pt;height:145.9pt" filled="f" o:ole="">
            <v:imagedata r:id="rId11" o:title=""/>
          </v:shape>
          <o:OLEObject Type="Embed" ProgID="" ShapeID="ole_rId10" DrawAspect="Content" ObjectID="_26347149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нализ физического здоровья детей показал, что снижается средний показатель заболеваемости. Это связано с улучшением контроля над проведением оздоровительных мероприятий, включающих физическое развитие, закаливание, занятия в бассейне, прогулки. Каждый ребенок в детском саду ежедневно получает витаминизацию третьего блюда. Но показатели заболеваемости все же еще удручающие. Часто встречающимися на данный момент, являются ОРЗ и ОРВи. Социально неблагополучная среда, в которой находятся будущие мамы (курение, алкоголь, роды в раннем возрасте), низкая двигательная активность детей, недостаточное пребывание детей на свежем воздухе – все это приводит к ослаблению детей, что обуславливает и отставание в физическом развитии. Эти проблемы должны найти свое решение в разрабатываемой программе и в первую очередь, в работе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2.2. Физическое развитие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следование физических качеств детей проводятся в ДОУ 2 раза в год, в начале года, когда группа сформирована полностью и в конце года, когда проделана определенная работа по данному направлению с учетом возраста и индивидуальных особенностей группы. Для оценки развития физических качеств ежегодно нами используются нормативы, которые отражают уровень физической подготовки детей от 3-х до 7-ми ле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иаграмма № 4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</w:t>
      </w:r>
      <w:r>
        <w:rPr>
          <w:b/>
          <w:i/>
        </w:rPr>
        <w:t xml:space="preserve"> </w:t>
      </w:r>
      <w:r>
        <w:rPr/>
        <w:t>Уровень развития детей по физическому воспит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745" w:dyaOrig="3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7.25pt;height:165.1pt" filled="f" o:ole="">
            <v:imagedata r:id="rId13" o:title=""/>
          </v:shape>
          <o:OLEObject Type="Embed" ProgID="" ShapeID="ole_rId12" DrawAspect="Content" ObjectID="_973595967" r:id="rId12"/>
        </w:objec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авнительный анализ полученных данных показывает рост уровня развития физических качеств детей. Эти результаты достигнуты благодаря индивидуальному подходу к детям на основе диагностики физического развития, комплексного подхода к оздоровлению дошкольников. Однако рост, как видно из диаграммы, незначительный, это связано с тем, что в детском саду на организованный двигательный режим отводится только 20% общего времени пребывания ребенка в ДОУ. Одна из причин – недостаточное количество современного оборудования для развития двигательных навыков в группах, в спортивном зале, на спортплощадке, на групповых участках. Еще одна из причин -  недостаточно высокий уровень знаний педагогов  о новых современных подходах к физкультурно-оздоровительной деятельности дошкольников. Эту причину можно вывести на первое место, при планирование дальнейшей работы по этому асп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2400" w:hanging="0"/>
        <w:jc w:val="both"/>
        <w:rPr/>
      </w:pPr>
      <w:r>
        <w:rPr>
          <w:b/>
        </w:rPr>
        <w:t>2.3. Психическое развитие детей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каждом возрастном этапе развитие психических качеств ребенка зависит от физического состояния, социальных условий, воспитания и обучения. Доказано, что между психическим развитием и физическим здоровьем существует тесная взаимосвязь. Только у физически здорового ребенка существует возможность гармоничного развития во всех сферах.  Поэтому следующим направлением исследования явилось психологическое здоровье, в частности – адаптация к условиям детского сада, а так же изучение уровня психологического развития и свойств личности детей ДО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анные исследования говорят об удовлетворительном состоянии адаптационных механизмов детей, поступивших в детский сад, тяжелые случаи встречались редко, доминируют легкие и средние степени адаптации.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иаграмма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тепени адаптации детей к детскому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44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5pt;height:144.2pt" filled="f" o:ole="">
            <v:imagedata r:id="rId15" o:title=""/>
          </v:shape>
          <o:OLEObject Type="Embed" ProgID="" ShapeID="ole_rId14" DrawAspect="Content" ObjectID="_2034405800" r:id="rId14"/>
        </w:objec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з выше приведенной диаграммы видно, что дети в целом чувствуют себя в детском саду комфортно, как правило они испытывают положительные эмоции от общения друг с другом и со взрослым. Это успешный показатель предварительной работы педагогов МОУ с семьями поступающих дете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днако при дальнейшем обследовании детей, в ДОУ выявлено 32% детей с эмоционально-поведенческими проблемами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6% - с общей повышенной тревожностью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12% - с агрессивно-поведенческими реакциями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10% - с ситуативной тревожностью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2% - со сниженной самооценкой, застенчивы в общении.</w:t>
      </w:r>
    </w:p>
    <w:p>
      <w:pPr>
        <w:pStyle w:val="Normal"/>
        <w:jc w:val="both"/>
        <w:rPr/>
      </w:pPr>
      <w:r>
        <w:rPr/>
        <w:t>Это послужило поводом проведения исследования эмоционального самочувствия детей в семь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Диаграмма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Эмоциональное самочувствие детей ДОУ в семь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12395</wp:posOffset>
                </wp:positionV>
                <wp:extent cx="1528445" cy="70548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856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.85pt" to="366.45pt,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1215</wp:posOffset>
                </wp:positionH>
                <wp:positionV relativeFrom="paragraph">
                  <wp:posOffset>111760</wp:posOffset>
                </wp:positionV>
                <wp:extent cx="248285" cy="18815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8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8.8pt" to="384.95pt,1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0510</wp:posOffset>
                </wp:positionH>
                <wp:positionV relativeFrom="paragraph">
                  <wp:posOffset>676275</wp:posOffset>
                </wp:positionV>
                <wp:extent cx="1554480" cy="14109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14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53.25pt" to="101.05pt,16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0510</wp:posOffset>
                </wp:positionH>
                <wp:positionV relativeFrom="paragraph">
                  <wp:posOffset>2100580</wp:posOffset>
                </wp:positionV>
                <wp:extent cx="1332865" cy="260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65.4pt" to="83.6pt,1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0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1.35pt;height:143.95pt" filled="f" o:ole="">
            <v:imagedata r:id="rId17" o:title=""/>
          </v:shape>
          <o:OLEObject Type="Embed" ProgID="" ShapeID="ole_rId16" DrawAspect="Content" ObjectID="_1285005273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4620</wp:posOffset>
                </wp:positionH>
                <wp:positionV relativeFrom="paragraph">
                  <wp:posOffset>1547495</wp:posOffset>
                </wp:positionV>
                <wp:extent cx="1955800" cy="883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% - испытывают дефицит любви и положительного эмоционального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69.6pt;mso-wrap-distance-left:9.05pt;mso-wrap-distance-right:9.05pt;mso-wrap-distance-top:0pt;mso-wrap-distance-bottom:0pt;margin-top:121.8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% - испытывают дефицит любви и положительного эмоционального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160</wp:posOffset>
                </wp:positionH>
                <wp:positionV relativeFrom="paragraph">
                  <wp:posOffset>105410</wp:posOffset>
                </wp:positionV>
                <wp:extent cx="2282190" cy="557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% -чувствуют себя в семье комфор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79.7pt;height:43.9pt;mso-wrap-distance-left:9.05pt;mso-wrap-distance-right:9.05pt;mso-wrap-distance-top:0pt;mso-wrap-distance-bottom:0pt;margin-top:8.3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% -чувствуют себя в семье комфор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3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чинами, на наш взгляд,  индивидуальные и физиологические особенности ребенка; тип воспитания в семье, неполная семь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изучения и выявления уровня психического развития и свойств личности у детей в детском саду  нами используются различные экспериментальные психологические методик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иаграмма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едние показатели развития психологических процессов у</w:t>
      </w:r>
    </w:p>
    <w:p>
      <w:pPr>
        <w:pStyle w:val="Normal"/>
        <w:jc w:val="center"/>
        <w:rPr/>
      </w:pPr>
      <w:r>
        <w:rPr/>
        <w:t>детей старшего дошкольно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object w:dxaOrig="9240" w:dyaOrig="3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2.35pt;height:156.2pt" filled="f" o:ole="">
            <v:imagedata r:id="rId19" o:title=""/>
          </v:shape>
          <o:OLEObject Type="Embed" ProgID="" ShapeID="ole_rId18" DrawAspect="Content" ObjectID="_1023519889" r:id="rId18"/>
        </w:objec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 выше приведенной диаграмме видна динамика развития психологических процессов, что является результатом коррекционной работы с детьми педагогом-психологом, индивидуальной работы с детьми и родителями воспитателям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b/>
        </w:rPr>
        <w:t xml:space="preserve"> </w:t>
      </w:r>
      <w:r>
        <w:rPr>
          <w:b/>
        </w:rPr>
        <w:t>Готовность к обучению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отовность к школе рассматривается нами как достижение ребенком школьной зрелости. Школьная зрелость предполагает такой уровень развития организма ребенка, при которой он может справиться с требованиями школьного обуч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этому в первую очередь мы должны исследовать эту школьную зрелость, которая определяется не только интеллектуальной, но и физической готовностью ребенка к школе. Приступая к школьному обучению, ребенок должен быть готов не только к усвоению знаний, но и к перестройке всего образа жизн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иаграмма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спеваемость выпускников ДОУ в СШ № 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32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6.05pt;height:143.95pt" filled="f" o:ole="">
            <v:imagedata r:id="rId21" o:title=""/>
          </v:shape>
          <o:OLEObject Type="Embed" ProgID="" ShapeID="ole_rId20" DrawAspect="Content" ObjectID="_780555481" r:id="rId20"/>
        </w:objec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 смотря на высокие показатели познавательной активности выпускников детского сада, педагоги школы отмечают, что у 20-25% детей наблюдаются быстрое снижение работоспособности, быстрая утомляемость, раздражительность, преобладание игрового мотива над учебным. Это обусловлено недостаточной работой педагога-психолога с детьми, родителями, воспитателями. Необходимо подробнее и четче планировать работу со школой, а так же работу с родителями по вопросам подготовки детей к школе. К сожалению, большинство родителей считают главной целью детского сада подготовка ребенка к жизненной карьере, а средством ее достижения – интеллектуальное развитие. Безусловно, это проблемная информация, которая должна учитываться при разработке концептуальных основ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b/>
        </w:rPr>
        <w:t xml:space="preserve"> </w:t>
      </w:r>
      <w:r>
        <w:rPr>
          <w:b/>
        </w:rPr>
        <w:t>Нравственно-социальное развитие детей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ботая с 2004-2005 учебного года по программе развития «Формирование нравственно-эстетической культуры у дошкольников», под нравственным  развитием мы предполагаем формирование у детей  «нравственные основы отношений». С помощью которых учим детей оценивать свои и чужие поступки с общечеловеческих позиций, понимать и видеть такие личностно-значимые черты как: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Отзывчивость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Гуманность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Доброта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Любовь к природе и ее красоте и т.п.</w:t>
      </w:r>
    </w:p>
    <w:p>
      <w:pPr>
        <w:pStyle w:val="Normal"/>
        <w:jc w:val="both"/>
        <w:rPr/>
      </w:pPr>
      <w:r>
        <w:rPr/>
        <w:t>Должное внимание педагоги ДОУ уделяют развитию культуры поведения детей. Речевые нормы осваиваются в единстве с  изучением общих правил общения. Хочется отметить, что наши дети не только имеют представление о правилах культуры поведения, но и навыки, соответствующие возрасту, проявляют внимание и уважение к старшим. По проведенному опросу детей старших и подготовительных к школе групп о понимании моральных требований, видны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иаграмма № 9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ание и понимание детьми ДОУ моральных общечеловечески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235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1.95pt;height:143.7pt" filled="f" o:ole="">
            <v:imagedata r:id="rId23" o:title=""/>
          </v:shape>
          <o:OLEObject Type="Embed" ProgID="" ShapeID="ole_rId22" DrawAspect="Content" ObjectID="_1675111508" r:id="rId22"/>
        </w:objec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идна явная динамика в сторону высокого и среднего уровней. Дети не только понимают моральные требования и критерии моральных оценок, но и учатся следовать нормам морали. С учетом ситуации   дети в общении используют различные этикетные формы . Большинство детей ДОУ приветливы, доброжелательны, с желанием вступают в общение с новыми людьми. Этому способствует не только культура педагогов, беседы, занятия с детьми, но и главное – решение детьми проблемных ситуации, отработка навыков в игровых ситуациях и упражнениях. Педагогами разработаны индивидуальные планы работа с детьми по данной проблеме, в которых учтены возрастные, психологические и индивидуальные особенности детей группы, особенности взаимоотношения с родителям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Жизнь каждого человека буквально пронизана контактами с другими людьми. Потребность в общении – одна из самых важных человеческих потребностей. Отношение с другими людьми зарождается, и интенсивно развиваются в дошкольном возрасте. Ответственная роль в формировании детских межличностных отношений принадлежит педагогам, работающим с дошкольниками. Одна из главных задач, как уже было сказано выше, - это формирование гуманного отношения к людям и коммуникативных способностей дете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равственно-социальное развитие детей осуществляется во всех видах деятельности воспитательно-образовательного процесс ДОУ (режимные моменты, труд, игровая и свободная деятельность за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иаграмма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езультаты нравственно-социального развития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394" w:dyaOrig="25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9.7pt;height:127.85pt" filled="f" o:ole="">
            <v:imagedata r:id="rId25" o:title=""/>
          </v:shape>
          <o:OLEObject Type="Embed" ProgID="" ShapeID="ole_rId24" DrawAspect="Content" ObjectID="_932235359" r:id="rId24"/>
        </w:objec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а)  Ребенок и взрослый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15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6.05pt;height:143.7pt" filled="f" o:ole="">
            <v:imagedata r:id="rId27" o:title=""/>
          </v:shape>
          <o:OLEObject Type="Embed" ProgID="" ShapeID="ole_rId26" DrawAspect="Content" ObjectID="_1239060904" r:id="rId26"/>
        </w:objec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) Ребенок и сверст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14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7pt;height:143.7pt" filled="f" o:ole="">
            <v:imagedata r:id="rId29" o:title=""/>
          </v:shape>
          <o:OLEObject Type="Embed" ProgID="" ShapeID="ole_rId28" DrawAspect="Content" ObjectID="_328553262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) Отношение к самому се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гласно полученным данным, видна явная динамика в сторону высокого и среднего уровня, но работать есть еще над чем. Необходимо и дальше  уделять особое внимание коррекционным занятиям с детьми педагогу-психологу, воспитателям, которые способствуют повышению самооценки детей, вести просветительскую  работу с родителями, повышать профессиональный уровень воспитателей по данн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удожественно-эстетическое развитие дете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</w:t>
      </w:r>
      <w:r>
        <w:rPr/>
        <w:t>Художественно-эстетическое воспитание,</w:t>
      </w:r>
      <w:r>
        <w:rPr>
          <w:lang w:val="en-US"/>
        </w:rPr>
        <w:t xml:space="preserve"> </w:t>
      </w:r>
      <w:r>
        <w:rPr/>
        <w:t>в нашем ДОУ  реализуется в процессе ознакомления с природой, разными видами искусства и художественно-эстетической деятельности. Воспитатели стараются развивать у детей любовь к прекрасному, обогащать их внутренний мир, приобщать к искусству. Одной из частью художественно-эстетического воспитания является изобразительная деятельность. Она тесно связана с разными разделами воспитания и обучения детей (игрой, музыкальной деятельностью, художественно-речевой, театрализованной и др.) И так как в изобразительной деятельности дети отражают впечатления, полученные из окружающей жизни, в том числе от игр, занятий, книг. Праздников, прогулок в детском саду. То она аккумулирует всю воспитательно-образовательную работу с деть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  <w:r>
        <w:rPr/>
        <w:t>Диагностирование уровней овладения детьми старшего дошкольного возраста изобразительной деятельностью показа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Уровень овладения детьми ДОУ изобразительной деятельность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4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035"/>
        <w:gridCol w:w="1035"/>
        <w:gridCol w:w="10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итерии диагнос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вни проя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7 г.</w:t>
            </w:r>
          </w:p>
        </w:tc>
      </w:tr>
      <w:tr>
        <w:trPr>
          <w:trHeight w:val="2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формированность умений рис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%</w:t>
            </w:r>
          </w:p>
        </w:tc>
      </w:tr>
      <w:tr>
        <w:trPr>
          <w:trHeight w:val="2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ед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4%</w:t>
            </w:r>
          </w:p>
        </w:tc>
      </w:tr>
      <w:tr>
        <w:trPr>
          <w:trHeight w:val="26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из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%</w:t>
            </w:r>
          </w:p>
        </w:tc>
      </w:tr>
      <w:tr>
        <w:trPr>
          <w:trHeight w:val="23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формированность умения леп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%</w:t>
            </w:r>
          </w:p>
        </w:tc>
      </w:tr>
      <w:tr>
        <w:trPr>
          <w:trHeight w:val="10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ед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7%</w:t>
            </w:r>
          </w:p>
        </w:tc>
      </w:tr>
      <w:tr>
        <w:trPr>
          <w:trHeight w:val="14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из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%</w:t>
            </w:r>
          </w:p>
        </w:tc>
      </w:tr>
      <w:tr>
        <w:trPr>
          <w:trHeight w:val="2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формированность умений по апплик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4%</w:t>
            </w:r>
          </w:p>
        </w:tc>
      </w:tr>
      <w:tr>
        <w:trPr>
          <w:trHeight w:val="10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ед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2%</w:t>
            </w:r>
          </w:p>
        </w:tc>
      </w:tr>
      <w:tr>
        <w:trPr>
          <w:trHeight w:val="14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из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%</w:t>
            </w:r>
          </w:p>
        </w:tc>
      </w:tr>
      <w:tr>
        <w:trPr>
          <w:trHeight w:val="2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формированность знаний о народном декоративно-прикладном искусств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2%</w:t>
            </w:r>
          </w:p>
        </w:tc>
      </w:tr>
      <w:tr>
        <w:trPr>
          <w:trHeight w:val="31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ед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2%</w:t>
            </w:r>
          </w:p>
        </w:tc>
      </w:tr>
      <w:tr>
        <w:trPr>
          <w:trHeight w:val="21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из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Согласно полученным данным, для детей старшего дошкольного возраста характерна недостаточная сформированность умений рисования, лепки, аппликации. Это связано с недостаточно высоким уровнем знаний и  профессионального умения воспитате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Сотрудничество  ДОУ с роди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</w:t>
      </w:r>
      <w:r>
        <w:rPr/>
        <w:t>Воспитание детей – одна из вечных проблем челове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Среди разнообразных функций семь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епродуктив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хозяйственно-быт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рганизации семейного дос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оциализ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бщение и др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ажное место занимает функция воспитания, она включает не только целенаправленное воздействие на детей, но и всю систему взаимоотношений внутри семьи, которая формирует личность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Исследования отечественных социологов (В.с. Собкин, Е.М. Марич) показывают, что 75,5% родителей дошкольников среди предпочитаемых жизненных ценностей называют «воспитание детей». На втором месте стоит счастливая семейная жизнь (67,7%), на третьем месте – хорошее здоровье (53,9%). Семья – единственный воспитательный институт, нравственное воздействие которого человек испытывает на протяжении всей своей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Педагогический процесс в ДОУ – это творческое взаимодействие субъе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5010</wp:posOffset>
                </wp:positionH>
                <wp:positionV relativeFrom="paragraph">
                  <wp:posOffset>120650</wp:posOffset>
                </wp:positionV>
                <wp:extent cx="551815" cy="18859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9.5pt" to="199.7pt,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9285</wp:posOffset>
                </wp:positionH>
                <wp:positionV relativeFrom="paragraph">
                  <wp:posOffset>147320</wp:posOffset>
                </wp:positionV>
                <wp:extent cx="430530" cy="1479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11.6pt" to="283.4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Ребен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5005</wp:posOffset>
                </wp:positionH>
                <wp:positionV relativeFrom="paragraph">
                  <wp:posOffset>160655</wp:posOffset>
                </wp:positionV>
                <wp:extent cx="1627505" cy="139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5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2.65pt" to="281.2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Родитель                                            Педагог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Детский сад осуществляет интеграцию общественного и семейного воспитания дошкольников со следующими категориями родит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 родителями бывших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 родителями будущих воспитанников.</w:t>
      </w:r>
    </w:p>
    <w:p>
      <w:pPr>
        <w:pStyle w:val="Normal"/>
        <w:tabs>
          <w:tab w:val="clear" w:pos="708"/>
          <w:tab w:val="left" w:pos="0" w:leader="none"/>
        </w:tabs>
        <w:ind w:left="784" w:hanging="0"/>
        <w:jc w:val="both"/>
        <w:rPr/>
      </w:pPr>
      <w:r>
        <w:rPr/>
        <w:t>Основными направлениями этого взаимодействия в ДОУ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изучение потребности родителей в образовательных услугах для перспектив развития учреждения, содержания работы и форм организации. С этой целью и проводятся у нас анкетирование, беседы, социологические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просвещение родителей с целью повышения психолого-педагогическо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Рассмотрим некоторые характеристики семей воспитанников. Воспитанники ДОУ – дети с различным социальным статус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</w:t>
      </w:r>
      <w:r>
        <w:rPr/>
        <w:t xml:space="preserve">Социальный состав семей воспитанников ДО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циальный статус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7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лужащ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боч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7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принима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мохозяй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туден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езрабо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</w:t>
      </w:r>
      <w:r>
        <w:rPr/>
        <w:t>Состав семьи воспитанников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став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7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 пол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3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 одним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2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 2-я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ногодет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Диаграмма №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</w:t>
      </w:r>
      <w:r>
        <w:rPr/>
        <w:t>Статус семьи по образ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object w:dxaOrig="7725" w:dyaOrig="42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6.65pt;height:213.5pt" filled="f" o:ole="">
            <v:imagedata r:id="rId31" o:title=""/>
          </v:shape>
          <o:OLEObject Type="Embed" ProgID="" ShapeID="ole_rId30" DrawAspect="Content" ObjectID="_727964637" r:id="rId30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Социально-экономические преобразования, повлекли за собой изменение привычного уклада жизни и не могли не отразиться на воспитании детей в семье. В настоящее время наблюда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трудности строения семьи на фоне кризис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личные проблемы родителей (усталость, психическое и физическое перенапряжения; рост чувства одиночества; и т.п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ые тенденции требуют внимания, в том числе со стороны специалистов дошкольного воспитания. Кроме того, установлено, что повысились требования родителей к качеству и разнообразию образовательных услуг. Родители  наших воспитанников  стараются принимать активное участие в жизни детского сада.  Воспитатели групп разрабатывают планы работы с родителями.   В ДОУ стало традицией проводить совместно праздники, экскурсии, пешие походы. Однако при организации работы с родителями возникают определенные трудност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/>
      </w:pPr>
      <w:r>
        <w:rPr/>
        <w:t>неуверенность родителей, их эмоциональная нестабильность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/>
      </w:pPr>
      <w:r>
        <w:rPr/>
        <w:t>незнание родителями индивидуальных и психофизиологических особенностей своих детей, их  возрастных предпочтений и потреб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На наш взгляд одной из причин выше указанных проблем является недостаточный уровень готовности педагогов к взаимодействию с семьей. Воспитатели испытывают трудности в постановке конкретных задач и в выборе соответствующих мет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Таким образом, в результате проблемно-ориентированного анализа выявлены следующие пробле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общее снижение физического здоровья детей; несоответствие двигательной активности детей и развития основных физических качест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недостаточный уровень знаний у педагогов о современных методах и прием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неэффективное взаимодействие с семьей и как следствие: низкий уровень психолого-педагогической грамотности у большинства родителей; недостаточное владение педагогами ДОУ приемами коммуникативного общения и методами эффективного взаимодействия с родителями; отсутствие согласованной совместной деятельности педагогов, психолога и родителей при осуществлении воспитательно-образовательного процес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недостаток современного оборудования, для развития двигательных навыков детей начиная с раннего возраста; неукомплектованность пространственно-предметной среды в группах, вследствие чего замедляется познавательное развитие детей и отсутствует творческая актив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основе проблемно-ориентированного анализа состояния ДОУ выделены следующие приоритеты в ее развитии: комплексное оздоровление дошкольников; создание для них оптимальной здоровьесберегающей среды. Решение выявленных проблем видится во взаимодействии детского сада, семьи и здравоохран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Жизнь в </w:t>
      </w:r>
      <w:r>
        <w:rPr>
          <w:lang w:val="en-US"/>
        </w:rPr>
        <w:t>XXI</w:t>
      </w:r>
      <w:r>
        <w:rPr/>
        <w:t xml:space="preserve"> веке ставит перед нами много новых проблем, среди которых самой актуальной на сегодняшний день является проблема сохранение здоровья. Особенно остро эта проблема стоит в образовательной области, где всякая практическая работа, направленная на укрепление здоровья детей, должна приносить ощутимые результат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сследованиями отечественных и зарубежных ученых давно установлено, что здоровье человека лишь на 7 – 8 % зависит от успехов здравоохранения и на 50 % от образа жизни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фоне экологической и социальной напряженности в стране, на фоне небывалого роста болезней «цивилизации», чтобы быть здоровым, нужно овладеть искусством его сохранения и укрепления. Этому искусству и должно уделяться как можно больше внимания в дошкольном учреждении. Кроме того, нужно постоянно помнить о том, что сейчас идеально здоровых детей немного. Не следует также забывать, что только в дошкольном возрасте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Поэтому мы считаем, что проблема оздоровления детей – это целенаправленная, систематически спланированная работа всего коллектива образовательного учреждения на длительный период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доровьесберегающая педагогика базируется на следующих принципа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нцип гуманизации – признание образование как развитие, идущего от самой личности. Создание  психолого-педагогических условий для развития внутренних задатков ребенка, его познавательных процесс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нцип научности – подкрепление всех проводимых мероприятий, направленных на укрепление здоровья, научно обоснованными и практически апробированными методика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инцип доступности – использование здоровьесберегающих технологий в соответствии с возрастными особенностями детей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нцип активности и сознательности – участие всего коллектива педагогов и родителей в поиске новых, эффективных методов и целенаправленной деятельности по оздоровлению дет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нцип единства диагностики и коррекции – правильная интерпретация результатов медицинской, педагогической, психофизической диагностики; планирование способов, методов и приемов развития и оздоровления на основе полученных данны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нцип систематичности – реализация физкультурно-оздоровительных и профилактических мероприятий постоянно, систематично, а не от случая к случаю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нцип комплексности и интегративности – решение оздоровительных задач в системе всего учебно-воспитательного процесса и всех видов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иная работу по изучению проблемы по этому вопросу, мы изучили литературу по физическому воспитанию дошкольников: задачи, средства, пути решения проблемы укрепления, развития и сохранения здоровья детей дошкольного возраста. Изучение содержания физического воспитания необходимо для осознания того, как эта проблема формулируется учеными-дидактиками и разработчиками методики физического воспит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качестве научной основы концепции использованы труды известных теоретиков и практиков в области психологии и педагогики. В основу программы развития положены следующие положе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школьное воспитание должно быть пронизано заботой о физическом здоровье ребенка и его психологическом благополучии. Дошкольный возраст – это важнейший период, когда закладывается основы здоровья будущего взрослого человека, происходит созревание и совершенствование жизненных систем и функции организма, приобретаются привычки, формируются представления и характер. Поэтому именно в этот период необходимо формировать у ребенка основы здорового образа жизни, учить его быть здоровым физически, психологически и нравственно. (Л.С. Выготский, А.Н. Леонтьев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знание самоценности дошкольного периода развития (А.В. Запорожец).  Согласно этой теории, основной путь развития ребенка – это его обогащение, пополнение наиболее значимыми  для дошкольника формами и способами деятельности, что дает возможность сохранить и укрепить физическое и психологическое здоровье ребен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оритет в создании эмоционального комфорта для ребенка (Л.С. Выготский, Ж. Пиаже). Положительное подкрепление успехов детей, эмоциональное общение взрослых с детьми, доброжелательная атмосфера их взаимодействия – это фон, на котором строится обучение и развитие ребен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ора на парадигму сопровождения (М.Р. Битякова). Направленность этого подхода заключается в организации  сотрудничества с ребенком, направленного на его самопознание, поиск путей самоуправления внутреннего мира; способность строить педагогический процесс по модели субъект – субъектного взаимодействия с ребенком на основе изучения его способностей и личностных качест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ждый ребенок развивается в своем темпе и имеет определенные наклонности, поэтому задача педагогов состоит в создании условий для естественного личностного развития ребенка и бережном отношении к этому процессу. ( Л.С. Выготский, Д.Б. Эльконин)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    </w:t>
      </w:r>
      <w:r>
        <w:rPr>
          <w:color w:val="3366FF"/>
        </w:rPr>
        <w:t>Здоровье – это комплексное и вместе с тем целостное, многомерное динамическое состояние, развивающееся в процессе реализации генетического потенциала в условиях конкретной социальной и экологической среды и позволяющее человеку в различной степени осуществлять его биологические и социальные функции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     </w:t>
      </w:r>
      <w:r>
        <w:rPr>
          <w:color w:val="3366FF"/>
        </w:rPr>
        <w:t>Физическое здоровье – это текущее состояние функциональных возможностей органов и систем организма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      </w:t>
      </w:r>
      <w:r>
        <w:rPr>
          <w:color w:val="3366FF"/>
        </w:rPr>
        <w:t>Психическое здоровье – состояние психической сферы человека, характеризующееся общим душевным комфортом, обеспечивающим адекватную регуляцию поведения и обусловленное потребностями биологического и социального характера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       </w:t>
      </w:r>
      <w:r>
        <w:rPr>
          <w:color w:val="3366FF"/>
        </w:rPr>
        <w:t>Социальное здоровье – понимается как система ценностей, установок и мотивов поведения в социальной среде.</w:t>
      </w:r>
    </w:p>
    <w:p>
      <w:pPr>
        <w:pStyle w:val="Normal"/>
        <w:jc w:val="both"/>
        <w:rPr/>
      </w:pPr>
      <w:r>
        <w:rPr>
          <w:color w:val="3366FF"/>
        </w:rPr>
        <w:t xml:space="preserve">             </w:t>
      </w:r>
      <w:r>
        <w:rPr>
          <w:color w:val="3366FF"/>
        </w:rPr>
        <w:t>Задача оздоровления детей в дошкольном возрасте считается одной из наиболее важных. Следует выделить и средства физического воспитания как средства оздоровления ребенка. В качестве средств физического воспитания А.В. Кенеман, Г.В. Хухлаева рассматривают оздоровительные силы природы, полноценное питание, рациональный режим жизни, физическую активность самих детей и даже художественные средства – литературу, фольклор, произведения музыкального и изобразительного искусства.</w:t>
      </w:r>
    </w:p>
    <w:p>
      <w:pPr>
        <w:pStyle w:val="Normal"/>
        <w:jc w:val="both"/>
        <w:rPr/>
      </w:pPr>
      <w:r>
        <w:rPr>
          <w:color w:val="3366FF"/>
        </w:rPr>
        <w:t xml:space="preserve">               </w:t>
      </w:r>
      <w:r>
        <w:rPr>
          <w:color w:val="3366FF"/>
        </w:rPr>
        <w:t xml:space="preserve">Выделенные средства можно группировать следующим образом: </w:t>
      </w:r>
    </w:p>
    <w:p>
      <w:pPr>
        <w:pStyle w:val="Normal"/>
        <w:jc w:val="both"/>
        <w:rPr/>
      </w:pPr>
      <w:r>
        <w:rPr>
          <w:color w:val="3366FF"/>
        </w:rPr>
        <w:t>1. Гигиенические и социально-бытовые факторы. К ним относится режим, сон, питание, инвентарь, игрушки, одежда и т.п. Отмечается, что соблюдение требований личной и общественной гигиены, режима деятельности, сна, питания вызывает у ребенка положительные эмоции. Это, в свою очередь, улучшает деятельность всех органов, систем, повышает работоспособность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3366FF"/>
        </w:rPr>
        <w:t>2. Естественные силы природы. К ним относятся солнце, воздух, вода. По отдельности и в сочетании они являются важными средствами укрепления здоровья, повышения работоспособности. Солнце, воздух, вода используются как средства закаливания организма человека. Они вырабатывают приспособленность организма к повышенной и пониженной температуре воздуха, воды, к резким и быстрым изменениям метеорологических факторов. Закаливание имеет и другое значение: оно способствует воспитанию волевых и нравственных качеств: выдержки, смелости, решительности, самообладания и т.п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3. Физические упражнения выделяются учеными в качестве основного специфического средства физического воспитания. Это средство предназначено для развития двигательных действий.  </w:t>
      </w:r>
    </w:p>
    <w:p>
      <w:pPr>
        <w:pStyle w:val="Normal"/>
        <w:jc w:val="both"/>
        <w:rPr/>
      </w:pPr>
      <w:r>
        <w:rPr>
          <w:color w:val="3366FF"/>
        </w:rPr>
        <w:t xml:space="preserve">              </w:t>
      </w:r>
      <w:r>
        <w:rPr>
          <w:color w:val="3366FF"/>
        </w:rPr>
        <w:t>Работа по использованию этой группы средств может проходить в детском саду в разных формах (В.Т. Кудрявцев):</w:t>
      </w:r>
    </w:p>
    <w:p>
      <w:pPr>
        <w:pStyle w:val="Normal"/>
        <w:numPr>
          <w:ilvl w:val="0"/>
          <w:numId w:val="59"/>
        </w:numPr>
        <w:jc w:val="both"/>
        <w:rPr>
          <w:color w:val="3366FF"/>
        </w:rPr>
      </w:pPr>
      <w:r>
        <w:rPr>
          <w:color w:val="3366FF"/>
        </w:rPr>
        <w:t>Физкультурные занятия (фронтальные и индивидуальные)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color w:val="3366FF"/>
        </w:rPr>
        <w:t>Утренняя гимнастика (традиционная, нетрадиционная – дыхательная, звуковая, ритмическая)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color w:val="3366FF"/>
        </w:rPr>
        <w:t>Самостоятельная двигательная деятельность детей с использованием специально созданной взрослыми предметно-развивающей среды;</w:t>
      </w:r>
    </w:p>
    <w:p>
      <w:pPr>
        <w:pStyle w:val="Normal"/>
        <w:numPr>
          <w:ilvl w:val="0"/>
          <w:numId w:val="59"/>
        </w:numPr>
        <w:jc w:val="both"/>
        <w:rPr>
          <w:color w:val="3366FF"/>
        </w:rPr>
      </w:pPr>
      <w:r>
        <w:rPr>
          <w:color w:val="3366FF"/>
        </w:rPr>
        <w:t>Физкультурно-оздоровительная работа в режиме дня (подвижные игры, физические упражнения после сна, физические упражнения в сочетании с закаливающими процедурами, физические упражнения на прогулках)</w:t>
      </w:r>
    </w:p>
    <w:p>
      <w:pPr>
        <w:pStyle w:val="Normal"/>
        <w:numPr>
          <w:ilvl w:val="0"/>
          <w:numId w:val="59"/>
        </w:numPr>
        <w:jc w:val="both"/>
        <w:rPr>
          <w:color w:val="3366FF"/>
        </w:rPr>
      </w:pPr>
      <w:r>
        <w:rPr>
          <w:color w:val="3366FF"/>
        </w:rPr>
        <w:t>Активный отдых (физкультурные праздники, досуги, дни здоровья и др.)</w:t>
      </w:r>
    </w:p>
    <w:p>
      <w:pPr>
        <w:pStyle w:val="Normal"/>
        <w:jc w:val="both"/>
        <w:rPr/>
      </w:pPr>
      <w:r>
        <w:rPr/>
        <w:t xml:space="preserve">Важной задачей является восстановление статуса ДОУ как учреждений, признанных растить психически и физически здоровых граждан, формировать у детей потребность в хорошем здоровье, учить ответственно, относиться не только к собственному здоровью, но и здоровью других людей, а также к сохранению среды обитания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аким образом, основным направлением по физическому развитию детей в дошкольном учреждении являются: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Создание условий организации оздоровительных режимов для дете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</w:tabs>
        <w:ind w:left="1560" w:hanging="142"/>
        <w:jc w:val="both"/>
        <w:rPr/>
      </w:pPr>
      <w:r>
        <w:rPr/>
        <w:t>Организация режима дня ребенка в соответствии с особенностями возраста и физиологического развит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</w:tabs>
        <w:ind w:left="1560" w:hanging="142"/>
        <w:jc w:val="both"/>
        <w:rPr/>
      </w:pPr>
      <w:r>
        <w:rPr/>
        <w:t>Стереотипно повторяющиеся режимные моменты; общая длительность пребывания детей на свежем воздухе и в помещении при выполнении физических упражнений. Остальные компоненты оздоровительного режима динамические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</w:tabs>
        <w:ind w:left="1560" w:hanging="142"/>
        <w:jc w:val="both"/>
        <w:rPr/>
      </w:pPr>
      <w:r>
        <w:rPr/>
        <w:t>Полная реализация  триады (оптимальная двигательная активность, достаточная индивидуальная умственная нагрузка, преобладание положительных эмоциональных впечатлений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</w:tabs>
        <w:ind w:left="1560" w:hanging="142"/>
        <w:jc w:val="both"/>
        <w:rPr/>
      </w:pPr>
      <w:r>
        <w:rPr/>
        <w:t>Достаточный по продолжительности дневной и ночной сон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</w:tabs>
        <w:ind w:left="1560" w:hanging="142"/>
        <w:jc w:val="both"/>
        <w:rPr/>
      </w:pPr>
      <w:r>
        <w:rPr/>
        <w:t>Организация режима дня в соответствии с сезонными особенностям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</w:tabs>
        <w:ind w:left="1560" w:hanging="142"/>
        <w:jc w:val="both"/>
        <w:rPr/>
      </w:pPr>
      <w:r>
        <w:rPr/>
        <w:t>Санитарно-просветительская работа с сотрудниками и родителями.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Организация рациональной двигательной активности.</w:t>
      </w:r>
    </w:p>
    <w:p>
      <w:pPr>
        <w:pStyle w:val="Normal"/>
        <w:tabs>
          <w:tab w:val="clear" w:pos="708"/>
          <w:tab w:val="left" w:pos="142" w:leader="none"/>
        </w:tabs>
        <w:ind w:left="1134" w:hanging="992"/>
        <w:jc w:val="both"/>
        <w:rPr/>
      </w:pPr>
      <w:r>
        <w:rPr/>
        <w:t xml:space="preserve">                   </w:t>
      </w:r>
      <w:r>
        <w:rPr/>
        <w:t>В.Т. Кудрявцев выделяет следующие принципы развития двигательной активности и оздоровления детей:</w:t>
      </w:r>
    </w:p>
    <w:p>
      <w:pPr>
        <w:pStyle w:val="Normal"/>
        <w:ind w:left="141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воображения через особые формы двигательной активности детей. Развитие воображения становится необходимым условием при проведении оздоровительной работы с дошкольниками. Задания предлагаются в  проблемной форме: игровые экспериментирования, имитация, инсценировка, перевоплощение, импровизация.</w:t>
      </w:r>
    </w:p>
    <w:p>
      <w:pPr>
        <w:pStyle w:val="Normal"/>
        <w:ind w:left="141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осмысленной моторики: (ориентировка на позу, осваивание навыков рационального дыхания)</w:t>
      </w:r>
    </w:p>
    <w:p>
      <w:pPr>
        <w:pStyle w:val="Normal"/>
        <w:ind w:left="141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и закрепление целостного позитивного психосоматического состояния при выполнении различных видов деятельности происходит благодаря  многофункциональности развивающих форм оздоровительной работы – игры с элементами массажа с воздействием на биологически активные точки кожи. 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Полноценное питание.</w:t>
      </w:r>
    </w:p>
    <w:p>
      <w:pPr>
        <w:pStyle w:val="Normal"/>
        <w:ind w:left="1800" w:hanging="0"/>
        <w:jc w:val="both"/>
        <w:rPr/>
      </w:pPr>
      <w:r>
        <w:rPr/>
        <w:t>Принципы организации питания: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>Выполнение режима питания;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>Гигиена приема пищи;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>Ежедневное соблюдение норм потребления продуктов и калорийности питания;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>Эстетика организации питания;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>Индивидуальный подход к детям во время питания;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>Правильная расстановка мебели.</w:t>
      </w:r>
    </w:p>
    <w:p>
      <w:pPr>
        <w:pStyle w:val="Normal"/>
        <w:numPr>
          <w:ilvl w:val="1"/>
          <w:numId w:val="59"/>
        </w:numPr>
        <w:jc w:val="both"/>
        <w:rPr>
          <w:color w:val="0000FF"/>
        </w:rPr>
      </w:pPr>
      <w:r>
        <w:rPr>
          <w:color w:val="0000FF"/>
        </w:rPr>
        <w:t>Система эффективного закаливания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Основные факторы закаливания:</w:t>
      </w:r>
    </w:p>
    <w:p>
      <w:pPr>
        <w:pStyle w:val="Normal"/>
        <w:numPr>
          <w:ilvl w:val="2"/>
          <w:numId w:val="59"/>
        </w:numPr>
        <w:jc w:val="both"/>
        <w:rPr/>
      </w:pPr>
      <w:r>
        <w:rPr>
          <w:color w:val="0000FF"/>
        </w:rPr>
        <w:t>Закаливающее воздействие органично вписывается в каждый элемент режима дня;</w:t>
      </w:r>
    </w:p>
    <w:p>
      <w:pPr>
        <w:pStyle w:val="Normal"/>
        <w:numPr>
          <w:ilvl w:val="2"/>
          <w:numId w:val="59"/>
        </w:numPr>
        <w:jc w:val="both"/>
        <w:rPr/>
      </w:pPr>
      <w:r>
        <w:rPr>
          <w:color w:val="0000FF"/>
        </w:rPr>
        <w:t>Закаливающие процедуры различаются как по виду, так и по интенсивности;</w:t>
      </w:r>
    </w:p>
    <w:p>
      <w:pPr>
        <w:pStyle w:val="Normal"/>
        <w:numPr>
          <w:ilvl w:val="2"/>
          <w:numId w:val="59"/>
        </w:numPr>
        <w:jc w:val="both"/>
        <w:rPr>
          <w:color w:val="0000FF"/>
        </w:rPr>
      </w:pPr>
      <w:r>
        <w:rPr>
          <w:color w:val="0000FF"/>
        </w:rPr>
        <w:t>Закаливание проводится на положительном эмоциональном фоне и при тепловом комфорте организма детей;</w:t>
      </w:r>
    </w:p>
    <w:p>
      <w:pPr>
        <w:pStyle w:val="Normal"/>
        <w:numPr>
          <w:ilvl w:val="2"/>
          <w:numId w:val="59"/>
        </w:numPr>
        <w:jc w:val="both"/>
        <w:rPr>
          <w:color w:val="0000FF"/>
        </w:rPr>
      </w:pPr>
      <w:r>
        <w:rPr>
          <w:color w:val="0000FF"/>
        </w:rPr>
        <w:t>Постепенно увеличивается время проведения закаливающих процедур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Комплекс закаливающих мероприятий:</w:t>
      </w:r>
    </w:p>
    <w:p>
      <w:pPr>
        <w:pStyle w:val="Normal"/>
        <w:numPr>
          <w:ilvl w:val="0"/>
          <w:numId w:val="36"/>
        </w:numPr>
        <w:ind w:left="1440" w:firstLine="403"/>
        <w:jc w:val="both"/>
        <w:rPr>
          <w:color w:val="0000FF"/>
        </w:rPr>
      </w:pPr>
      <w:r>
        <w:rPr>
          <w:color w:val="0000FF"/>
        </w:rPr>
        <w:t>Соблюдение температурного режима в течении дня;</w:t>
      </w:r>
    </w:p>
    <w:p>
      <w:pPr>
        <w:pStyle w:val="Normal"/>
        <w:numPr>
          <w:ilvl w:val="0"/>
          <w:numId w:val="36"/>
        </w:numPr>
        <w:ind w:left="1440" w:firstLine="403"/>
        <w:jc w:val="both"/>
        <w:rPr>
          <w:color w:val="0000FF"/>
        </w:rPr>
      </w:pPr>
      <w:r>
        <w:rPr>
          <w:color w:val="0000FF"/>
        </w:rPr>
        <w:t>Правильная организация прогулки и ее длительность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>
          <w:color w:val="0000FF"/>
        </w:rPr>
        <w:t>Соблюдение сезонной одежды во время прогулок с учетом индивидуального состояния здоровья дет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FF"/>
        </w:rPr>
      </w:pPr>
      <w:r>
        <w:rPr>
          <w:color w:val="0000FF"/>
        </w:rPr>
        <w:t>Облегченная одежда детей в детском саду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FF"/>
        </w:rPr>
      </w:pPr>
      <w:r>
        <w:rPr>
          <w:color w:val="0000FF"/>
        </w:rPr>
        <w:t>Сон в труса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FF"/>
        </w:rPr>
      </w:pPr>
      <w:r>
        <w:rPr>
          <w:color w:val="0000FF"/>
        </w:rPr>
        <w:t>Дыхательная гимнастика после сн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FF"/>
        </w:rPr>
      </w:pPr>
      <w:r>
        <w:rPr>
          <w:color w:val="0000FF"/>
        </w:rPr>
        <w:t>Мытье прохладной водой рук по локоть, ш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FF"/>
        </w:rPr>
      </w:pPr>
      <w:r>
        <w:rPr>
          <w:color w:val="0000FF"/>
        </w:rPr>
        <w:t>Полоскание рта прохладной водо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FF"/>
        </w:rPr>
      </w:pPr>
      <w:r>
        <w:rPr>
          <w:color w:val="0000FF"/>
        </w:rPr>
        <w:t>Комплекс процедур по «дорожкам здоровья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FF"/>
        </w:rPr>
      </w:pPr>
      <w:r>
        <w:rPr>
          <w:color w:val="0000FF"/>
        </w:rPr>
        <w:t>Занятия в бассейн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FF"/>
        </w:rPr>
      </w:pPr>
      <w:r>
        <w:rPr>
          <w:color w:val="0000FF"/>
        </w:rPr>
        <w:t>Занятия  физической культурой босик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FF"/>
        </w:rPr>
      </w:pPr>
      <w:r>
        <w:rPr>
          <w:color w:val="0000FF"/>
        </w:rPr>
        <w:t xml:space="preserve">Дозированный оздоровительный бег, и т.д. </w:t>
      </w:r>
    </w:p>
    <w:p>
      <w:pPr>
        <w:pStyle w:val="Normal"/>
        <w:numPr>
          <w:ilvl w:val="1"/>
          <w:numId w:val="59"/>
        </w:numPr>
        <w:jc w:val="both"/>
        <w:rPr>
          <w:color w:val="0000FF"/>
        </w:rPr>
      </w:pPr>
      <w:r>
        <w:rPr>
          <w:color w:val="0000FF"/>
        </w:rPr>
        <w:t>Создание у детей представления о здоровом образе жизни.</w:t>
      </w:r>
    </w:p>
    <w:p>
      <w:pPr>
        <w:pStyle w:val="Normal"/>
        <w:ind w:firstLine="1080"/>
        <w:jc w:val="both"/>
        <w:rPr>
          <w:color w:val="0000FF"/>
        </w:rPr>
      </w:pPr>
      <w:r>
        <w:rPr>
          <w:color w:val="0000FF"/>
        </w:rPr>
        <w:t>Здоровый образ жизни не формируется с помощью отдельных мероприятий. Каждую минуту пребывания ребенка в детском саду должно способствовать решению этой задачи, которая может осуществляться по следующим направлениям (по Р.Б. Стеркиной)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FF"/>
        </w:rPr>
      </w:pPr>
      <w:r>
        <w:rPr>
          <w:color w:val="0000FF"/>
        </w:rPr>
        <w:t>Привитие стойких культурно-гигиенических навык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FF"/>
        </w:rPr>
      </w:pPr>
      <w:r>
        <w:rPr>
          <w:color w:val="0000FF"/>
        </w:rPr>
        <w:t>Обучение уходу за своим телом, навыкам оказания элементарной помощ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FF"/>
        </w:rPr>
      </w:pPr>
      <w:r>
        <w:rPr>
          <w:color w:val="0000FF"/>
        </w:rPr>
        <w:t>Развитие представления о строении собственного тела, назначении орган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FF"/>
        </w:rPr>
      </w:pPr>
      <w:r>
        <w:rPr>
          <w:color w:val="0000FF"/>
        </w:rPr>
        <w:t>Выработка у ребенка осознанного отношения к своему здоровью, умение определить свои состояние и ощущ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FF"/>
        </w:rPr>
      </w:pPr>
      <w:r>
        <w:rPr>
          <w:color w:val="0000FF"/>
        </w:rPr>
        <w:t>Обучение детей правилам дорожного движения, поведению на улице и дорога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FF"/>
        </w:rPr>
      </w:pPr>
      <w:r>
        <w:rPr>
          <w:color w:val="0000FF"/>
        </w:rPr>
        <w:t>Вести систематическую работу по ОБЖ, выработке знаний и умений действовать в опасных жизненных ситуациях.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Профилактика заболеван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доровье детей зависит не только от физических особенностей, но и уровня развития здравоохранения и образования, санитарной грамотности и гигиенической культуры населения, социально-экономической и экологической ситуации в стран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этой позиции в центре работы по полноценному развитию детей должны наход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ья, включая всех ее членов и условия про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У, где ребенок проводит большую часть своего «активного времени»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этому </w:t>
      </w:r>
      <w:r>
        <w:rPr>
          <w:color w:val="0000FF"/>
        </w:rPr>
        <w:t>цель нашего ДОУ заключается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jc w:val="both"/>
        <w:rPr>
          <w:color w:val="0000FF"/>
        </w:rPr>
      </w:pPr>
      <w:r>
        <w:rPr>
          <w:color w:val="0000FF"/>
        </w:rPr>
        <w:t>В организации комплексного оздоровления дошкольников путем создания оптимальных здоровьесберегающих факторов в совместной деятельности детского сада и семьи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ипотез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зкультурно-оздоровительный процесс в ДОУ будет значительно эффективнее, если педагоги совместно с родителями будут работать в рамках единой комплексной оздоровительно-развивающей сред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поставленной цели и доказывания гипотезы, необходимо следующие личностные и управленческие задачи, поставленные с учетом выявленных проблем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ичностные за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задач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</w:rPr>
            </w:pPr>
            <w:r>
              <w:rPr>
                <w:color w:val="0000FF"/>
              </w:rPr>
              <w:t>Укреплять физическое здоровье детей путем осуществления профилактических мероприятий и оздоровительных процедур, повышать свойства организма, улучшать физическую и умственную работоспособность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</w:rPr>
            </w:pPr>
            <w:r>
              <w:rPr>
                <w:color w:val="0000FF"/>
              </w:rPr>
              <w:t>Формировать у всех участников образовательного процесса осознанное отношение к своему здоровью, воспитывать потребность в здоровом образе жизни как показателе общечеловеческой культуры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</w:rPr>
            </w:pPr>
            <w:r>
              <w:rPr>
                <w:color w:val="0000FF"/>
              </w:rPr>
              <w:t>Развивать познавательную активность, психические функции и творческие способности детей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</w:rPr>
            </w:pPr>
            <w:r>
              <w:rPr>
                <w:color w:val="0000FF"/>
              </w:rPr>
              <w:t>Формировать способности детей к обучению в школе на основе здоровьесберегающих факторов и технологий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</w:rPr>
            </w:pPr>
            <w:r>
              <w:rPr>
                <w:color w:val="0000FF"/>
              </w:rPr>
              <w:t>Способствовать развитию эмоционально-волевой и социально-нравственной сфер, формируя устойчивые навыки социально-приемленного поведения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</w:rPr>
            </w:pPr>
            <w:r>
              <w:rPr>
                <w:color w:val="0000FF"/>
              </w:rPr>
              <w:t>Формировать позитивные предпосылки  повышения самооценки детей как основного фактора развития здоровой личност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здать оптимальный режим дня, обеспечивающий гигиену нервной системы ребенка, комфортное самочувствие, нервно-психическое и физическое развития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Целенаправленно вести работу с педагогами и родителями по пропаганде здорового образа жизни, укреплению и сохранению здоровья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овышать профессиональную психолого-педагогическую компетенцию педагогов и родителей в области образования и воспитания, активизировать творческое самовыражение, заинтересовать в личном развитии и продуктивных формах взаимодействия со всеми участниками педагогического процесса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рганизовать сотрудничество детского сада и семьи, руководствуясь программой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азвивать физкультурно-оздоровительную и предметно-развивающую среду ДОУ, стимулирующую активность детей в разных сферах деятельности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беспечить укрепление материально-технической базы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ополнить банк дидактических, педагогических, оздоровительных методик и здоровье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t>Модель комплексного оздоровл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Здоровый образ жизни является базовой основой для осуществления содержания программ развития и создает условия для полноценного физического, психологического и социального здоровья ребенка, помогает ему освоить гигиеническую культуру и приобщает самого и окружающих к здоровому образу жизн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Физическое развит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   </w:t>
      </w:r>
      <w:r>
        <w:rPr>
          <w:color w:val="0000FF"/>
        </w:rPr>
        <w:t>с 2 до 4 ле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02"/>
        <w:gridCol w:w="2844"/>
      </w:tblGrid>
      <w:tr>
        <w:trPr>
          <w:trHeight w:val="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    </w:t>
            </w:r>
            <w:r>
              <w:rPr>
                <w:color w:val="0000FF"/>
              </w:rPr>
              <w:t xml:space="preserve">Задач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Учебная деятельн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неучебная деятельность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color w:val="0000FF"/>
              </w:rPr>
            </w:pPr>
            <w:r>
              <w:rPr>
                <w:color w:val="0000FF"/>
              </w:rPr>
              <w:t>Способствовать благоприятной адаптации детей в ДОУ, установлению добрых отношений с воспитателями и детьми в группе, устойчивому эмоционально-положительному самочувствию и активности каждого ребенка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FF"/>
              </w:rPr>
            </w:pPr>
            <w:r>
              <w:rPr>
                <w:color w:val="0000FF"/>
              </w:rPr>
              <w:t>Способствовать полноценному физическому развитию детей, обеспечивать полноценное физическое развитие детей, своевременное овладение основными движениями и гигиеническими навыками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FF"/>
              </w:rPr>
            </w:pPr>
            <w:r>
              <w:rPr>
                <w:color w:val="0000FF"/>
              </w:rPr>
              <w:t>Вызвать эмоциональный отклик и желание заниматься физическими упражнениям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нятия физической культурой (игровые, объединенные сюжетом, интегрированные), занятия в бассейн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ренняя гимнастика, взбадривающая гимнастика после сна, физминутки, пальчиковая гимнастика, психогимнастика, релаксационные упражнения, профилактическая гимнастика, физкультурные упражнения, подвижные игры, физкультурные праздники и развлечения, закаливающие процедуры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>Предполагаемый результат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</w:t>
      </w:r>
      <w:r>
        <w:rPr>
          <w:color w:val="0000FF"/>
        </w:rPr>
        <w:t>Ребенок подвижен, жизнерадостен, активен. Преобладает положительные эмоции, адаптация проходит благоприятно. У ребенка сформировано положительное отношение к двигательной деятельно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 xml:space="preserve">с 4 до 5 лет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69"/>
      </w:tblGrid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 xml:space="preserve">Задач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чебная деятельн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Внеучебная деятельность</w:t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color w:val="0000FF"/>
              </w:rPr>
              <w:t>Укреплять здоровье, закаливать организм и развивать двигательную активность детей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FF"/>
              </w:rPr>
            </w:pPr>
            <w:r>
              <w:rPr>
                <w:color w:val="0000FF"/>
              </w:rPr>
              <w:t>Формировать положительный настрой и установочный интерес к физическим упражнениям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color w:val="0000FF"/>
              </w:rPr>
              <w:t>Воспитывать самостоятельность на основе двигательной и гигиенической куль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нятия физической культурой (интегрированные, сюжетные, контрольные, итоговые, занятия-путешествия, занятия-прогулки) с использованием «Программы развития двигательной активности и оздоровительной работы с детьми 4 – 7 лет» В.Т. Кудрявцева,  занятия в бассейне (Е.К. Воронова «Программа обучения плаванию в детском саду»)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ренняя гимнастика, взбадривающая гимнастика после сна, профилактическая гимнастика, подвижные игры, физминутки, физкультурные паузы, пальчиковая гимнастика, гимнастика для глаз, дыхательная гимнастика, точечный массаж. Закаливание воздушное и водное (солевые дорожки, хождение босиком, полоскание рта). Психогимнастика, релаксационные упражнения. Спортивные игры, праздники, развлечения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Предполагаемый результа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Укрепление физического здоровья, повышение иммунитета, укрепление косно-мышечной системы. Снятие физического напряжения ребенка. Формирование устойчивого интереса к двигательной деятельности. Ребенок переносит освоенные двигательные навыки в самостоятельную деятельность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С 5 до 7 ле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</w:t>
            </w:r>
            <w:r>
              <w:rPr>
                <w:color w:val="0000FF"/>
              </w:rPr>
              <w:t xml:space="preserve">Задач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еб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неучебн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color w:val="0000FF"/>
              </w:rPr>
            </w:pPr>
            <w:r>
              <w:rPr>
                <w:color w:val="0000FF"/>
              </w:rPr>
              <w:t>Укреплять здоровье, развивать двигательную и гигиеническую культуру детей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color w:val="0000FF"/>
              </w:rPr>
            </w:pPr>
            <w:r>
              <w:rPr>
                <w:color w:val="0000FF"/>
              </w:rPr>
              <w:t>Развивать самостоятельность и инициативу в выполнении физических упражнений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color w:val="0000FF"/>
              </w:rPr>
            </w:pPr>
            <w:r>
              <w:rPr>
                <w:color w:val="0000FF"/>
              </w:rPr>
              <w:t>Побуждать детей к проявлению творчества в двигательной активности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color w:val="0000FF"/>
              </w:rPr>
            </w:pPr>
            <w:r>
              <w:rPr>
                <w:color w:val="0000FF"/>
              </w:rPr>
              <w:t>Приучать к планированию, контролю и оценке своих практических и игровых действий.</w:t>
            </w:r>
          </w:p>
          <w:p>
            <w:pPr>
              <w:pStyle w:val="Normal"/>
              <w:ind w:left="142" w:hanging="14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нятия физической культурой (обучающие, сюжетные, интегрированные, контрольные, итоговые, занятия-путешествия)  с использованием «Программы развития двигательной активности и оздоровительной работы с детьми 4 – 7 лет» В.Т. Кудрявцева,  занятия в бассейне (Е.К. Воронова «Программа обучения плаванию в детском саду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ренняя гимнастика, взбадривающая гимнастика после сна, профилактическая гимнастика, подвижные игры, физминутки, физкультурные паузы, пальчиковая гимнастика, гимнастика для глаз, дыхательная гимнастика, точечный массаж. Оздоровительный бег. Закаливание воздушное и водное (солевые дорожки, хождение босиком, полоскание рта). Психогимнастика, релаксационные упражнения. Спортивные игры, праздники, развлечения. Туристические походы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Предполагаемый результат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Укрепление физического здоровья, повышение иммунитета. Ребенок проявляет устойчивый интерес к физическим упражнениям и элементам творчества в двигательной деятельности. Стремиться к индивидуальности в своих движениях. Самоконтроль и самооценка постоянны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оциальное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Разделы программы «Образовательная программа «Школа 2100» «Здравствуй, мир» и «Познаю себя» ориентируют детей на познания себя, бережное, заботливое отношение к миру и предлагают: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модели поведения ребенка как общественной личности в его взаимоотношениях с членами своей семьи, другими детьми и взрослыми;</w:t>
      </w:r>
    </w:p>
    <w:p>
      <w:pPr>
        <w:pStyle w:val="Normal"/>
        <w:numPr>
          <w:ilvl w:val="1"/>
          <w:numId w:val="2"/>
        </w:numPr>
        <w:rPr/>
      </w:pPr>
      <w:r>
        <w:rPr/>
        <w:t>усвоение основных социальных правил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звитие таких качеств, как уверенность в себе, в своих силах, доброжелательность, терпимость в общении, сочувствие, стремление к сотрудничеству, взаимопомощь, милосердие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Эффективность воспитания в значительной мере зависит от адекватной стратегии общения, взаимодействия взрослого с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 2 до 4 лет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69"/>
        <w:gridCol w:w="8"/>
      </w:tblGrid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Задач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еятельн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учебн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пособствовать овладению разнообразными способами действий, приобретению навыков элементарного самообслуживания, самостоятельной игровой деятельности и общения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остоянно учить детей осваивать элементарные правила культуры поведения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Формировать  характер и мотивацию на достижение успеха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Воспитывать доброжелательное отношение детей к окружающему миру., добрые чувства к животным и растени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( игровые по подгруппам, сюжет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сюжетно-ролевые, творческие. Театральная деятельность. Прогулк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едполагаем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Ребенок проявляет активность в общении с окружающими, охотно включается в совместную деятельность. Самостоятельно воспроизводит некоторые формы культурного поведения, понимает правила поведения в группе. Проявляет сочувствие к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 4 до 5 лет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69"/>
        <w:gridCol w:w="8"/>
      </w:tblGrid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Задач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еятельн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учебн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Развивать умения понимать окружающих людей, проявлять к ним доброжелательное отношение, стремиться к общению и взаимодействию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ктивно приобщать дошкольников к доступным формам гуманного и культурного поведения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Развивать в ребенке стремление к самоутверждению и самовыражению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Формировать чувство сотрудничества и взаимопомощи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оспитывать в ребенке активность и уверенность в себ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подгруппам по всем разделам программы «Школа 2100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сюжетно-ролевые, творческие, подвижные, интерактивные. Самостоятельная деятельность. Театральная деятельность. Прогулки, экскурсии, посещения общественных мест (театр, музей, школа и т.п.). Организация педагогом проблемных и практических ситуац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едполагаемый результат.</w:t>
      </w:r>
    </w:p>
    <w:p>
      <w:pPr>
        <w:pStyle w:val="Normal"/>
        <w:rPr/>
      </w:pPr>
      <w:r>
        <w:rPr/>
        <w:t xml:space="preserve">                     </w:t>
      </w:r>
      <w:r>
        <w:rPr/>
        <w:t>Ребенок активен, уверен в себе. Охотно вступает в общение. Стремится к самостоятельности. По своей инициативе обращается к старшим с вопросами, рассказывает о себе. Выполняет элементарные правила культурного поведения и общения со сверстниками и взрослыми. Сформировано доброжелательное отношение к другим людям. Развито умение выражать свои чувства,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 5 до 7 лет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69"/>
        <w:gridCol w:w="8"/>
      </w:tblGrid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Задач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еятельн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учебн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сширять и обогащать область социально-нравственных ориентаций и чувств ребенка, его ценностной сферы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Углублять представления ребенка о себе, о своих личностных качествах, возможностях, достижениях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звивать умения элементарного самоконтроля своих действий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Формировать чувство сотрудничества и взаимопомощи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Формировать новую позицию школьника, личностную готовность ребенка к школе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Воспитывать чувства самоуважения, собственного достоин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подгруппам по всем разделам программы «Школа 2100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сюжетно-ролевые, творческие, подвижные, интерактивные. Самостоятельная деятельность. Театральная деятельность. Прогулки, экскурсии, посещения общественных мест (театр, музей, школа и т.п.). Организация педагогом проблемных и практических ситуаций. Придумывание и проигрывание проблемных ситуаций. Конкурсы, соревн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едполагаемый результат.</w:t>
      </w:r>
    </w:p>
    <w:p>
      <w:pPr>
        <w:pStyle w:val="Normal"/>
        <w:rPr/>
      </w:pPr>
      <w:r>
        <w:rPr/>
        <w:t xml:space="preserve">                </w:t>
      </w:r>
      <w:r>
        <w:rPr/>
        <w:t>Ребенок активен, любознателен. Осознает свои возможности, достижения. Может оценить свои и чужие поступки с позиции общих ценностей. Умеет общаться со взрослыми и сверстниками, освоил основы культурного поведения и дружеских взаимоотношений. Сложились элементы произвольного управления собственной активностью. Ребенок хочет стать школьником, получить новый  социальный статус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сихологическое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сихологическое здоровье – это состояние душевного благополучия, характеризующееся отсутствием болезненных психических проявлений, обеспечивает регуляцию поведения, адекватного условиям окружающей среды.</w:t>
      </w:r>
    </w:p>
    <w:p>
      <w:pPr>
        <w:pStyle w:val="Normal"/>
        <w:rPr/>
      </w:pPr>
      <w:r>
        <w:rPr/>
        <w:t xml:space="preserve">                   </w:t>
      </w:r>
      <w:r>
        <w:rPr/>
        <w:t>Эмоционально-положительное, содержательное общение с окружающими людьми является важнейшим условием полноценного психического развития ребенка.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2977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озра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Задач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чеб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звивать эмоциональные состояния в имитационно-образных играх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Формировать умение сопереживать настроению сверстников в общих делах, играх, занятиях, совместных праздник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одгруппам по всем разделам программ. Индивидуальные занятия с педагогом-психолог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сюжетно-ролевые, подвижные, дидактические. Психогимнастика, релаксационные упражнения. Праздника, развлечения. Театральная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ормировать умения сравнивать разные ярко выраженные эмоциональные состояния человека, видеть проявления эмоционального состояния в выражении лица, жестах, интонациях, голосе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азвивать умения устанавливать связь между действиями и эмоциональным состоя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одгруппам по всем разделам программ. Индивидуальные занятия с педагогом-психолог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сюжетно-ролевые, подвижные, дидактические. Психогимнастика, релаксационные упражнения. Праздника, развлечения. Театральная деятельность. Проигрывание ситуаций детьми. Чтение художественной литературы. Бесе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Формировать умение «проигрывать» эмоции в мимике, жестах, интонации, речи и соответственно реагировать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пособствовать умению активно проявлять эмоциональную отзывчивость: утешить, разделить переживаемые чув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одгруппам по всем разделам программ. Индивидуальные занятия с педагогом-психолог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сюжетно-ролевые, подвижные, дидактические, творческие. Психогимнастика, релаксационные упражнения. Праздника, развлечения. Театральная деятельность. Проигрывание ситуаций детьми. Чтение художественной литературы. Бесе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1" w:hanging="0"/>
        <w:rPr/>
      </w:pPr>
      <w:r>
        <w:rPr/>
        <w:t xml:space="preserve">              </w:t>
      </w:r>
      <w:r>
        <w:rPr>
          <w:b/>
          <w:sz w:val="28"/>
          <w:szCs w:val="28"/>
        </w:rPr>
        <w:t>Обеспечение реализации основных направлений программы.</w:t>
      </w:r>
    </w:p>
    <w:p>
      <w:pPr>
        <w:pStyle w:val="Normal"/>
        <w:ind w:left="1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правления (задач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Мероприят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ое и кадров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иобретение необходимого оборудования (медицинского, спортивного, мебель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уществление ремонта (пищеблок, игровые площадки, прачечный блок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орудование помещений (уголки ОБЖ, прогулочные площадки, зимний сад)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ополнение среды нестандартными пособиями (объемные блоки, тренажеры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ведение дополнительных услуг (музыкально-театральная деятельность, спортивные секции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еспечение условий для предупреждения травматизма в ДОУ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здоровительное: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/>
              <w:t>Организация здоровьесберегающей среды;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/>
              <w:t>Изучение передового опыта по оздоровлению детей;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/>
              <w:t>Сохранение уровня позитивного здоровья за счет профилактических мероприятий.</w:t>
            </w:r>
          </w:p>
          <w:p>
            <w:pPr>
              <w:pStyle w:val="Normal"/>
              <w:ind w:left="171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4"/>
              </w:numPr>
              <w:rPr/>
            </w:pPr>
            <w:r>
              <w:rPr/>
              <w:t>Отбор и внедрение эффективных технологий и методик;</w:t>
            </w:r>
          </w:p>
          <w:p>
            <w:pPr>
              <w:pStyle w:val="Normal"/>
              <w:numPr>
                <w:ilvl w:val="1"/>
                <w:numId w:val="64"/>
              </w:numPr>
              <w:rPr/>
            </w:pPr>
            <w:r>
              <w:rPr/>
              <w:t>Проведение цикла лекций, семинаров по вопросам оздоровления детей;</w:t>
            </w:r>
          </w:p>
          <w:p>
            <w:pPr>
              <w:pStyle w:val="Normal"/>
              <w:numPr>
                <w:ilvl w:val="1"/>
                <w:numId w:val="64"/>
              </w:numPr>
              <w:rPr/>
            </w:pPr>
            <w:r>
              <w:rPr/>
              <w:t>Разработка и реализация плана лечебно-оздоровительных меропри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Валеологическое: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Воспитание валеологической культуры дошколь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Формирование у детей основ ЗОЖ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Классификация здоровьесберегающих технологий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Адаптация здоровьесберегающих технологий;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Физическое развитие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азвитие физических качеств и обеспечение нормального уровня физической подготовленности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овышение резистентности организма при использовании комплекса закаливающих процедур с использованием природных факторов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создание условий для формирования правильной осанки, укрепления и охраны здоровья детей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спользование нетрадиционных форм при проведении физкультурных занятий, досуговой деятельности и др.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Внедрение в физкультурную работу инновационных образовательных программ для ДОУ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рганизация в теплый период утренней гимнастики на воздухе, проведение физкультурных занятий при открытых окнах в зимний период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ополнение физкультурных уголков в группах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спользование тренажеров в самостоятельной деятельности дет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сихоэмоциональное благополучие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здание условий для организации психопрофилактической поддержки детей раннего возраста, групп риска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Формирование положительного отношения при общении со сверстниками и взрослыми;</w:t>
            </w:r>
          </w:p>
          <w:p>
            <w:pPr>
              <w:pStyle w:val="Normal"/>
              <w:ind w:left="171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рганизация психопрофилактической работы с детьми с использованием условий зимнего сада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существление адаптационных мер при переходе детей из домашней среды в детское учреждение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здание банка диагностики коррекции психического развития детей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полнение развивающего и дидактического материала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оррекционное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оздание условий для полноценного психофизического и эмоционального развития детей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учение детей адекватным формам поведения в проблемных ситуациях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Формирование навыка правильной осанк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офилактика плоскостопия и миоп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недрение программы Е.А. Алябьевой «Психогимнастика в детском саду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спользование нестандартного оборудова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омплексная диагностик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людение, оценка, прогноз состояния здоровья детей с целью дальнейшей организации педагогическ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явление основных направлений и системы мониторинга (медицинского, педагогического, психологического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бота с родител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я постоянной, системной работы с родителями, направленной на совершенствование полноценного воспитательного процесс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зучение и распространение положительного опыта семейного воспитания, изучение проблем семь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вышение психолого-педагогической культуры родителей, установление единства требований по отношению к ребенку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вивать у воспитателей умение общения с родителям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я работы с родителями по проблеме укрепления и сохранения здоровья детей (выпуск газет, проведение консультаций, организация клуба «Здоровье»)</w:t>
            </w:r>
          </w:p>
        </w:tc>
      </w:tr>
    </w:tbl>
    <w:p>
      <w:pPr>
        <w:pStyle w:val="Normal"/>
        <w:ind w:left="191" w:hanging="0"/>
        <w:rPr/>
      </w:pPr>
      <w:r>
        <w:rPr/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 Критерии оценки эффективности программы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Для отслеживания эффективности реализации программы используютс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b/>
          <w:color w:val="0000FF"/>
        </w:rPr>
        <w:t>Личностные критерии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1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Крит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 xml:space="preserve">Показат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</w:t>
            </w:r>
            <w:r>
              <w:rPr>
                <w:color w:val="0000FF"/>
              </w:rPr>
              <w:t>Методы оцен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зическое развит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</w:rPr>
            </w:pPr>
            <w:r>
              <w:rPr>
                <w:color w:val="0000FF"/>
              </w:rPr>
              <w:t>Состояние здоровья де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</w:rPr>
            </w:pPr>
            <w:r>
              <w:rPr>
                <w:color w:val="0000FF"/>
              </w:rPr>
              <w:t>Уровень заболеваемост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</w:rPr>
            </w:pPr>
            <w:r>
              <w:rPr>
                <w:color w:val="0000FF"/>
              </w:rPr>
              <w:t>Уровень развития основных физических качест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</w:rPr>
            </w:pPr>
            <w:r>
              <w:rPr>
                <w:color w:val="0000FF"/>
              </w:rPr>
              <w:t>Уровень двигательн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</w:rPr>
            </w:pPr>
            <w:r>
              <w:rPr>
                <w:color w:val="0000FF"/>
              </w:rPr>
              <w:t>Дети легко адаптируются в любой социальной сре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блюдение, экспертная оценка, тестиро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формированность навыков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</w:rPr>
            </w:pPr>
            <w:r>
              <w:rPr>
                <w:color w:val="0000FF"/>
              </w:rPr>
              <w:t>Уровень развития культурно-гигиенических навык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</w:rPr>
            </w:pPr>
            <w:r>
              <w:rPr>
                <w:color w:val="0000FF"/>
              </w:rPr>
              <w:t>Уровень потребности в здоровом образе жизни у детей и родител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</w:rPr>
            </w:pPr>
            <w:r>
              <w:rPr>
                <w:color w:val="0000FF"/>
              </w:rPr>
              <w:t>Полнота знаний об окружающей сред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</w:rPr>
            </w:pPr>
            <w:r>
              <w:rPr>
                <w:color w:val="0000FF"/>
              </w:rPr>
              <w:t>Представления детей о строении собственного тела, назначении орган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</w:rPr>
            </w:pPr>
            <w:r>
              <w:rPr>
                <w:color w:val="0000FF"/>
              </w:rPr>
              <w:t>Знания детей правил дорожного движения и противопожарной безопас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блюдение, анкетирование, беседы, тестирование, экспертная оцен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вень развития психологических функций и их соответствие физиологическому возрасту дете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вень сформированность эмоционально-волевой и социально-нравственной сфер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вень развития познавательн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вень развития творческих способносте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вень социально-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, наблюдение, экспертная оценка, бесе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изическая готовность (биологическая зрелость и ее соответствие физиологическому возрасту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ичностная и социально-мотивационная готовность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моционально-волевая готовность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ециальная готовность (интеллектуальн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естирование, анкетирование, экспертная оц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 </w:t>
      </w:r>
      <w:r>
        <w:rPr>
          <w:b/>
        </w:rPr>
        <w:t>Управленческие категор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1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рит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казат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тоды оцен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офессионально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ттестац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бщение опыта работ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мероприятиях городского уровня (конкурсах, конференциях, семинарах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вень развития профессиональной мотив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ние социально-психологического климата в коллектив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экспертная оценка, тестирование, опрос, отзыв, самооцен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ДОУ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ние устойчивой системы взаимодействия родителей, детей и педагогов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интересованность родителей в психолого-педагогическом просвещени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астие родителей в проводимых мероприятиях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менение качества взаимодействия родителей и педагог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наблюдение, диагностика, беседы, анализ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диагно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Наличие диагностических материал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анкетирование, оценка, опро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тактов с социальными институ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Участие в организации и проведении соревнований, конкурсов и других массовых мероприятий района, города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Участие в опытно-эксперементальной работе;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реемственность в работе со школой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Установление связи с учреждениями культуры: музеи, театры, спортивные школ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оценка, самоанали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Система управления в режиме развития.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/>
      </w:pPr>
      <w:r>
        <w:rPr/>
        <w:t>Первый уровень – стратегическое управление.</w:t>
      </w:r>
    </w:p>
    <w:p>
      <w:pPr>
        <w:pStyle w:val="Normal"/>
        <w:ind w:left="57" w:hanging="0"/>
        <w:rPr/>
      </w:pPr>
      <w:r>
        <w:rPr>
          <w:b/>
        </w:rPr>
        <w:t>Заведующий:</w:t>
      </w:r>
    </w:p>
    <w:p>
      <w:pPr>
        <w:pStyle w:val="Normal"/>
        <w:numPr>
          <w:ilvl w:val="0"/>
          <w:numId w:val="35"/>
        </w:numPr>
        <w:rPr/>
      </w:pPr>
      <w:r>
        <w:rPr/>
        <w:t>Определяет стратегию развития;</w:t>
      </w:r>
    </w:p>
    <w:p>
      <w:pPr>
        <w:pStyle w:val="Normal"/>
        <w:numPr>
          <w:ilvl w:val="0"/>
          <w:numId w:val="35"/>
        </w:numPr>
        <w:rPr/>
      </w:pPr>
      <w:r>
        <w:rPr/>
        <w:t>Несет персональную юридическую ответственность за организацию и жизнедеятельность учреждения;</w:t>
      </w:r>
    </w:p>
    <w:p>
      <w:pPr>
        <w:pStyle w:val="Normal"/>
        <w:numPr>
          <w:ilvl w:val="0"/>
          <w:numId w:val="35"/>
        </w:numPr>
        <w:rPr/>
      </w:pPr>
      <w:r>
        <w:rPr/>
        <w:t>Создает благоприятные условия для развития;</w:t>
      </w:r>
    </w:p>
    <w:p>
      <w:pPr>
        <w:pStyle w:val="Normal"/>
        <w:numPr>
          <w:ilvl w:val="0"/>
          <w:numId w:val="35"/>
        </w:numPr>
        <w:rPr/>
      </w:pPr>
      <w:r>
        <w:rPr/>
        <w:t>Обеспечивает условия для повышения квалификации педагогов;</w:t>
      </w:r>
    </w:p>
    <w:p>
      <w:pPr>
        <w:pStyle w:val="Normal"/>
        <w:numPr>
          <w:ilvl w:val="0"/>
          <w:numId w:val="35"/>
        </w:numPr>
        <w:rPr/>
      </w:pPr>
      <w:r>
        <w:rPr/>
        <w:t>Поощряет и стимулирует творческую инициативу сотрудников;</w:t>
      </w:r>
    </w:p>
    <w:p>
      <w:pPr>
        <w:pStyle w:val="Normal"/>
        <w:numPr>
          <w:ilvl w:val="0"/>
          <w:numId w:val="35"/>
        </w:numPr>
        <w:rPr/>
      </w:pPr>
      <w:r>
        <w:rPr/>
        <w:t>Организует работу родительского комитета;</w:t>
      </w:r>
    </w:p>
    <w:p>
      <w:pPr>
        <w:pStyle w:val="Normal"/>
        <w:numPr>
          <w:ilvl w:val="0"/>
          <w:numId w:val="35"/>
        </w:numPr>
        <w:rPr/>
      </w:pPr>
      <w:r>
        <w:rPr/>
        <w:t>Осуществляет связь с социумом, активно использует возможности социума в реализации программы развития;</w:t>
      </w:r>
    </w:p>
    <w:p>
      <w:pPr>
        <w:pStyle w:val="Normal"/>
        <w:numPr>
          <w:ilvl w:val="0"/>
          <w:numId w:val="35"/>
        </w:numPr>
        <w:rPr/>
      </w:pPr>
      <w:r>
        <w:rPr/>
        <w:t>Разрабатывает в соответствии с целями ДОУ на основе программы развития конкретные должностные обязанности сотрудников ДОУ;</w:t>
      </w:r>
    </w:p>
    <w:p>
      <w:pPr>
        <w:pStyle w:val="Normal"/>
        <w:numPr>
          <w:ilvl w:val="0"/>
          <w:numId w:val="35"/>
        </w:numPr>
        <w:rPr/>
      </w:pPr>
      <w:r>
        <w:rPr/>
        <w:t>Уделяет первостепенное внимание созданию положительного образа, имиджа в своем районе, городе;</w:t>
      </w:r>
    </w:p>
    <w:p>
      <w:pPr>
        <w:pStyle w:val="Normal"/>
        <w:numPr>
          <w:ilvl w:val="0"/>
          <w:numId w:val="35"/>
        </w:numPr>
        <w:rPr/>
      </w:pPr>
      <w:r>
        <w:rPr/>
        <w:t>Организует экспериментальную, исследовательскую работу в ДОУ</w:t>
      </w:r>
    </w:p>
    <w:p>
      <w:pPr>
        <w:pStyle w:val="Normal"/>
        <w:ind w:left="57" w:hanging="0"/>
        <w:rPr/>
      </w:pPr>
      <w:r>
        <w:rPr>
          <w:b/>
        </w:rPr>
        <w:t>Педагогический совет:</w:t>
      </w:r>
    </w:p>
    <w:p>
      <w:pPr>
        <w:pStyle w:val="Normal"/>
        <w:numPr>
          <w:ilvl w:val="0"/>
          <w:numId w:val="6"/>
        </w:numPr>
        <w:rPr/>
      </w:pPr>
      <w:r>
        <w:rPr/>
        <w:t>Определяет направления образовательной деятельности ДОУ;</w:t>
      </w:r>
    </w:p>
    <w:p>
      <w:pPr>
        <w:pStyle w:val="Normal"/>
        <w:numPr>
          <w:ilvl w:val="0"/>
          <w:numId w:val="6"/>
        </w:numPr>
        <w:rPr/>
      </w:pPr>
      <w:r>
        <w:rPr/>
        <w:t>Отбирает и утверждает образовательные программы для использования в ДОУ;</w:t>
      </w:r>
    </w:p>
    <w:p>
      <w:pPr>
        <w:pStyle w:val="Normal"/>
        <w:numPr>
          <w:ilvl w:val="0"/>
          <w:numId w:val="6"/>
        </w:numPr>
        <w:rPr/>
      </w:pPr>
      <w:r>
        <w:rPr/>
        <w:t>Рассматривает вопросы повышения квалификации и переподготовки кадров;</w:t>
      </w:r>
    </w:p>
    <w:p>
      <w:pPr>
        <w:pStyle w:val="Normal"/>
        <w:numPr>
          <w:ilvl w:val="0"/>
          <w:numId w:val="6"/>
        </w:numPr>
        <w:rPr/>
      </w:pPr>
      <w:r>
        <w:rPr/>
        <w:t>Организует выявление, обобщение, распространение, внедрение педагогического опыта;</w:t>
      </w:r>
    </w:p>
    <w:p>
      <w:pPr>
        <w:pStyle w:val="Normal"/>
        <w:numPr>
          <w:ilvl w:val="0"/>
          <w:numId w:val="6"/>
        </w:numPr>
        <w:rPr/>
      </w:pPr>
      <w:r>
        <w:rPr/>
        <w:t>Анализирует состояние образовательных программ в ДОУ, выполнение программ, состояние здоровья детей, готовность их к обучению в школе;</w:t>
      </w:r>
    </w:p>
    <w:p>
      <w:pPr>
        <w:pStyle w:val="Normal"/>
        <w:numPr>
          <w:ilvl w:val="0"/>
          <w:numId w:val="6"/>
        </w:numPr>
        <w:rPr/>
      </w:pPr>
      <w:r>
        <w:rPr/>
        <w:t>Анализирует недостатки, принимает решения для их устранения.</w:t>
      </w:r>
    </w:p>
    <w:p>
      <w:pPr>
        <w:pStyle w:val="Normal"/>
        <w:ind w:left="57" w:hanging="0"/>
        <w:rPr/>
      </w:pPr>
      <w:r>
        <w:rPr>
          <w:b/>
        </w:rPr>
        <w:t>Родительский комитет:</w:t>
      </w:r>
    </w:p>
    <w:p>
      <w:pPr>
        <w:pStyle w:val="Normal"/>
        <w:numPr>
          <w:ilvl w:val="0"/>
          <w:numId w:val="46"/>
        </w:numPr>
        <w:rPr/>
      </w:pPr>
      <w:r>
        <w:rPr/>
        <w:t>Изучает образовательные потребности родителей;</w:t>
      </w:r>
    </w:p>
    <w:p>
      <w:pPr>
        <w:pStyle w:val="Normal"/>
        <w:numPr>
          <w:ilvl w:val="0"/>
          <w:numId w:val="46"/>
        </w:numPr>
        <w:rPr/>
      </w:pPr>
      <w:r>
        <w:rPr/>
        <w:t>Контролирует использование целевых взносов и добровольных пожертвований юридических и физических лиц на нужды ДОУ;</w:t>
      </w:r>
    </w:p>
    <w:p>
      <w:pPr>
        <w:pStyle w:val="Normal"/>
        <w:numPr>
          <w:ilvl w:val="0"/>
          <w:numId w:val="46"/>
        </w:numPr>
        <w:rPr/>
      </w:pPr>
      <w:r>
        <w:rPr/>
        <w:t>Содействует совершенствованию материально-технической базы ДОУ, благоустройству его территории и помещений.</w:t>
      </w:r>
    </w:p>
    <w:p>
      <w:pPr>
        <w:pStyle w:val="Normal"/>
        <w:ind w:left="57" w:hanging="0"/>
        <w:rPr/>
      </w:pPr>
      <w:r>
        <w:rPr/>
        <w:t>Второй уровень – тактическое управление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Заместитель заведующего по АХЧ:</w:t>
      </w:r>
    </w:p>
    <w:p>
      <w:pPr>
        <w:pStyle w:val="Normal"/>
        <w:numPr>
          <w:ilvl w:val="0"/>
          <w:numId w:val="25"/>
        </w:numPr>
        <w:rPr/>
      </w:pPr>
      <w:r>
        <w:rPr/>
        <w:t>Обеспечивает условия для предупреждения травматизма в ДОУ;</w:t>
      </w:r>
    </w:p>
    <w:p>
      <w:pPr>
        <w:pStyle w:val="Normal"/>
        <w:numPr>
          <w:ilvl w:val="0"/>
          <w:numId w:val="25"/>
        </w:numPr>
        <w:rPr/>
      </w:pPr>
      <w:r>
        <w:rPr/>
        <w:t>Создает материально-технические условия;</w:t>
      </w:r>
    </w:p>
    <w:p>
      <w:pPr>
        <w:pStyle w:val="Normal"/>
        <w:numPr>
          <w:ilvl w:val="0"/>
          <w:numId w:val="25"/>
        </w:numPr>
        <w:rPr/>
      </w:pPr>
      <w:r>
        <w:rPr/>
        <w:t>Контроль за выполнением младшим обслуживающим персоналом санитарно-гигиенических условий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Старший воспитатель:</w:t>
      </w:r>
    </w:p>
    <w:p>
      <w:pPr>
        <w:pStyle w:val="Normal"/>
        <w:numPr>
          <w:ilvl w:val="0"/>
          <w:numId w:val="48"/>
        </w:numPr>
        <w:rPr/>
      </w:pPr>
      <w:r>
        <w:rPr/>
        <w:t>Вместе с заведующим ДОУ осуществляет руководство ДОУ;</w:t>
      </w:r>
    </w:p>
    <w:p>
      <w:pPr>
        <w:pStyle w:val="Normal"/>
        <w:numPr>
          <w:ilvl w:val="0"/>
          <w:numId w:val="48"/>
        </w:numPr>
        <w:rPr/>
      </w:pPr>
      <w:r>
        <w:rPr/>
        <w:t>Создает благоприятный морально-психологический климат в коллективе;</w:t>
      </w:r>
    </w:p>
    <w:p>
      <w:pPr>
        <w:pStyle w:val="Normal"/>
        <w:numPr>
          <w:ilvl w:val="0"/>
          <w:numId w:val="48"/>
        </w:numPr>
        <w:rPr/>
      </w:pPr>
      <w:r>
        <w:rPr/>
        <w:t>Разрабатывает, планирует и внедряет программу развития ДОУ;</w:t>
      </w:r>
    </w:p>
    <w:p>
      <w:pPr>
        <w:pStyle w:val="Normal"/>
        <w:numPr>
          <w:ilvl w:val="0"/>
          <w:numId w:val="48"/>
        </w:numPr>
        <w:rPr/>
      </w:pPr>
      <w:r>
        <w:rPr/>
        <w:t>Создает имидж ДОУ среди населения;</w:t>
      </w:r>
    </w:p>
    <w:p>
      <w:pPr>
        <w:pStyle w:val="Normal"/>
        <w:numPr>
          <w:ilvl w:val="0"/>
          <w:numId w:val="48"/>
        </w:numPr>
        <w:rPr/>
      </w:pPr>
      <w:r>
        <w:rPr/>
        <w:t>Организует образовательно-воспитательную работу с детьми;</w:t>
      </w:r>
    </w:p>
    <w:p>
      <w:pPr>
        <w:pStyle w:val="Normal"/>
        <w:numPr>
          <w:ilvl w:val="0"/>
          <w:numId w:val="48"/>
        </w:numPr>
        <w:rPr/>
      </w:pPr>
      <w:r>
        <w:rPr/>
        <w:t>Организует исследовательскую работу в ДОУ;</w:t>
      </w:r>
    </w:p>
    <w:p>
      <w:pPr>
        <w:pStyle w:val="Normal"/>
        <w:numPr>
          <w:ilvl w:val="0"/>
          <w:numId w:val="48"/>
        </w:numPr>
        <w:rPr/>
      </w:pPr>
      <w:r>
        <w:rPr/>
        <w:t>Развивает сотрудничество с другими ДОУ, школами, детскими центрами и т.п.;</w:t>
      </w:r>
    </w:p>
    <w:p>
      <w:pPr>
        <w:pStyle w:val="Normal"/>
        <w:numPr>
          <w:ilvl w:val="0"/>
          <w:numId w:val="48"/>
        </w:numPr>
        <w:rPr/>
      </w:pPr>
      <w:r>
        <w:rPr/>
        <w:t>Планирует учебно-воспитательную, методическую работу ДОУ;</w:t>
      </w:r>
    </w:p>
    <w:p>
      <w:pPr>
        <w:pStyle w:val="Normal"/>
        <w:numPr>
          <w:ilvl w:val="0"/>
          <w:numId w:val="48"/>
        </w:numPr>
        <w:rPr/>
      </w:pPr>
      <w:r>
        <w:rPr/>
        <w:t>Организует выявление и обобщение, изучение и внедрение передового опыта работы;</w:t>
      </w:r>
    </w:p>
    <w:p>
      <w:pPr>
        <w:pStyle w:val="Normal"/>
        <w:numPr>
          <w:ilvl w:val="0"/>
          <w:numId w:val="48"/>
        </w:numPr>
        <w:rPr/>
      </w:pPr>
      <w:r>
        <w:rPr/>
        <w:t>Готовит и регулярно проводит заседания педагогического совета, семинары, консультации, конкурсы.</w:t>
      </w:r>
    </w:p>
    <w:p>
      <w:pPr>
        <w:pStyle w:val="Normal"/>
        <w:numPr>
          <w:ilvl w:val="0"/>
          <w:numId w:val="48"/>
        </w:numPr>
        <w:rPr/>
      </w:pPr>
      <w:r>
        <w:rPr/>
        <w:t>Организует работу творческой группы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Педагог-психолог:</w:t>
      </w:r>
    </w:p>
    <w:p>
      <w:pPr>
        <w:pStyle w:val="Normal"/>
        <w:numPr>
          <w:ilvl w:val="0"/>
          <w:numId w:val="30"/>
        </w:numPr>
        <w:rPr/>
      </w:pPr>
      <w:r>
        <w:rPr/>
        <w:t>Осуществляет профессиональную деятельность, направленную на сохранение психического, соматического благополучия детей;</w:t>
      </w:r>
    </w:p>
    <w:p>
      <w:pPr>
        <w:pStyle w:val="Normal"/>
        <w:numPr>
          <w:ilvl w:val="0"/>
          <w:numId w:val="30"/>
        </w:numPr>
        <w:rPr/>
      </w:pPr>
      <w:r>
        <w:rPr/>
        <w:t>Содействует охране прав личности в соответствии с Конвенцией о правах ребенка;</w:t>
      </w:r>
    </w:p>
    <w:p>
      <w:pPr>
        <w:pStyle w:val="Normal"/>
        <w:numPr>
          <w:ilvl w:val="0"/>
          <w:numId w:val="30"/>
        </w:numPr>
        <w:rPr/>
      </w:pPr>
      <w:r>
        <w:rPr/>
        <w:t>Оказывает помощь детям, родителям, педагогическому коллективу в решении проблем, проводит психологическую диагностику;</w:t>
      </w:r>
    </w:p>
    <w:p>
      <w:pPr>
        <w:pStyle w:val="Normal"/>
        <w:numPr>
          <w:ilvl w:val="0"/>
          <w:numId w:val="30"/>
        </w:numPr>
        <w:rPr/>
      </w:pPr>
      <w:r>
        <w:rPr/>
        <w:t>Составляет психолого-педагогическое заключение по материалам исследовательских работ с целью ориентации педагогического коллектива, родителей  в проблемах личностного и социального развития ребенка;</w:t>
      </w:r>
    </w:p>
    <w:p>
      <w:pPr>
        <w:pStyle w:val="Normal"/>
        <w:numPr>
          <w:ilvl w:val="0"/>
          <w:numId w:val="30"/>
        </w:numPr>
        <w:rPr/>
      </w:pPr>
      <w:r>
        <w:rPr/>
        <w:t>Участвует в планировании и разработке программ развития ДОУ;</w:t>
      </w:r>
    </w:p>
    <w:p>
      <w:pPr>
        <w:pStyle w:val="Normal"/>
        <w:numPr>
          <w:ilvl w:val="0"/>
          <w:numId w:val="30"/>
        </w:numPr>
        <w:rPr/>
      </w:pPr>
      <w:r>
        <w:rPr/>
        <w:t>Формирует психологическую культуру детей, педагогов, родителей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Старшая медицинская сестра:</w:t>
      </w:r>
    </w:p>
    <w:p>
      <w:pPr>
        <w:pStyle w:val="Normal"/>
        <w:numPr>
          <w:ilvl w:val="0"/>
          <w:numId w:val="37"/>
        </w:numPr>
        <w:rPr/>
      </w:pPr>
      <w:r>
        <w:rPr/>
        <w:t>Контролирует санитарное состояние помещений и участков ДОУ;</w:t>
      </w:r>
    </w:p>
    <w:p>
      <w:pPr>
        <w:pStyle w:val="Normal"/>
        <w:numPr>
          <w:ilvl w:val="0"/>
          <w:numId w:val="37"/>
        </w:numPr>
        <w:rPr/>
      </w:pPr>
      <w:r>
        <w:rPr/>
        <w:t>Обследование детей по скрининг-программе и выявление патологии;</w:t>
      </w:r>
    </w:p>
    <w:p>
      <w:pPr>
        <w:pStyle w:val="Normal"/>
        <w:numPr>
          <w:ilvl w:val="0"/>
          <w:numId w:val="37"/>
        </w:numPr>
        <w:rPr/>
      </w:pPr>
      <w:r>
        <w:rPr/>
        <w:t>Утверждает списки часто и длительно болеющих детей;</w:t>
      </w:r>
    </w:p>
    <w:p>
      <w:pPr>
        <w:pStyle w:val="Normal"/>
        <w:numPr>
          <w:ilvl w:val="0"/>
          <w:numId w:val="37"/>
        </w:numPr>
        <w:rPr/>
      </w:pPr>
      <w:r>
        <w:rPr/>
        <w:t>Контролирует соблюдение санитарно-противоэпидемического режима по назначению врача;</w:t>
      </w:r>
    </w:p>
    <w:p>
      <w:pPr>
        <w:pStyle w:val="Normal"/>
        <w:numPr>
          <w:ilvl w:val="0"/>
          <w:numId w:val="37"/>
        </w:numPr>
        <w:rPr/>
      </w:pPr>
      <w:r>
        <w:rPr/>
        <w:t>Обеспечивает организацию оздоровительных мероприятий и осуществляет контроль за соблюдением режима дня, проведением утренних гимнастик, физкультурных занятий и прогулок с детьми,</w:t>
      </w:r>
    </w:p>
    <w:p>
      <w:pPr>
        <w:pStyle w:val="Normal"/>
        <w:numPr>
          <w:ilvl w:val="0"/>
          <w:numId w:val="37"/>
        </w:numPr>
        <w:rPr/>
      </w:pPr>
      <w:r>
        <w:rPr/>
        <w:t>Проводит санитарно-просветительскую работу среди родителей и работников ДОУ;</w:t>
      </w:r>
    </w:p>
    <w:p>
      <w:pPr>
        <w:pStyle w:val="Normal"/>
        <w:numPr>
          <w:ilvl w:val="0"/>
          <w:numId w:val="37"/>
        </w:numPr>
        <w:rPr/>
      </w:pPr>
      <w:r>
        <w:rPr/>
        <w:t>Участвует в педагогических совещаниях, в медико-психолого-педагогических совещаниях в соответствии с программой развития;</w:t>
      </w:r>
    </w:p>
    <w:p>
      <w:pPr>
        <w:pStyle w:val="Normal"/>
        <w:numPr>
          <w:ilvl w:val="0"/>
          <w:numId w:val="37"/>
        </w:numPr>
        <w:rPr/>
      </w:pPr>
      <w:r>
        <w:rPr/>
        <w:t>Участвует в планировании и разработке программы развития ДОУ.</w:t>
      </w:r>
    </w:p>
    <w:p>
      <w:pPr>
        <w:pStyle w:val="Normal"/>
        <w:ind w:left="127" w:hanging="0"/>
        <w:rPr/>
      </w:pPr>
      <w:r>
        <w:rPr/>
        <w:t>Третий уровень – оперативное управление.</w:t>
      </w:r>
    </w:p>
    <w:p>
      <w:pPr>
        <w:pStyle w:val="Normal"/>
        <w:ind w:left="127" w:hanging="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numPr>
          <w:ilvl w:val="0"/>
          <w:numId w:val="63"/>
        </w:numPr>
        <w:rPr/>
      </w:pPr>
      <w:r>
        <w:rPr/>
        <w:t>Совместно с медперсоналом ДОУ регулярно проводит комплексные мероприятия, способствующие укреплению здоровья, психофизическому развитию детей;</w:t>
      </w:r>
    </w:p>
    <w:p>
      <w:pPr>
        <w:pStyle w:val="Normal"/>
        <w:numPr>
          <w:ilvl w:val="0"/>
          <w:numId w:val="63"/>
        </w:numPr>
        <w:rPr/>
      </w:pPr>
      <w:r>
        <w:rPr/>
        <w:t>Планирует и осуществляет учебно-воспитательную работу в соответствии с программой развития в тесном контакте с другими специалистами дошкольного учреждения;</w:t>
      </w:r>
    </w:p>
    <w:p>
      <w:pPr>
        <w:pStyle w:val="Normal"/>
        <w:numPr>
          <w:ilvl w:val="0"/>
          <w:numId w:val="63"/>
        </w:numPr>
        <w:rPr/>
      </w:pPr>
      <w:r>
        <w:rPr/>
        <w:t>Изучает индивидуальные особенности и склонности детей, умело использует результаты изучения в своей педагогической деятельности с целью развития личность каждого ребенка;</w:t>
      </w:r>
    </w:p>
    <w:p>
      <w:pPr>
        <w:pStyle w:val="Normal"/>
        <w:numPr>
          <w:ilvl w:val="0"/>
          <w:numId w:val="63"/>
        </w:numPr>
        <w:rPr/>
      </w:pPr>
      <w:r>
        <w:rPr/>
        <w:t>Создает необходимые условия в группе для успешной реализации программы;</w:t>
      </w:r>
    </w:p>
    <w:p>
      <w:pPr>
        <w:pStyle w:val="Normal"/>
        <w:numPr>
          <w:ilvl w:val="0"/>
          <w:numId w:val="63"/>
        </w:numPr>
        <w:rPr/>
      </w:pPr>
      <w:r>
        <w:rPr/>
        <w:t>Совместно с музыкальным руководителем и тренером по физической культуре проводит праздники, развлечения с детьми и родителями;</w:t>
      </w:r>
    </w:p>
    <w:p>
      <w:pPr>
        <w:pStyle w:val="Normal"/>
        <w:numPr>
          <w:ilvl w:val="0"/>
          <w:numId w:val="63"/>
        </w:numPr>
        <w:rPr/>
      </w:pPr>
      <w:r>
        <w:rPr/>
        <w:t>Участвует в управлении делами коллектива, в работе педсовета, методобъединений, консультаций, семинаров, внедряет передовой опыт работы;</w:t>
      </w:r>
    </w:p>
    <w:p>
      <w:pPr>
        <w:pStyle w:val="Normal"/>
        <w:numPr>
          <w:ilvl w:val="0"/>
          <w:numId w:val="63"/>
        </w:numPr>
        <w:rPr/>
      </w:pPr>
      <w:r>
        <w:rPr/>
        <w:t>Постоянно повышает свою квалификацию, занимается самообразованием;</w:t>
      </w:r>
    </w:p>
    <w:p>
      <w:pPr>
        <w:pStyle w:val="Normal"/>
        <w:numPr>
          <w:ilvl w:val="0"/>
          <w:numId w:val="63"/>
        </w:numPr>
        <w:rPr/>
      </w:pPr>
      <w:r>
        <w:rPr/>
        <w:t>Ведет работу с родителями по вопросам воспитания детей в семье, привлекает к активному сотрудничеству с детским садом;</w:t>
      </w:r>
    </w:p>
    <w:p>
      <w:pPr>
        <w:pStyle w:val="Normal"/>
        <w:ind w:left="127" w:hanging="0"/>
        <w:rPr>
          <w:b/>
          <w:b/>
        </w:rPr>
      </w:pPr>
      <w:r>
        <w:rPr>
          <w:b/>
        </w:rPr>
        <w:t>Инструктор по физкультуре:</w:t>
      </w:r>
    </w:p>
    <w:p>
      <w:pPr>
        <w:pStyle w:val="Normal"/>
        <w:numPr>
          <w:ilvl w:val="0"/>
          <w:numId w:val="9"/>
        </w:numPr>
        <w:rPr/>
      </w:pPr>
      <w:r>
        <w:rPr/>
        <w:t>Определяет показатели двигательной подготовленности детей;</w:t>
      </w:r>
    </w:p>
    <w:p>
      <w:pPr>
        <w:pStyle w:val="Normal"/>
        <w:numPr>
          <w:ilvl w:val="0"/>
          <w:numId w:val="9"/>
        </w:numPr>
        <w:rPr/>
      </w:pPr>
      <w:r>
        <w:rPr/>
        <w:t>Планирует и проводит коррекционную работу отклонений в физическом развитии детей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ет образовательную деятельность в соответствии с программой развития;</w:t>
      </w:r>
    </w:p>
    <w:p>
      <w:pPr>
        <w:pStyle w:val="Normal"/>
        <w:numPr>
          <w:ilvl w:val="0"/>
          <w:numId w:val="9"/>
        </w:numPr>
        <w:rPr/>
      </w:pPr>
      <w:r>
        <w:rPr/>
        <w:t>Внедряет новые здоровьесберегающие технологии;</w:t>
      </w:r>
    </w:p>
    <w:p>
      <w:pPr>
        <w:pStyle w:val="Normal"/>
        <w:numPr>
          <w:ilvl w:val="0"/>
          <w:numId w:val="9"/>
        </w:numPr>
        <w:rPr/>
      </w:pPr>
      <w:r>
        <w:rPr/>
        <w:t>Участвует в разработке программы развития ДОУ.</w:t>
      </w:r>
    </w:p>
    <w:p>
      <w:pPr>
        <w:pStyle w:val="Normal"/>
        <w:ind w:left="127" w:hanging="0"/>
        <w:rPr>
          <w:b/>
          <w:b/>
        </w:rPr>
      </w:pPr>
      <w:r>
        <w:rPr>
          <w:b/>
        </w:rPr>
        <w:t>Психолого-педагогический консилиум:</w:t>
      </w:r>
    </w:p>
    <w:p>
      <w:pPr>
        <w:pStyle w:val="Normal"/>
        <w:numPr>
          <w:ilvl w:val="0"/>
          <w:numId w:val="32"/>
        </w:numPr>
        <w:rPr/>
      </w:pPr>
      <w:r>
        <w:rPr/>
        <w:t>Оказывает помощь педагогам в решении вопросов дифференциации образовательного процесса;</w:t>
      </w:r>
    </w:p>
    <w:p>
      <w:pPr>
        <w:pStyle w:val="Normal"/>
        <w:numPr>
          <w:ilvl w:val="0"/>
          <w:numId w:val="32"/>
        </w:numPr>
        <w:rPr/>
      </w:pPr>
      <w:r>
        <w:rPr/>
        <w:t>Проводит проблемный анализ результатов психолого-педагогической диагностики детей всех возрастных ступеней;</w:t>
      </w:r>
    </w:p>
    <w:p>
      <w:pPr>
        <w:pStyle w:val="Normal"/>
        <w:numPr>
          <w:ilvl w:val="0"/>
          <w:numId w:val="32"/>
        </w:numPr>
        <w:rPr/>
      </w:pPr>
      <w:r>
        <w:rPr/>
        <w:t>Разрабатывает рекомендации по преодолению выявленных проблем.</w:t>
      </w:r>
    </w:p>
    <w:p>
      <w:pPr>
        <w:pStyle w:val="Normal"/>
        <w:ind w:left="191" w:hanging="0"/>
        <w:rPr>
          <w:b/>
          <w:b/>
        </w:rPr>
      </w:pPr>
      <w:r>
        <w:rPr>
          <w:b/>
        </w:rPr>
        <w:t>Творческая группа:</w:t>
      </w:r>
    </w:p>
    <w:p>
      <w:pPr>
        <w:pStyle w:val="Normal"/>
        <w:numPr>
          <w:ilvl w:val="0"/>
          <w:numId w:val="11"/>
        </w:numPr>
        <w:rPr/>
      </w:pPr>
      <w:r>
        <w:rPr/>
        <w:t>Проводит исследования на базе образовательного учреждения;</w:t>
      </w:r>
    </w:p>
    <w:p>
      <w:pPr>
        <w:pStyle w:val="Normal"/>
        <w:numPr>
          <w:ilvl w:val="0"/>
          <w:numId w:val="11"/>
        </w:numPr>
        <w:rPr/>
      </w:pPr>
      <w:r>
        <w:rPr/>
        <w:t>Готовит рекомендации по использованию созданного опыта;</w:t>
      </w:r>
    </w:p>
    <w:p>
      <w:pPr>
        <w:pStyle w:val="Normal"/>
        <w:numPr>
          <w:ilvl w:val="0"/>
          <w:numId w:val="11"/>
        </w:numPr>
        <w:rPr/>
      </w:pPr>
      <w:r>
        <w:rPr/>
        <w:t>Участвует в создании программы развития ДОУ.</w:t>
      </w:r>
    </w:p>
    <w:p>
      <w:pPr>
        <w:pStyle w:val="Normal"/>
        <w:ind w:left="191" w:hanging="0"/>
        <w:rPr>
          <w:b/>
          <w:b/>
        </w:rPr>
      </w:pPr>
      <w:r>
        <w:rPr>
          <w:b/>
        </w:rPr>
        <w:t>Помощник воспитателя:</w:t>
      </w:r>
    </w:p>
    <w:p>
      <w:pPr>
        <w:pStyle w:val="Normal"/>
        <w:numPr>
          <w:ilvl w:val="0"/>
          <w:numId w:val="49"/>
        </w:numPr>
        <w:rPr/>
      </w:pPr>
      <w:r>
        <w:rPr/>
        <w:t>Помогает воспитателю в организации образовательного процесса, укреплении здоровья;</w:t>
      </w:r>
    </w:p>
    <w:p>
      <w:pPr>
        <w:pStyle w:val="Normal"/>
        <w:numPr>
          <w:ilvl w:val="0"/>
          <w:numId w:val="49"/>
        </w:numPr>
        <w:rPr/>
      </w:pPr>
      <w:r>
        <w:rPr/>
        <w:t>Отвечает за жизнь и здоровье вверенных ему детей;</w:t>
      </w:r>
    </w:p>
    <w:p>
      <w:pPr>
        <w:pStyle w:val="Normal"/>
        <w:numPr>
          <w:ilvl w:val="0"/>
          <w:numId w:val="49"/>
        </w:numPr>
        <w:rPr/>
      </w:pPr>
      <w:r>
        <w:rPr/>
        <w:t>Помогает проводить воспитателю закаливающие мероприятия, готовит все необходимое для их проведения;</w:t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Этапы реализации программы.</w:t>
      </w:r>
    </w:p>
    <w:p>
      <w:pPr>
        <w:pStyle w:val="Normal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тапы и сро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сновные задач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 (2009 – 2010)</w:t>
            </w:r>
          </w:p>
          <w:p>
            <w:pPr>
              <w:pStyle w:val="Normal"/>
              <w:rPr/>
            </w:pPr>
            <w:r>
              <w:rPr/>
              <w:t>Диагностико-конструирующ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здание творческой группы для разработки программы развития ДОУ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учение научно-методической литературы, программ и технологий дошкольного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блемно-ориентированный анализ состояния здоровьесберегающей среды и образовательного процесс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работка критериев оценки эффективности работы ДОУ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Разработка учебно-воспитательных планов, методических и диагностических материалов по использованию здоровьесберегающих технологий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2010-2013)</w:t>
            </w:r>
          </w:p>
          <w:p>
            <w:pPr>
              <w:pStyle w:val="Normal"/>
              <w:rPr/>
            </w:pPr>
            <w:r>
              <w:rPr/>
              <w:t>Этап внедрения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своение и внедрение новых здоровьесберегающих технологий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здание условий для профессионального роста и творческой активности педагогов, родителей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копление практического материал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ивлечение родителей к совмест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2013-2014)</w:t>
            </w:r>
          </w:p>
          <w:p>
            <w:pPr>
              <w:pStyle w:val="Normal"/>
              <w:rPr/>
            </w:pPr>
            <w:r>
              <w:rPr/>
              <w:t>Этап полной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пределение эффективности разработанной технологии по реализации программы развития ДОУ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Анализ, корректировка, обобщение и оформление результатов работы.</w:t>
            </w:r>
          </w:p>
        </w:tc>
      </w:tr>
    </w:tbl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  <w:t xml:space="preserve">                        </w:t>
      </w:r>
      <w:r>
        <w:rPr>
          <w:b/>
          <w:sz w:val="28"/>
          <w:szCs w:val="28"/>
        </w:rPr>
        <w:t>Скрининг-программа обследования детей.</w:t>
      </w:r>
    </w:p>
    <w:p>
      <w:pPr>
        <w:pStyle w:val="Normal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856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3240" y="1407240"/>
                            <a:ext cx="2810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тап – осмотр врачом-педиат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1680"/>
                            <a:ext cx="26485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ая оценка состояния здоровь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2294280"/>
                            <a:ext cx="23533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детей с хронической патолог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2640" y="345600"/>
                            <a:ext cx="67176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58920"/>
                            <a:ext cx="6051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18240"/>
                            <a:ext cx="2664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1891800"/>
                            <a:ext cx="56448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905120"/>
                            <a:ext cx="60516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877760"/>
                            <a:ext cx="2664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1;top:0;width:9351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1;top:2216;width:442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тап – осмотр врачом-педиат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3;width:4170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ая оценка состояния здоровь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8;top:3613;width:3705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детей с хронической патолог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1,544" to="2998,9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565" to="6112,1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1,501" to="4332,2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4,2979" to="3272,3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8,3000" to="6260,3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8,2957" to="4459,5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8520" cy="35629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3562920"/>
                          <a:chOff x="0" y="0"/>
                          <a:chExt cx="5938560" cy="356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856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23040"/>
                            <a:ext cx="255384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тап – осмотр врачами-специалистами поликли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1245240"/>
                            <a:ext cx="25138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ансерное наблю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5440" y="640800"/>
                            <a:ext cx="1260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pt;height:280.55pt" coordorigin="0,0" coordsize="9352,5611">
                <v:rect id="shape_0" stroked="f" o:allowincell="f" style="position:absolute;left:0;top:0;width:9351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17;top:36;width:4021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тап – осмотр врачами-специалистами поликли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0;top:1961;width:3958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ансерное наблю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1,1009" to="4500,1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2705</wp:posOffset>
                </wp:positionH>
                <wp:positionV relativeFrom="paragraph">
                  <wp:posOffset>-22225</wp:posOffset>
                </wp:positionV>
                <wp:extent cx="2994025" cy="3854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этап – доврачебное 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30.35pt;mso-wrap-distance-left:9.05pt;mso-wrap-distance-right:9.05pt;mso-wrap-distance-top:0pt;mso-wrap-distance-bottom:0pt;margin-top:-1.7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I </w:t>
                      </w:r>
                      <w:r>
                        <w:rPr/>
                        <w:t>этап – доврачебное 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90</wp:posOffset>
                </wp:positionH>
                <wp:positionV relativeFrom="paragraph">
                  <wp:posOffset>650240</wp:posOffset>
                </wp:positionV>
                <wp:extent cx="2537460" cy="412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кетный тест – опрос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32.5pt;mso-wrap-distance-left:9.05pt;mso-wrap-distance-right:9.05pt;mso-wrap-distance-top:0pt;mso-wrap-distance-bottom:0pt;margin-top:51.2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кетный тест – опрос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5480</wp:posOffset>
                </wp:positionH>
                <wp:positionV relativeFrom="paragraph">
                  <wp:posOffset>677545</wp:posOffset>
                </wp:positionV>
                <wp:extent cx="2415540" cy="4387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физического развития и физической подготов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34.55pt;mso-wrap-distance-left:9.05pt;mso-wrap-distance-right:9.05pt;mso-wrap-distance-top:0pt;mso-wrap-distance-bottom:0pt;margin-top:53.3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физического развития и физической подготов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6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2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труктура управления ДОУ в режиме развития.</w:t>
      </w:r>
    </w:p>
    <w:p>
      <w:pPr>
        <w:pStyle w:val="Normal"/>
        <w:tabs>
          <w:tab w:val="clear" w:pos="708"/>
          <w:tab w:val="left" w:pos="2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9920</wp:posOffset>
                </wp:positionH>
                <wp:positionV relativeFrom="paragraph">
                  <wp:posOffset>140335</wp:posOffset>
                </wp:positionV>
                <wp:extent cx="1501775" cy="506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39.85pt;mso-wrap-distance-left:9.05pt;mso-wrap-distance-right:9.05pt;mso-wrap-distance-top:0pt;mso-wrap-distance-bottom:0pt;margin-top:11.0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6600</wp:posOffset>
                </wp:positionH>
                <wp:positionV relativeFrom="paragraph">
                  <wp:posOffset>2207260</wp:posOffset>
                </wp:positionV>
                <wp:extent cx="2058035" cy="5924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05pt;margin-top:173.8pt;width:162pt;height:4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095</wp:posOffset>
                </wp:positionH>
                <wp:positionV relativeFrom="paragraph">
                  <wp:posOffset>2247900</wp:posOffset>
                </wp:positionV>
                <wp:extent cx="2071370" cy="6597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144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физической куль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85pt;margin-top:176.95pt;width:163.05pt;height:5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физической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3525</wp:posOffset>
                </wp:positionH>
                <wp:positionV relativeFrom="paragraph">
                  <wp:posOffset>2232025</wp:posOffset>
                </wp:positionV>
                <wp:extent cx="2071370" cy="6324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144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ий консилиу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175.75pt;width:163.05pt;height:4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ий консили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8120</wp:posOffset>
                </wp:positionH>
                <wp:positionV relativeFrom="paragraph">
                  <wp:posOffset>2226310</wp:posOffset>
                </wp:positionV>
                <wp:extent cx="2098040" cy="6997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80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 групп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pt;margin-top:175.3pt;width:165.15pt;height:5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7790</wp:posOffset>
                </wp:positionH>
                <wp:positionV relativeFrom="paragraph">
                  <wp:posOffset>2185035</wp:posOffset>
                </wp:positionV>
                <wp:extent cx="2085340" cy="6057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548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ник воспита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7pt;margin-top:172.05pt;width:164.15pt;height:4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ник воспит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3820</wp:posOffset>
                </wp:positionH>
                <wp:positionV relativeFrom="paragraph">
                  <wp:posOffset>208915</wp:posOffset>
                </wp:positionV>
                <wp:extent cx="591820" cy="17462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84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6.45pt" to="153.15pt,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209550</wp:posOffset>
                </wp:positionV>
                <wp:extent cx="645795" cy="18796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6.5pt" to="320.4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2965</wp:posOffset>
                </wp:positionH>
                <wp:positionV relativeFrom="paragraph">
                  <wp:posOffset>384175</wp:posOffset>
                </wp:positionV>
                <wp:extent cx="537845" cy="1317625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840" cy="13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30.25pt" to="210.25pt,1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8520" cy="35629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3562920"/>
                          <a:chOff x="0" y="0"/>
                          <a:chExt cx="5938560" cy="356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856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4880" y="437400"/>
                            <a:ext cx="71244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423720"/>
                            <a:ext cx="275652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423720"/>
                            <a:ext cx="223200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94600"/>
                            <a:ext cx="142560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94600"/>
                            <a:ext cx="307908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880920"/>
                            <a:ext cx="469188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1929600"/>
                            <a:ext cx="1353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970280"/>
                            <a:ext cx="1479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194328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185560"/>
                            <a:ext cx="176148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2144880"/>
                            <a:ext cx="20196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2199600"/>
                            <a:ext cx="60516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199600"/>
                            <a:ext cx="63072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226240"/>
                            <a:ext cx="188100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226240"/>
                            <a:ext cx="2997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238840"/>
                            <a:ext cx="361692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240" y="2238840"/>
                            <a:ext cx="2447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3640" y="2226240"/>
                            <a:ext cx="131688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9160" y="2212920"/>
                            <a:ext cx="8064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2252520"/>
                            <a:ext cx="112896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131560"/>
                            <a:ext cx="102168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158200"/>
                            <a:ext cx="455796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160" y="2320200"/>
                            <a:ext cx="49716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960" y="2320200"/>
                            <a:ext cx="178704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3560" y="2320200"/>
                            <a:ext cx="286380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2306880"/>
                            <a:ext cx="40874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2320200"/>
                            <a:ext cx="528444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pt;height:280.55pt" coordorigin="0,0" coordsize="9352,5611">
                <v:rect id="shape_0" stroked="f" o:allowincell="f" style="position:absolute;left:0;top:0;width:9351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28,689" to="534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8,667" to="8568,2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,667" to="4205,26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1409" to="3358,2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,1409" to="5984,2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7,1387" to="8545,2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4,3039" to="2216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1,3103" to="4883,3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1,3060" to="733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,3442" to="3062,46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,3378" to="584,46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9,3464" to="3041,46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3,3464" to="4035,4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3,3506" to="6004,4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4,3506" to="7784,4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,3526" to="5984,46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1,3526" to="5984,4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1,3506" to="5984,46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7,3485" to="5983,46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4,3547" to="7721,4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,3357" to="2173,4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,3399" to="7721,4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3654" to="8524,45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2,3654" to="8545,46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7,3654" to="8546,46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3633" to="8566,4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,3654" to="8588,45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8520" cy="35629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3562920"/>
                          <a:chOff x="0" y="0"/>
                          <a:chExt cx="5938560" cy="3562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3856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491400"/>
                            <a:ext cx="5104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504360"/>
                            <a:ext cx="5371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544680"/>
                            <a:ext cx="577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54468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pt;height:280.55pt" coordorigin="0,0" coordsize="9352,5611">
                <v:rect id="shape_0" stroked="f" o:allowincell="f" style="position:absolute;left:0;top:0;width:9351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4,774" to="1707,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4,794" to="3549,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6,858" to="5455,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6,858" to="7318,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407035</wp:posOffset>
                </wp:positionV>
                <wp:extent cx="1475105" cy="4927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38.8pt;mso-wrap-distance-left:9.05pt;mso-wrap-distance-right:9.05pt;mso-wrap-distance-top:0pt;mso-wrap-distance-bottom:0pt;margin-top:32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985</wp:posOffset>
                </wp:positionH>
                <wp:positionV relativeFrom="paragraph">
                  <wp:posOffset>406400</wp:posOffset>
                </wp:positionV>
                <wp:extent cx="1421130" cy="453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35.7pt;mso-wrap-distance-left:9.05pt;mso-wrap-distance-right:9.05pt;mso-wrap-distance-top:0pt;mso-wrap-distance-bottom:0pt;margin-top:32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7490</wp:posOffset>
                </wp:positionH>
                <wp:positionV relativeFrom="paragraph">
                  <wp:posOffset>1670050</wp:posOffset>
                </wp:positionV>
                <wp:extent cx="1501775" cy="4800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заведующег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37.8pt;mso-wrap-distance-left:9.05pt;mso-wrap-distance-right:9.05pt;mso-wrap-distance-top:0pt;mso-wrap-distance-bottom:0pt;margin-top:131.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заведующег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0</wp:posOffset>
                </wp:positionH>
                <wp:positionV relativeFrom="paragraph">
                  <wp:posOffset>1684655</wp:posOffset>
                </wp:positionV>
                <wp:extent cx="1541780" cy="4800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7.8pt;mso-wrap-distance-left:9.05pt;mso-wrap-distance-right:9.05pt;mso-wrap-distance-top:0pt;mso-wrap-distance-bottom:0pt;margin-top:132.6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4830</wp:posOffset>
                </wp:positionH>
                <wp:positionV relativeFrom="paragraph">
                  <wp:posOffset>1684020</wp:posOffset>
                </wp:positionV>
                <wp:extent cx="1447800" cy="5334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2pt;mso-wrap-distance-left:9.05pt;mso-wrap-distance-right:9.05pt;mso-wrap-distance-top:0pt;mso-wrap-distance-bottom:0pt;margin-top:132.6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7730</wp:posOffset>
                </wp:positionH>
                <wp:positionV relativeFrom="paragraph">
                  <wp:posOffset>1684020</wp:posOffset>
                </wp:positionV>
                <wp:extent cx="1380490" cy="6273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4pt;mso-wrap-distance-left:9.05pt;mso-wrap-distance-right:9.05pt;mso-wrap-distance-top:0pt;mso-wrap-distance-bottom:0pt;margin-top:132.6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  <w:t xml:space="preserve">                      </w:t>
      </w:r>
      <w:r>
        <w:rPr>
          <w:b/>
          <w:sz w:val="28"/>
          <w:szCs w:val="28"/>
        </w:rPr>
        <w:t>Модель психодиагностической работы ДОУ.</w:t>
      </w:r>
    </w:p>
    <w:p>
      <w:pPr>
        <w:pStyle w:val="Normal"/>
        <w:tabs>
          <w:tab w:val="clear" w:pos="708"/>
          <w:tab w:val="left" w:pos="1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8730</wp:posOffset>
                </wp:positionH>
                <wp:positionV relativeFrom="paragraph">
                  <wp:posOffset>64135</wp:posOffset>
                </wp:positionV>
                <wp:extent cx="2644140" cy="3987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и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31.4pt;mso-wrap-distance-left:9.05pt;mso-wrap-distance-right:9.05pt;mso-wrap-distance-top:0pt;mso-wrap-distance-bottom:0pt;margin-top:5.0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и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115</wp:posOffset>
                </wp:positionH>
                <wp:positionV relativeFrom="paragraph">
                  <wp:posOffset>67945</wp:posOffset>
                </wp:positionV>
                <wp:extent cx="860425" cy="36322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04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5.35pt" to="100.15pt,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8425</wp:posOffset>
                </wp:positionH>
                <wp:positionV relativeFrom="paragraph">
                  <wp:posOffset>94615</wp:posOffset>
                </wp:positionV>
                <wp:extent cx="833755" cy="32258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7.45pt" to="373.3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8110</wp:posOffset>
                </wp:positionH>
                <wp:positionV relativeFrom="paragraph">
                  <wp:posOffset>107950</wp:posOffset>
                </wp:positionV>
                <wp:extent cx="26670" cy="8337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8.5pt" to="211.35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73150</wp:posOffset>
                </wp:positionH>
                <wp:positionV relativeFrom="paragraph">
                  <wp:posOffset>3785235</wp:posOffset>
                </wp:positionV>
                <wp:extent cx="2138680" cy="64579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876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часть (работа психолога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4.5pt;margin-top:298pt;width:168.35pt;height:5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часть (работа психолог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41520</wp:posOffset>
                </wp:positionH>
                <wp:positionV relativeFrom="paragraph">
                  <wp:posOffset>3510280</wp:posOffset>
                </wp:positionV>
                <wp:extent cx="2353310" cy="52514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33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ая ча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6pt;margin-top:276.35pt;width:185.25pt;height:4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ая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1445</wp:posOffset>
                </wp:positionH>
                <wp:positionV relativeFrom="paragraph">
                  <wp:posOffset>1209675</wp:posOffset>
                </wp:positionV>
                <wp:extent cx="0" cy="1752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5.25pt" to="210.35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3710</wp:posOffset>
                </wp:positionH>
                <wp:positionV relativeFrom="paragraph">
                  <wp:posOffset>1652905</wp:posOffset>
                </wp:positionV>
                <wp:extent cx="363220" cy="133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2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30.15pt" to="165.85pt,1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3800</wp:posOffset>
                </wp:positionH>
                <wp:positionV relativeFrom="paragraph">
                  <wp:posOffset>1707515</wp:posOffset>
                </wp:positionV>
                <wp:extent cx="41719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4.45pt" to="326.8pt,1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1440</wp:posOffset>
                </wp:positionH>
                <wp:positionV relativeFrom="paragraph">
                  <wp:posOffset>2110740</wp:posOffset>
                </wp:positionV>
                <wp:extent cx="40005" cy="17526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66.2pt" to="210.3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1440</wp:posOffset>
                </wp:positionH>
                <wp:positionV relativeFrom="paragraph">
                  <wp:posOffset>2769870</wp:posOffset>
                </wp:positionV>
                <wp:extent cx="40005" cy="118300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218.1pt" to="210.3pt,3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9310</wp:posOffset>
                </wp:positionH>
                <wp:positionV relativeFrom="paragraph">
                  <wp:posOffset>2769870</wp:posOffset>
                </wp:positionV>
                <wp:extent cx="457200" cy="20193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218.1pt" to="101.2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3685</wp:posOffset>
                </wp:positionH>
                <wp:positionV relativeFrom="paragraph">
                  <wp:posOffset>2769870</wp:posOffset>
                </wp:positionV>
                <wp:extent cx="927735" cy="20193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218.1pt" to="394.5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850</wp:posOffset>
                </wp:positionH>
                <wp:positionV relativeFrom="paragraph">
                  <wp:posOffset>4370070</wp:posOffset>
                </wp:positionV>
                <wp:extent cx="1250315" cy="16129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028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44.1pt" to="113.9pt,3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84980</wp:posOffset>
                </wp:positionH>
                <wp:positionV relativeFrom="paragraph">
                  <wp:posOffset>4343400</wp:posOffset>
                </wp:positionV>
                <wp:extent cx="1183640" cy="10731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342pt" to="430.55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6300</wp:posOffset>
                </wp:positionH>
                <wp:positionV relativeFrom="paragraph">
                  <wp:posOffset>4370070</wp:posOffset>
                </wp:positionV>
                <wp:extent cx="578485" cy="215265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5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344.1pt" to="214.5pt,3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8755</wp:posOffset>
                </wp:positionH>
                <wp:positionV relativeFrom="paragraph">
                  <wp:posOffset>4370070</wp:posOffset>
                </wp:positionV>
                <wp:extent cx="1049020" cy="174625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344.1pt" to="298.2pt,3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9730</wp:posOffset>
                </wp:positionH>
                <wp:positionV relativeFrom="paragraph">
                  <wp:posOffset>5324475</wp:posOffset>
                </wp:positionV>
                <wp:extent cx="13335" cy="39052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419.25pt" to="130.9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6380</wp:posOffset>
                </wp:positionH>
                <wp:positionV relativeFrom="paragraph">
                  <wp:posOffset>5338445</wp:posOffset>
                </wp:positionV>
                <wp:extent cx="13970" cy="40322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420.35pt" to="320.45pt,4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0185</wp:posOffset>
                </wp:positionH>
                <wp:positionV relativeFrom="paragraph">
                  <wp:posOffset>88900</wp:posOffset>
                </wp:positionV>
                <wp:extent cx="2698115" cy="49339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заинтересованных лиц (педагог, род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38.85pt;mso-wrap-distance-left:9.05pt;mso-wrap-distance-right:9.05pt;mso-wrap-distance-top:0pt;mso-wrap-distance-bottom:0pt;margin-top:7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заинтересованных лиц (педагог, род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7535</wp:posOffset>
                </wp:positionH>
                <wp:positionV relativeFrom="paragraph">
                  <wp:posOffset>76200</wp:posOffset>
                </wp:positionV>
                <wp:extent cx="2563495" cy="47942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самому с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37.75pt;mso-wrap-distance-left:9.05pt;mso-wrap-distance-right:9.05pt;mso-wrap-distance-top:0pt;mso-wrap-distance-bottom:0pt;margin-top:6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самому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2070</wp:posOffset>
                </wp:positionH>
                <wp:positionV relativeFrom="paragraph">
                  <wp:posOffset>748665</wp:posOffset>
                </wp:positionV>
                <wp:extent cx="2712085" cy="4660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ая пробл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36.7pt;mso-wrap-distance-left:9.05pt;mso-wrap-distance-right:9.05pt;mso-wrap-distance-top:0pt;mso-wrap-distance-bottom:0pt;margin-top:58.95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ая про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5565</wp:posOffset>
                </wp:positionH>
                <wp:positionV relativeFrom="paragraph">
                  <wp:posOffset>1366520</wp:posOffset>
                </wp:positionV>
                <wp:extent cx="1824355" cy="6546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а с родителями и педагог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51.55pt;mso-wrap-distance-left:9.05pt;mso-wrap-distance-right:9.05pt;mso-wrap-distance-top:0pt;mso-wrap-distance-bottom:0pt;margin-top:107.6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еда с родителями и педаго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5820</wp:posOffset>
                </wp:positionH>
                <wp:positionV relativeFrom="paragraph">
                  <wp:posOffset>1393825</wp:posOffset>
                </wp:positionV>
                <wp:extent cx="1622425" cy="7213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8pt;mso-wrap-distance-left:9.05pt;mso-wrap-distance-right:9.05pt;mso-wrap-distance-top:0pt;mso-wrap-distance-bottom:0pt;margin-top:109.7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9885</wp:posOffset>
                </wp:positionH>
                <wp:positionV relativeFrom="paragraph">
                  <wp:posOffset>1407160</wp:posOffset>
                </wp:positionV>
                <wp:extent cx="1622425" cy="65468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едственное наблюдение за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1.55pt;mso-wrap-distance-left:9.05pt;mso-wrap-distance-right:9.05pt;mso-wrap-distance-top:0pt;mso-wrap-distance-bottom:0pt;margin-top:110.8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средственное наблюдение за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9365</wp:posOffset>
                </wp:positionH>
                <wp:positionV relativeFrom="paragraph">
                  <wp:posOffset>2294890</wp:posOffset>
                </wp:positionV>
                <wp:extent cx="2832735" cy="4927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ий диагн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38.8pt;mso-wrap-distance-left:9.05pt;mso-wrap-distance-right:9.05pt;mso-wrap-distance-top:0pt;mso-wrap-distance-bottom:0pt;margin-top:180.7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ий диагн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0</wp:posOffset>
                </wp:positionH>
                <wp:positionV relativeFrom="paragraph">
                  <wp:posOffset>2980690</wp:posOffset>
                </wp:positionV>
                <wp:extent cx="2294890" cy="85598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ответствии с профессиональной компетенцией и на уровне возмож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4pt;mso-wrap-distance-left:9.05pt;mso-wrap-distance-right:9.05pt;mso-wrap-distance-top:0pt;mso-wrap-distance-bottom:0pt;margin-top:234.7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оответствии с профессиональной компетенцией и на уровне возмож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0875</wp:posOffset>
                </wp:positionH>
                <wp:positionV relativeFrom="paragraph">
                  <wp:posOffset>2966720</wp:posOffset>
                </wp:positionV>
                <wp:extent cx="2510155" cy="6819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онально обоснованное предсказание пути и характера дальнейшего развития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53.7pt;mso-wrap-distance-left:9.05pt;mso-wrap-distance-right:9.05pt;mso-wrap-distance-top:0pt;mso-wrap-distance-bottom:0pt;margin-top:233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ессионально обоснованное предсказание пути и характера дальнейшего развити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0025</wp:posOffset>
                </wp:positionH>
                <wp:positionV relativeFrom="paragraph">
                  <wp:posOffset>3962400</wp:posOffset>
                </wp:positionV>
                <wp:extent cx="2833370" cy="42608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развития и корр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pt;height:33.55pt;mso-wrap-distance-left:9.05pt;mso-wrap-distance-right:9.05pt;mso-wrap-distance-top:0pt;mso-wrap-distance-bottom:0pt;margin-top:31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развития и 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3580</wp:posOffset>
                </wp:positionH>
                <wp:positionV relativeFrom="paragraph">
                  <wp:posOffset>4580890</wp:posOffset>
                </wp:positionV>
                <wp:extent cx="2066290" cy="762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омендации заинтересованным лицам (педагогам, родителя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0pt;mso-wrap-distance-left:9.05pt;mso-wrap-distance-right:9.05pt;mso-wrap-distance-top:0pt;mso-wrap-distance-bottom:0pt;margin-top:360.7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омендации заинтересованным лицам (педагогам, родител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7530</wp:posOffset>
                </wp:positionH>
                <wp:positionV relativeFrom="paragraph">
                  <wp:posOffset>4566920</wp:posOffset>
                </wp:positionV>
                <wp:extent cx="2079625" cy="77597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педагога в соответствии с рекомендациями псих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61.1pt;mso-wrap-distance-left:9.05pt;mso-wrap-distance-right:9.05pt;mso-wrap-distance-top:0pt;mso-wrap-distance-bottom:0pt;margin-top:359.6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педагога в соответствии с рекомендациями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3580</wp:posOffset>
                </wp:positionH>
                <wp:positionV relativeFrom="paragraph">
                  <wp:posOffset>5737225</wp:posOffset>
                </wp:positionV>
                <wp:extent cx="2093595" cy="72136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ционная работа педагога-псих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56.8pt;mso-wrap-distance-left:9.05pt;mso-wrap-distance-right:9.05pt;mso-wrap-distance-top:0pt;mso-wrap-distance-bottom:0pt;margin-top:451.7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рекционная работа педагога-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7530</wp:posOffset>
                </wp:positionH>
                <wp:positionV relativeFrom="paragraph">
                  <wp:posOffset>5737225</wp:posOffset>
                </wp:positionV>
                <wp:extent cx="2092960" cy="74866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родителей в соответствии с рекомендациями псих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58.95pt;mso-wrap-distance-left:9.05pt;mso-wrap-distance-right:9.05pt;mso-wrap-distance-top:0pt;mso-wrap-distance-bottom:0pt;margin-top:451.7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родителей в соответствии с рекомендациями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1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2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стратегии и тактики работы воспитателя с родителями.</w:t>
      </w:r>
    </w:p>
    <w:p>
      <w:pPr>
        <w:pStyle w:val="Normal"/>
        <w:tabs>
          <w:tab w:val="clear" w:pos="708"/>
          <w:tab w:val="left" w:pos="2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2595</wp:posOffset>
                </wp:positionH>
                <wp:positionV relativeFrom="paragraph">
                  <wp:posOffset>48895</wp:posOffset>
                </wp:positionV>
                <wp:extent cx="2281555" cy="26416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этап. Ознаком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0.8pt;mso-wrap-distance-left:9.05pt;mso-wrap-distance-right:9.05pt;mso-wrap-distance-top:0pt;mso-wrap-distance-bottom:0pt;margin-top:3.85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этап. Ознаком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2402840" cy="37147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9.25pt;mso-wrap-distance-left:9.05pt;mso-wrap-distance-right:9.05pt;mso-wrap-distance-top:0pt;mso-wrap-distance-bottom:0pt;margin-top:31.4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0865</wp:posOffset>
                </wp:positionH>
                <wp:positionV relativeFrom="paragraph">
                  <wp:posOffset>384810</wp:posOffset>
                </wp:positionV>
                <wp:extent cx="2590800" cy="27813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еление группы ри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1.9pt;mso-wrap-distance-left:9.05pt;mso-wrap-distance-right:9.05pt;mso-wrap-distance-top:0pt;mso-wrap-distance-bottom:0pt;margin-top:30.3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еление группы р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8620</wp:posOffset>
                </wp:positionH>
                <wp:positionV relativeFrom="paragraph">
                  <wp:posOffset>842645</wp:posOffset>
                </wp:positionV>
                <wp:extent cx="2469515" cy="29146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этап. Общепрофилак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22.95pt;mso-wrap-distance-left:9.05pt;mso-wrap-distance-right:9.05pt;mso-wrap-distance-top:0pt;mso-wrap-distance-bottom:0pt;margin-top:66.3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этап. Общепрофилак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685</wp:posOffset>
                </wp:positionH>
                <wp:positionV relativeFrom="paragraph">
                  <wp:posOffset>1326515</wp:posOffset>
                </wp:positionV>
                <wp:extent cx="2483485" cy="35877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ая аги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28.25pt;mso-wrap-distance-left:9.05pt;mso-wrap-distance-right:9.05pt;mso-wrap-distance-top:0pt;mso-wrap-distance-bottom:0pt;margin-top:104.4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лядная аги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5485</wp:posOffset>
                </wp:positionH>
                <wp:positionV relativeFrom="paragraph">
                  <wp:posOffset>1325880</wp:posOffset>
                </wp:positionV>
                <wp:extent cx="2469515" cy="37211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и со специалис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29.3pt;mso-wrap-distance-left:9.05pt;mso-wrap-distance-right:9.05pt;mso-wrap-distance-top:0pt;mso-wrap-distance-bottom:0pt;margin-top:104.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и со специалис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5290</wp:posOffset>
                </wp:positionH>
                <wp:positionV relativeFrom="paragraph">
                  <wp:posOffset>1864995</wp:posOffset>
                </wp:positionV>
                <wp:extent cx="2470150" cy="25082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этап. Работа с группой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19.75pt;mso-wrap-distance-left:9.05pt;mso-wrap-distance-right:9.05pt;mso-wrap-distance-top:0pt;mso-wrap-distance-bottom:0pt;margin-top:146.85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этап. Работа с группой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685</wp:posOffset>
                </wp:positionH>
                <wp:positionV relativeFrom="paragraph">
                  <wp:posOffset>2321560</wp:posOffset>
                </wp:positionV>
                <wp:extent cx="2456180" cy="29083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ие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22.9pt;mso-wrap-distance-left:9.05pt;mso-wrap-distance-right:9.05pt;mso-wrap-distance-top:0pt;mso-wrap-distance-bottom:0pt;margin-top:182.8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и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26130</wp:posOffset>
                </wp:positionH>
                <wp:positionV relativeFrom="paragraph">
                  <wp:posOffset>2294890</wp:posOffset>
                </wp:positionV>
                <wp:extent cx="2482850" cy="45212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ция родительских устан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35.6pt;mso-wrap-distance-left:9.05pt;mso-wrap-distance-right:9.05pt;mso-wrap-distance-top:0pt;mso-wrap-distance-bottom:0pt;margin-top:180.7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рекция родительских устан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8615</wp:posOffset>
                </wp:positionH>
                <wp:positionV relativeFrom="paragraph">
                  <wp:posOffset>2805430</wp:posOffset>
                </wp:positionV>
                <wp:extent cx="2536825" cy="29146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этап. Индивидуальная рабо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22.95pt;mso-wrap-distance-left:9.05pt;mso-wrap-distance-right:9.05pt;mso-wrap-distance-top:0pt;mso-wrap-distance-bottom:0pt;margin-top:220.9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 этап. Индивидуальная рабо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680</wp:posOffset>
                </wp:positionH>
                <wp:positionV relativeFrom="paragraph">
                  <wp:posOffset>3303270</wp:posOffset>
                </wp:positionV>
                <wp:extent cx="2738120" cy="49276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ие, знакомство с опытом семейного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38.8pt;mso-wrap-distance-left:9.05pt;mso-wrap-distance-right:9.05pt;mso-wrap-distance-top:0pt;mso-wrap-distance-bottom:0pt;margin-top:260.1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ие, знакомство с опытом семейного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2805</wp:posOffset>
                </wp:positionH>
                <wp:positionV relativeFrom="paragraph">
                  <wp:posOffset>3303270</wp:posOffset>
                </wp:positionV>
                <wp:extent cx="2496820" cy="47942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тивная индивидуальная помощь (по запрос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37.75pt;mso-wrap-distance-left:9.05pt;mso-wrap-distance-right:9.05pt;mso-wrap-distance-top:0pt;mso-wrap-distance-bottom:0pt;margin-top:260.1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тивная индивидуальная помощь (по запрос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5280</wp:posOffset>
                </wp:positionH>
                <wp:positionV relativeFrom="paragraph">
                  <wp:posOffset>3881755</wp:posOffset>
                </wp:positionV>
                <wp:extent cx="2590800" cy="37211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этап. Рефлексив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9.3pt;mso-wrap-distance-left:9.05pt;mso-wrap-distance-right:9.05pt;mso-wrap-distance-top:0pt;mso-wrap-distance-bottom:0pt;margin-top:305.6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этап. Рефлексив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685</wp:posOffset>
                </wp:positionH>
                <wp:positionV relativeFrom="paragraph">
                  <wp:posOffset>4311650</wp:posOffset>
                </wp:positionV>
                <wp:extent cx="2805430" cy="69469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ие изменений родительских установок в группе риска (беседы, наблю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54.7pt;mso-wrap-distance-left:9.05pt;mso-wrap-distance-right:9.05pt;mso-wrap-distance-top:0pt;mso-wrap-distance-bottom:0pt;margin-top:339.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ие изменений родительских установок в группе риска (беседы, наблю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0755</wp:posOffset>
                </wp:positionH>
                <wp:positionV relativeFrom="paragraph">
                  <wp:posOffset>4311650</wp:posOffset>
                </wp:positionV>
                <wp:extent cx="2416175" cy="66738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ое обсуждение отдельных вопросов (с привлечением специалис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52.55pt;mso-wrap-distance-left:9.05pt;mso-wrap-distance-right:9.05pt;mso-wrap-distance-top:0pt;mso-wrap-distance-bottom:0pt;margin-top:339.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олнительное обсуждение отдельных вопросов (с привлечением специалис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5280</wp:posOffset>
                </wp:positionH>
                <wp:positionV relativeFrom="paragraph">
                  <wp:posOffset>5051425</wp:posOffset>
                </wp:positionV>
                <wp:extent cx="2563495" cy="33147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 xml:space="preserve"> этап. Интегратив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26.1pt;mso-wrap-distance-left:9.05pt;mso-wrap-distance-right:9.05pt;mso-wrap-distance-top:0pt;mso-wrap-distance-bottom:0pt;margin-top:397.7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VI</w:t>
                      </w:r>
                      <w:r>
                        <w:rPr/>
                        <w:t xml:space="preserve"> этап. Интегратив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705</wp:posOffset>
                </wp:positionH>
                <wp:positionV relativeFrom="paragraph">
                  <wp:posOffset>5561965</wp:posOffset>
                </wp:positionV>
                <wp:extent cx="2482850" cy="46609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ременные мероприятия (с привлечением группы рис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36.7pt;mso-wrap-distance-left:9.05pt;mso-wrap-distance-right:9.05pt;mso-wrap-distance-top:0pt;mso-wrap-distance-bottom:0pt;margin-top:437.9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ременные мероприятия (с привлечением группы рис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28695</wp:posOffset>
                </wp:positionH>
                <wp:positionV relativeFrom="paragraph">
                  <wp:posOffset>5561965</wp:posOffset>
                </wp:positionV>
                <wp:extent cx="2509520" cy="43942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куссии (совместное обсуждение проб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34.6pt;mso-wrap-distance-left:9.05pt;mso-wrap-distance-right:9.05pt;mso-wrap-distance-top:0pt;mso-wrap-distance-bottom:0pt;margin-top:437.9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скуссии (совместное обсуждение проб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4645</wp:posOffset>
                </wp:positionH>
                <wp:positionV relativeFrom="paragraph">
                  <wp:posOffset>6288405</wp:posOffset>
                </wp:positionV>
                <wp:extent cx="2712085" cy="39878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этап. Перспек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31.4pt;mso-wrap-distance-left:9.05pt;mso-wrap-distance-right:9.05pt;mso-wrap-distance-top:0pt;mso-wrap-distance-bottom:0pt;margin-top:495.1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VII</w:t>
                      </w:r>
                      <w:r>
                        <w:rPr/>
                        <w:t xml:space="preserve"> этап. Перспек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0010</wp:posOffset>
                </wp:positionH>
                <wp:positionV relativeFrom="paragraph">
                  <wp:posOffset>6987540</wp:posOffset>
                </wp:positionV>
                <wp:extent cx="3168650" cy="42545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ое обсуждение планов на буду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33.5pt;mso-wrap-distance-left:9.05pt;mso-wrap-distance-right:9.05pt;mso-wrap-distance-top:0pt;mso-wrap-distance-bottom:0pt;margin-top:550.2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ое обсуждение планов на буду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1"/>
        </w:tabs>
        <w:ind w:left="34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8"/>
        </w:tabs>
        <w:ind w:left="28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4"/>
        </w:tabs>
        <w:ind w:left="354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18"/>
        </w:tabs>
        <w:ind w:left="418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0"/>
        </w:tabs>
        <w:ind w:left="190" w:firstLine="1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0"/>
        </w:tabs>
        <w:ind w:left="190" w:firstLine="1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567" w:hanging="397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0"/>
        </w:tabs>
        <w:ind w:left="190" w:firstLine="1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60"/>
        </w:tabs>
        <w:ind w:left="27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520"/>
        </w:tabs>
        <w:ind w:left="5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20"/>
        </w:tabs>
        <w:ind w:left="7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680"/>
        </w:tabs>
        <w:ind w:left="10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80"/>
        </w:tabs>
        <w:ind w:left="13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40"/>
        </w:tabs>
        <w:ind w:left="15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40"/>
        </w:tabs>
        <w:ind w:left="18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0"/>
        </w:tabs>
        <w:ind w:left="210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0"/>
        </w:tabs>
        <w:ind w:left="190" w:firstLine="1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"/>
        </w:tabs>
        <w:ind w:left="567" w:hanging="39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"/>
        </w:tabs>
        <w:ind w:left="567" w:hanging="397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41"/>
        </w:tabs>
        <w:ind w:left="341" w:hanging="17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418"/>
        </w:tabs>
        <w:ind w:left="418" w:hanging="227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341" w:hanging="227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90"/>
        </w:tabs>
        <w:ind w:left="190" w:firstLine="1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54"/>
        </w:tabs>
        <w:ind w:left="354" w:hanging="227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2760"/>
        </w:tabs>
        <w:ind w:left="27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520"/>
        </w:tabs>
        <w:ind w:left="5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20"/>
        </w:tabs>
        <w:ind w:left="7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680"/>
        </w:tabs>
        <w:ind w:left="10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80"/>
        </w:tabs>
        <w:ind w:left="13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40"/>
        </w:tabs>
        <w:ind w:left="15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40"/>
        </w:tabs>
        <w:ind w:left="18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0"/>
        </w:tabs>
        <w:ind w:left="21000" w:hanging="180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41"/>
        </w:tabs>
        <w:ind w:left="341" w:hanging="17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2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2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27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41"/>
        </w:tabs>
        <w:ind w:left="341" w:hanging="17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418"/>
        </w:tabs>
        <w:ind w:left="418" w:hanging="227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  <w:lvl w:ilvl="1">
      <w:start w:val="1"/>
      <w:numFmt w:val="bullet"/>
      <w:lvlText w:val=""/>
      <w:lvlJc w:val="left"/>
      <w:pPr>
        <w:tabs>
          <w:tab w:val="num" w:pos="170"/>
        </w:tabs>
        <w:ind w:left="170" w:firstLine="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0"/>
        </w:tabs>
        <w:ind w:left="16200" w:hanging="180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71"/>
        </w:tabs>
        <w:ind w:left="171" w:hanging="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1"/>
        </w:tabs>
        <w:ind w:left="361" w:firstLine="1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90"/>
        </w:tabs>
        <w:ind w:left="190" w:firstLine="1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27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54"/>
        </w:tabs>
        <w:ind w:left="354" w:hanging="227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2004"/>
        </w:tabs>
        <w:ind w:left="20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ind w:left="1" w:firstLine="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24"/>
        </w:tabs>
        <w:ind w:left="2724" w:hanging="180"/>
      </w:pPr>
    </w:lvl>
    <w:lvl w:ilvl="3">
      <w:start w:val="1"/>
      <w:numFmt w:val="decimal"/>
      <w:lvlText w:val="%4."/>
      <w:lvlJc w:val="left"/>
      <w:pPr>
        <w:tabs>
          <w:tab w:val="num" w:pos="3444"/>
        </w:tabs>
        <w:ind w:left="3444" w:hanging="360"/>
      </w:pPr>
    </w:lvl>
    <w:lvl w:ilvl="4">
      <w:start w:val="1"/>
      <w:numFmt w:val="lowerLetter"/>
      <w:lvlText w:val="%5."/>
      <w:lvlJc w:val="left"/>
      <w:pPr>
        <w:tabs>
          <w:tab w:val="num" w:pos="4164"/>
        </w:tabs>
        <w:ind w:left="4164" w:hanging="360"/>
      </w:pPr>
    </w:lvl>
    <w:lvl w:ilvl="5">
      <w:start w:val="1"/>
      <w:numFmt w:val="lowerRoman"/>
      <w:lvlText w:val="%6."/>
      <w:lvlJc w:val="right"/>
      <w:pPr>
        <w:tabs>
          <w:tab w:val="num" w:pos="4884"/>
        </w:tabs>
        <w:ind w:left="4884" w:hanging="180"/>
      </w:pPr>
    </w:lvl>
    <w:lvl w:ilvl="6">
      <w:start w:val="1"/>
      <w:numFmt w:val="decimal"/>
      <w:lvlText w:val="%7."/>
      <w:lvlJc w:val="left"/>
      <w:pPr>
        <w:tabs>
          <w:tab w:val="num" w:pos="5604"/>
        </w:tabs>
        <w:ind w:left="5604" w:hanging="360"/>
      </w:pPr>
    </w:lvl>
    <w:lvl w:ilvl="7">
      <w:start w:val="1"/>
      <w:numFmt w:val="lowerLetter"/>
      <w:lvlText w:val="%8."/>
      <w:lvlJc w:val="left"/>
      <w:pPr>
        <w:tabs>
          <w:tab w:val="num" w:pos="6324"/>
        </w:tabs>
        <w:ind w:left="6324" w:hanging="360"/>
      </w:pPr>
    </w:lvl>
    <w:lvl w:ilvl="8">
      <w:start w:val="1"/>
      <w:numFmt w:val="lowerRoman"/>
      <w:lvlText w:val="%9."/>
      <w:lvlJc w:val="right"/>
      <w:pPr>
        <w:tabs>
          <w:tab w:val="num" w:pos="7044"/>
        </w:tabs>
        <w:ind w:left="70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4:00Z</dcterms:created>
  <dc:creator>user</dc:creator>
  <dc:description/>
  <cp:keywords/>
  <dc:language>en-US</dc:language>
  <cp:lastModifiedBy>Д/С №26</cp:lastModifiedBy>
  <cp:lastPrinted>2009-04-02T16:25:00Z</cp:lastPrinted>
  <dcterms:modified xsi:type="dcterms:W3CDTF">2010-10-27T03:53:00Z</dcterms:modified>
  <cp:revision>3</cp:revision>
  <dc:subject/>
  <dc:title>1</dc:title>
</cp:coreProperties>
</file>