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r>
        <w:rPr/>
        <w:t>КОНСУЛЬТАЦИЯ ДЛЯ ВОСПИТАТЕЛЕЙ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  <w:t>«Изготовление детьми и взрослыми атрибутов для театрализованных игр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дним из средств всестороннего воспитания ребенка в детском образовательном учреждении являются утренники и развлечения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Объединяющая взрослых и детей радость поднимает жизненный тонус, создает бодрое настроение и остается в памяти каждого ребенка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Яркие, радостные события детства запоминаются на долго, и многое зависит от грамотного и красивого его оформления. Ясность и красочность, простота и динамичность убранства современного праздничного интерьера во многом обеспечивается динамикой использования  в оформлении цвета и света, звуковых и стереоэффектов, проекции и других выразительных средств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Оформление к праздникам и развлечениям должно способствовать нравственно-эстетическому воспитанию детей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Требования, предъявляемые к праздничному оформлению</w:t>
      </w:r>
      <w:r>
        <w:rPr>
          <w:sz w:val="32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соответствие оформления содержанию события, музыкально-поэтическому сценарию</w:t>
      </w:r>
      <w:r>
        <w:rPr>
          <w:sz w:val="32"/>
          <w:lang w:val="en-US"/>
        </w:rPr>
        <w:t>;</w:t>
      </w:r>
      <w:r>
        <w:rPr>
          <w:sz w:val="32"/>
        </w:rPr>
        <w:t xml:space="preserve"> идейная направленность и воспитательная ценность</w:t>
      </w:r>
      <w:r>
        <w:rPr>
          <w:sz w:val="32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доступность и емкость оформления праздника в связи с возрастным диапазоном художественного восприятия детей</w:t>
      </w:r>
      <w:r>
        <w:rPr>
          <w:sz w:val="32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реалистичность и наглядность, яркость сомасштабность изобразительных элементов и оформления в целом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Ведущей деятельностью детей в дошкольном возрасте является игровая деятельность. Среди игр немалой любовью пользуются игры «в театр», драматизации, инсценирования и т.д. Сюжетами для этих игр служат хорошо известные сказки, рассказы, увиденные ранее театральные представления. Причем в одних случаях дети сами изображают персонажей сказки, в других – персонажами становятся их игрушки, куклы, природный материал и т.д.</w:t>
      </w:r>
    </w:p>
    <w:p>
      <w:pPr>
        <w:pStyle w:val="Normal"/>
        <w:ind w:firstLine="540"/>
        <w:jc w:val="both"/>
        <w:rPr/>
      </w:pPr>
      <w:r>
        <w:rPr>
          <w:sz w:val="32"/>
        </w:rPr>
        <w:t>Для того, чтобы заинтересовать ребенка, вызвать интерес к этим играм, в группе необходимо иметь различные виды театра</w:t>
      </w:r>
      <w:r>
        <w:rPr>
          <w:sz w:val="32"/>
          <w:lang w:val="en-US"/>
        </w:rPr>
        <w:t xml:space="preserve">: театр </w:t>
      </w:r>
      <w:r>
        <w:rPr>
          <w:sz w:val="32"/>
        </w:rPr>
        <w:t>кукол би-ба-бо</w:t>
      </w:r>
      <w:r>
        <w:rPr>
          <w:sz w:val="32"/>
          <w:lang w:val="en-US"/>
        </w:rPr>
        <w:t>;</w:t>
      </w:r>
      <w:r>
        <w:rPr>
          <w:sz w:val="32"/>
        </w:rPr>
        <w:t xml:space="preserve"> настольный театр, театр картинок, игрушек, театр фланелеграфа, пальчиковый театр и т.д. При этом надо умело менять виды театра, понемногу обновлять и пополнять их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Процесс изготовления театра состоит из 3-х основных элементов</w:t>
      </w:r>
      <w:r>
        <w:rPr>
          <w:sz w:val="32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выбор сценария</w:t>
      </w:r>
      <w:r>
        <w:rPr>
          <w:sz w:val="32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создание эскиза – рисунка предмета, самого персонажа или декораций к спектаклю</w:t>
      </w:r>
      <w:r>
        <w:rPr>
          <w:sz w:val="32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изготовление самого предмета.</w:t>
      </w:r>
    </w:p>
    <w:p>
      <w:pPr>
        <w:pStyle w:val="TextBodyIndent"/>
        <w:rPr/>
      </w:pPr>
      <w:r>
        <w:rPr/>
        <w:t>Начинать надо со сценария. Конкретно подобрать, какую сказку или рассказ нужно изготовить. Выбрав сценарий, нужно продумать, каких героев и из какого материала следует изготовить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Например, для театра картинок нужно будет сделать серию иллюстраций и продумать, как следует их оформить (картинки в рамочке, в цветочке, в листочке, в капельке и т.д., смотря по сценарию)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Для театра на фланелеграфе – набор вырезанных фигурок, наклеенных на бархатную бумагу, для показа определенного литературного сюжета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Для теневого театра – набор силуэтов и декораций, при этом, для теневого театра нужна специальная ширма с подсветкой, чтобы фигуры освещались изнутри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Для настольного театра – набор из дерева или картона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Для театра игрушек – комплект мягкой игрушки для одного литературного сюжета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Для кукольного театра – набор кукол би – ба – бо.</w:t>
      </w:r>
    </w:p>
    <w:p>
      <w:pPr>
        <w:pStyle w:val="Normal"/>
        <w:ind w:firstLine="540"/>
        <w:jc w:val="both"/>
        <w:rPr/>
      </w:pPr>
      <w:r>
        <w:rPr>
          <w:sz w:val="32"/>
        </w:rPr>
        <w:t>Для пальчикового театра – головки персонажей, изготовленные из различного материала</w:t>
      </w:r>
      <w:r>
        <w:rPr>
          <w:sz w:val="32"/>
          <w:lang w:val="en-US"/>
        </w:rPr>
        <w:t xml:space="preserve">: </w:t>
      </w:r>
      <w:r>
        <w:rPr>
          <w:sz w:val="32"/>
        </w:rPr>
        <w:t>это может быть и пластилин, и папье-маше, и материал, и теннисные шарики, и природный материал, и т.д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Для игр -  драматизаций – атрибуты костюмов героев игры – драматизации – шапочки с изображением этих героев.</w:t>
      </w:r>
    </w:p>
    <w:p>
      <w:pPr>
        <w:pStyle w:val="Normal"/>
        <w:ind w:firstLine="540"/>
        <w:jc w:val="both"/>
        <w:rPr/>
      </w:pPr>
      <w:r>
        <w:rPr>
          <w:sz w:val="32"/>
        </w:rPr>
        <w:t>Сейчас очень распространено в детских садах изготовление театров из разнообразного материала</w:t>
      </w:r>
      <w:r>
        <w:rPr>
          <w:sz w:val="32"/>
          <w:lang w:val="en-US"/>
        </w:rPr>
        <w:t>:</w:t>
      </w:r>
      <w:r>
        <w:rPr>
          <w:sz w:val="32"/>
        </w:rPr>
        <w:t xml:space="preserve"> пластмассовых бутылок, старых кеглей, деревянных ложек, пенопласта и т.д. Конечно, все это должно быть выполнено художественно, и быть доступно пониманию детей, особенно если дети тоже участвуют в изготовлении этих атрибутов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Кроме всех перечисленных видов театра существуют и более сложные виды, которые могут быть изготовлены только взрослыми людьми. Это театр тростевых кукол, театр марионеток.</w:t>
      </w:r>
    </w:p>
    <w:p>
      <w:pPr>
        <w:pStyle w:val="Normal"/>
        <w:ind w:firstLine="540"/>
        <w:jc w:val="both"/>
        <w:rPr/>
      </w:pPr>
      <w:r>
        <w:rPr>
          <w:sz w:val="32"/>
        </w:rPr>
        <w:t>К различным видам театра нужно иметь различные ширмы, подставки. Например, фланелевый экран для театра фланелеграфа</w:t>
      </w:r>
      <w:r>
        <w:rPr>
          <w:sz w:val="32"/>
          <w:lang w:val="en-US"/>
        </w:rPr>
        <w:t>;</w:t>
      </w:r>
      <w:r>
        <w:rPr>
          <w:sz w:val="32"/>
        </w:rPr>
        <w:t xml:space="preserve"> специальную ширму для теневого театра, для кукольного театра, и т.д. Кроме того в любом театре должно быть единство стиля</w:t>
      </w:r>
      <w:r>
        <w:rPr>
          <w:sz w:val="32"/>
          <w:lang w:val="en-US"/>
        </w:rPr>
        <w:t>:</w:t>
      </w:r>
      <w:r>
        <w:rPr>
          <w:sz w:val="32"/>
        </w:rPr>
        <w:t xml:space="preserve"> если лиса срисована с иллюстрации Васнецова, то волк не должен быть срисован с иллюстрации Рачеева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17:10:00Z</dcterms:created>
  <dc:creator>Олег Самойлов--</dc:creator>
  <dc:description/>
  <cp:keywords/>
  <dc:language>en-US</dc:language>
  <cp:lastModifiedBy>Солнышко</cp:lastModifiedBy>
  <dcterms:modified xsi:type="dcterms:W3CDTF">2011-04-03T18:40:00Z</dcterms:modified>
  <cp:revision>4</cp:revision>
  <dc:subject/>
  <dc:title>КОНСУЛЬТАЦИЯ ДЛЯ ВОСПИТАТЕЛЕЙ</dc:title>
</cp:coreProperties>
</file>