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ое общество ставит перед педагогами, воспитателями и родителями задачу воспитания высокообразованного и хорошо воспитанного молодого человека.</w:t>
      </w:r>
      <w:r>
        <w:rPr>
          <w:rFonts w:cs="Times New Roman" w:ascii="Times New Roman" w:hAnsi="Times New Roman"/>
          <w:sz w:val="28"/>
          <w:szCs w:val="28"/>
        </w:rPr>
        <w:t xml:space="preserve"> Любая эпоха в соответствии со специфическими для нее задачами социально-экономического и культурного развития, диктует необходимость нравственного воспитания и формирования культуры поведения. Культура поведения помогает общению человека с окружающими, обеспечивает ему эмоциональное благополучие и комфортное сочувствие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ужно отметить, что в</w:t>
      </w:r>
      <w:r>
        <w:rPr>
          <w:rFonts w:cs="Times New Roman" w:ascii="Times New Roman" w:hAnsi="Times New Roman"/>
          <w:sz w:val="28"/>
          <w:szCs w:val="28"/>
        </w:rPr>
        <w:t xml:space="preserve"> последнее время педагоги и родители нашего детского сада все чаще с тревогой отмечали, что многие дошкольники испытывают серьезные трудности в общении со сверстниками, это, выражалось в неумении находить подход к партнеру по общению, поддерживать и развивать установленный контакт, согласовывать свои действия в процессе любой деятельности, адекватно реагировать и выражать свою симпатию к конкретному ребенку, отмечались сложности в умении сопереживать в печали и радоваться успеху другого человек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моя тема работы очень актуальна в настоящее время.</w:t>
      </w:r>
    </w:p>
    <w:p>
      <w:pPr>
        <w:pStyle w:val="Style15"/>
        <w:spacing w:lineRule="auto" w:line="360" w:before="0" w:after="0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u w:val="single"/>
        </w:rPr>
        <w:t>Основная цель  моей работы</w:t>
      </w:r>
      <w:r>
        <w:rPr>
          <w:color w:val="000000"/>
          <w:sz w:val="28"/>
          <w:szCs w:val="28"/>
        </w:rPr>
        <w:t xml:space="preserve"> заключается в формировании умений и навыков межличностного общения ребёнка со сверстниками, взрослыми людьми на основе этикетного поведения. Поэтому я поставила перед собой </w:t>
      </w:r>
      <w:r>
        <w:rPr>
          <w:rFonts w:eastAsia="Calibri"/>
          <w:sz w:val="28"/>
          <w:szCs w:val="28"/>
          <w:lang w:eastAsia="en-US"/>
        </w:rPr>
        <w:t xml:space="preserve">следующие задачи:  </w:t>
      </w:r>
      <w:r>
        <w:rPr>
          <w:sz w:val="28"/>
          <w:szCs w:val="28"/>
        </w:rPr>
        <w:t xml:space="preserve">развитие интереса у детей  к окружающим людям, стремления их понять, потребности в общении;  развитие у детей самоконтроля поведения, эмоциональной устойчивости в ходе общения; формирование уважительного отношения к собеседнику;   развитие адекватной оценочной деятельности, направленной на анализ, как собственного поведения, так и поступков окружающих людей; обучение искусству общения в различных формах и ситуациях;   </w:t>
      </w:r>
    </w:p>
    <w:p>
      <w:pPr>
        <w:pStyle w:val="Style15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u w:val="single"/>
        </w:rPr>
        <w:t>Ожидаемый результат</w:t>
      </w:r>
      <w:r>
        <w:rPr>
          <w:color w:val="000000"/>
          <w:sz w:val="28"/>
          <w:szCs w:val="28"/>
        </w:rPr>
        <w:t xml:space="preserve">: сформированность у детей представления о нормах отношений между людьми, об их чувствах, правах и обязанностях, умение детей </w:t>
      </w:r>
      <w:r>
        <w:rPr>
          <w:sz w:val="28"/>
          <w:szCs w:val="28"/>
        </w:rPr>
        <w:t>правильно понимать эмоциональное состояние людей,</w:t>
      </w:r>
      <w:r>
        <w:rPr>
          <w:color w:val="000000"/>
          <w:sz w:val="28"/>
          <w:szCs w:val="28"/>
        </w:rPr>
        <w:t xml:space="preserve"> оценивать их поступки, мысли, чувства</w:t>
      </w:r>
      <w:r>
        <w:rPr>
          <w:sz w:val="28"/>
          <w:szCs w:val="28"/>
        </w:rPr>
        <w:t>, активно выражать готовность в помощи.</w:t>
      </w:r>
    </w:p>
    <w:p>
      <w:pPr>
        <w:pStyle w:val="Style15"/>
        <w:spacing w:lineRule="auto" w:line="360" w:before="0" w:after="0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  <w:u w:val="single"/>
          <w:lang w:eastAsia="en-US"/>
        </w:rPr>
        <w:t>Мною разработана</w:t>
      </w:r>
      <w:r>
        <w:rPr>
          <w:rFonts w:eastAsia="Calibri"/>
          <w:sz w:val="28"/>
          <w:szCs w:val="28"/>
          <w:lang w:eastAsia="en-US"/>
        </w:rPr>
        <w:t>: -   система работы по использованию этических бесед, игр и игровых упражнений  коммуникативной направленности и этикетного поведения;  - картотеку художественной литературы  и музыкальных произведений для формирование у дошкольников навыков этикетного поведения;  -   цикл консультаций для воспитателей и родителей по формированию навыков межличностного взаимодействия с деть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этических бесед  у детей сформировались нравственные мотивы поведения, которыми они теперь  могут   руководствоваться в своих поступках.  Для разработки  таких бесед я опиралась, прежде всего, на подлинные события и явления, которые в избытке предоставляет жизнь и деятельность ребенка в кругу сверстников. Этические беседы я сочетала с различными видами практической, а особенно с игровой деятельности дошкольник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с  помощью дидактических, подвижных, театрализованных, сюжетно-ролевых игр дети закрепляют знания о культуре поведения, правила общения с людьми, затрагивают правила поведения зрителей в театре, вспоминают правила гостевого этикета, научились подчинять свое поведение правилам игры. Во время игры ребята показывают, какие навыки уже у них есть, как нужно себя вести в той или иной ситуации,  а так же чему ещё нужно их научит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ое значение для  формирования культуры общения имеют художественная литература и  музыка, они  не дает прямых наставлений детям, но в их содержании всегда заложен урок, который они постепенно воспринимают, многократно возвращаясь к произведению.</w:t>
      </w:r>
    </w:p>
    <w:p>
      <w:pPr>
        <w:pStyle w:val="Style15"/>
        <w:spacing w:lineRule="auto" w:line="360" w:before="0" w:after="0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ошкольное учреждение не может работать  изолированно от семьи, поэтому мною были разработаны </w:t>
      </w:r>
      <w:r>
        <w:rPr>
          <w:rFonts w:eastAsia="Calibri"/>
          <w:sz w:val="28"/>
          <w:szCs w:val="28"/>
          <w:lang w:eastAsia="en-US"/>
        </w:rPr>
        <w:t>план и модель работы с родителями по данной тематике, проведено анкетирование родителей, консультации, родительские собрания.  Родители поняли, что в воспитании культуры общения и этикета первостепенное значение имеет пример взрослого, а  особенно родителей. Появилось уважительное, доброжелательное отношение к обслуживающему персоналу, педагогам со стороны родителей, их манеры, внешний вид, положительные эмоциональные проявления</w:t>
      </w:r>
      <w:r>
        <w:rPr>
          <w:rFonts w:eastAsia="Calibri"/>
          <w:color w:val="4F81BD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тановились образцом для детей. 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результате целенаправленной работы можно сказать о некоторых достижениях. </w:t>
      </w:r>
    </w:p>
    <w:p>
      <w:pPr>
        <w:pStyle w:val="Style15"/>
        <w:spacing w:lineRule="auto" w:line="360" w:before="0" w:after="0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бщение детей стало более ровным, спокойным, они с удовольствием включаются в совместную игру и другую деятельность, любят делать подарки, угощать. Дети научились замечать хорошее во внешности людей, их одежде, проявление ими деловых качеств и положительных свойств характера и делают по этому поводу комплементы.</w:t>
      </w:r>
      <w:r>
        <w:rPr>
          <w:color w:val="0000FF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пособны дать адекватную оценку своему поведению и поведению и деятельности своих товарищей. </w:t>
      </w:r>
      <w:r>
        <w:rPr>
          <w:sz w:val="28"/>
          <w:szCs w:val="28"/>
        </w:rPr>
        <w:t>И</w:t>
      </w:r>
      <w:r>
        <w:rPr>
          <w:rFonts w:eastAsia="Calibri"/>
          <w:sz w:val="28"/>
          <w:szCs w:val="28"/>
          <w:lang w:eastAsia="en-US"/>
        </w:rPr>
        <w:t xml:space="preserve">спользуют в активной речи различные формы приветствия, благодарности, прощания, адекватно ситуации. 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>Дети выпускаются в школу, приходят новые воспитанники и родители, поэтому  необходимо постоянно продолжать данную работу, используя уже известные и хорошо зарекомендовавшие себя и новые методы, и приемы для формирования у детей позитивных навыков общения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ование позитивных навыков общения у дошкольников со сверстниками на основе этикетного повед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зис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дрикова Ирина Александро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ший воспитател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 Омск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7:49:00Z</dcterms:created>
  <dc:creator>Д/С №26</dc:creator>
  <dc:description/>
  <cp:keywords/>
  <dc:language>en-US</dc:language>
  <cp:lastModifiedBy>Admin</cp:lastModifiedBy>
  <cp:lastPrinted>2011-05-16T09:46:00Z</cp:lastPrinted>
  <dcterms:modified xsi:type="dcterms:W3CDTF">2012-08-10T07:07:00Z</dcterms:modified>
  <cp:revision>9</cp:revision>
  <dc:subject/>
  <dc:title>Современное общество ставит перед педагогами, воспитателями и родителями задачу воспитания высокообразованного и хорошо воспитанного молодого человека</dc:title>
</cp:coreProperties>
</file>