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совета</w:t>
        <w:tab/>
        <w:tab/>
        <w:tab/>
        <w:tab/>
        <w:tab/>
        <w:tab/>
        <w:t>заведующая МДОУ №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30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>2012 г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«Золотой ключик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5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Трушин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риказ №  </w:t>
      </w:r>
      <w:r>
        <w:rPr>
          <w:rFonts w:cs="Times New Roman" w:ascii="Times New Roman" w:hAnsi="Times New Roman"/>
          <w:sz w:val="24"/>
          <w:szCs w:val="24"/>
          <w:u w:val="single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 от 30.08.2012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ДОШКОЛЬНОГО ОБРАЗОВАТЕЛЬНОГО УЧРЕЖДЕНИЯ - ДЕТСКИЙ САД ОБЩЕРАЗВИВАЮЩЕГО ВИДА</w:t>
      </w:r>
    </w:p>
    <w:p>
      <w:pPr>
        <w:pStyle w:val="Heading7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4 «ЗОЛОТОЙ КЛЮЧИК»,</w:t>
      </w:r>
    </w:p>
    <w:p>
      <w:pPr>
        <w:pStyle w:val="Heading7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УЮЩЕГО ОСНОВНУЮ ОБЩЕОБРАЗОВАТЕЛЬНУ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У ДОШКОЛЬНОГО ОБРАЗОВАНИЯ</w:t>
      </w:r>
    </w:p>
    <w:p>
      <w:pPr>
        <w:pStyle w:val="Heading7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1 – 2012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Нормативные документы, регламентирующие организацию учебно-воспитательного процесса в МДОУ № 14 «Золотой ключик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1. Федеральный закон РФ «Об образовании» от 10.07.1992 N 3266-1 (с изменениями и допол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татья 9. «Образовательные програм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«Общие требования к организации образовательного процес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Министерства образования и науки РФ от 23 ноября 2009 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нитарные правила и нормы 2.4.1. 2660-10 (с изменениями №1 от 20.12.2010 №16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</w:t>
      </w:r>
      <w:r>
        <w:rPr>
          <w:rFonts w:cs="Times New Roman" w:ascii="Times New Roman" w:hAnsi="Times New Roman"/>
          <w:bCs/>
          <w:sz w:val="28"/>
          <w:szCs w:val="28"/>
        </w:rPr>
        <w:t>Типовое положение о дошкольном образовательном учрежден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тв. Приказом Министерства образования и науки РФ (Минобрнауки России) от  27 октября 2011г. N 2562) «Об утверждении типового положения о дошкольном образовательном учрежде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сьмо Министерства образования РФ от 14.03.2000 г. № 65/23-16 «О гигиенических требованиях к максимальной нагрузке на детей дошкольного возраста в организованных формах обу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исьмо Министерства образования и науки РФ от 21 октября 2010 года № 03-248 «О разработке основной общеобразовательной программы дошко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исьмо Министерства образования РФ от 31.05.2007 г. № 03-1213 «О методических рекомендациях по отнесению дошкольных образовательных учреждений к определенному ви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каз Министерства образования РФ от 23.11.2009 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в МДОУ № 14 «Золотой ключик», утвержденного приказом начальника УО от 17.11.2009 года № 185-9/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ицензия (серия РО № 014157 от 01.10.11) выданной Министерством образования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ДОУ № 14 «Золотой ключик», внедряющего основную общеобразовательную программу дошкольного образования, определяет объем учебного времени, отводимого на проведение непрерывной непосредственно образовательной деятельности: основной части и части формируемой участникам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яющего основную общеобразовательную программу дошкольного образования, определяет объем учебного времени, отводимого на проведение непрерывной непосредственно образовательной деятельности: обязательной (инвариантной) части и части формируемой участниками ДОУ (вариативн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ализуемых в организованной образовательной деятельности, самостоятельной деятельности детей и режимных моментах, это «Познание», «Коммуникация», «Чтение художественной литературы», «Социализация», «Здоровье», «Безопасность», «Труд», «Музыка», «Художественное творчество», «Физическая культура»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лана включает в себя совокупность 10 образовательных областей: "Физическая культура", "Познание", "Коммуникация", "Чтение художественной литературы", "Художественное творчество", "Музыка", Здоровье", "Безопасность", "Социализация", "Труд", реализуемым в организованной образовательной деятельности, самостоятельной деятельности детей, режимных моментах  и обеспечивают разностороннее развитие детей с учетом их возрастных и индивидуальных особ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мы учитывали следующие принципы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развивающего  образования, целью которого является развитие ребе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научной обоснованности и практической применим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соответствия критериям полноты, необходимости и достаточ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-тематический принцип построения образовательного процес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непосредственно образовательного процесса с учетом возрастных особенностей дошкольников, используя разные формы работы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обязательной части учебного плана мы опирались на «От рождения до школы»  под редакцией Н.Е. Вераксы, Т.С. Комаровой, М.А. Васильевой, (2-е издание  дополненное и обновленное 2011 г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рывная непосредственно организованная образовательная деятельность планируется по возрастным группам с учетом санитарных норм. Опираясь на СаНПиН –2.4.1.2660-10 года (с изменениями №1 от 20.12.2010 №164), мы учитывали максимально допустимый объем недельной образовательной нагрузки при включении реализации дополнительных образовательных услуг. Продолжительность непрерывной непосредственно образовательной деятельности соста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ей группы №1 – 90 минут в недел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ей группы – 165 минут в недел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редней группы – 240 минут в недел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таршей группы – 375 минут в недел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подготовительной группы –510 минут в неделю.</w:t>
      </w:r>
    </w:p>
    <w:p>
      <w:pPr>
        <w:pStyle w:val="Normal"/>
        <w:spacing w:lineRule="auto" w:line="240" w:before="0" w:after="0"/>
        <w:ind w:firstLine="6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240" w:before="0" w:after="0"/>
        <w:ind w:firstLine="6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в ДОУ функционируют следующие групп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- №4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- № 1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- № 2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– № 3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- №5; № 6.</w:t>
      </w:r>
    </w:p>
    <w:p>
      <w:pPr>
        <w:pStyle w:val="Normal"/>
        <w:spacing w:lineRule="auto" w:line="240" w:before="0" w:after="0"/>
        <w:ind w:firstLine="6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в ДОУ регламентируется учебным планом и годовым план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едагогической работы по освоению детьми образовательных областей "Физическая культура", "Познание", "Коммуникация", "Художественное творчество", "Музыка", "Социализация" входят в расписание непрерывной образовательной деятельности. Они реализуются в обязательной части и части, формируемой участниками образовательного процесса, а образовательные области - "Здоровье", "Безопасность", "Чтение художественной литературы" и "Труд" - реализуются во всех видах деятельности, и отражены в календарном планировани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ждой образовательной области соответствуют различные виды деятельности, название и содержание которых определяются примерной основной общеобразовательной программой дошкольного образования (основной) «От рождения до школы»  под редакцией Н.Е. Вераксы, Т.С. Комаровой, М.А. Васильевой, (2-е издание  дополненное и обновленное 2011 г.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ледующими парциальными программами: </w:t>
      </w:r>
    </w:p>
    <w:p>
      <w:pPr>
        <w:pStyle w:val="ConsPlusNormal"/>
        <w:widowControl/>
        <w:numPr>
          <w:ilvl w:val="0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мическая мозаика Буренина А.И. /программа по ритмической пластики для детей/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е шедевры О.Н. Радынова. (Данные программы использует в работе музыкальный руководитель);</w:t>
      </w:r>
    </w:p>
    <w:p>
      <w:pPr>
        <w:pStyle w:val="ConsPlusNormal"/>
        <w:widowControl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 игры в детском саду: Петрова Т.И., Сергеева Е.Л., Петрова Е.С. /программа, разработки занятий для всех возрастных групп с методическими рекомендациями/, (по данной программе работает преподаватель по театрализованной деятельности);</w:t>
      </w:r>
    </w:p>
    <w:p>
      <w:pPr>
        <w:pStyle w:val="ConsPlusNormal"/>
        <w:widowControl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творческо – эстетического развития дошкольников: Варки Н.А.; Калинина Р.Р.;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атрализованные игры в детском саду» Петрова Т.И., Сергеева Е.Л., Петрова Е.С. /программа, разработки занятий для всех возрастных групп с методическими рекомендациями/; Данные программы использует в работе преподаватель по театрализованной деятельности).</w:t>
      </w:r>
    </w:p>
    <w:p>
      <w:pPr>
        <w:pStyle w:val="ConsPlusNormal"/>
        <w:widowControl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изобразительной деятельности в детском саду: Швайко Г.С. /программа, конспекты/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художественного воспитания, обучения и развития детей 2-7 лет «Цветные ладошки». И.А. Лыкова. Данные программы использует в работе преподаватель по изобразительной деятельност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» Н.Н. Авдеева; О.Л. Князева; Р.Б. Стерки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– ты - мы». Программа социально-эмоционального развития дошкольников. О.Л. Князе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оциальной уверенности у дошкольников» Е.В. Прима, Л.В. Филиппова;</w:t>
      </w:r>
    </w:p>
    <w:p>
      <w:pPr>
        <w:pStyle w:val="ConsPlusNormal"/>
        <w:widowControl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й эколог С.Н.Николаева;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 и девочки: дифференцированный подход к воспитанию детей старшего дошкольного возраста. Программа развития. Шелухина И.П. Москва: ТЦ Сфера, 2006 г.; 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ва Э.Я. Физическое воспитание в детском саду. Программа и методические рекомендации. М. - Синтез, 2008;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шина М.Ю. Зелёный огонёк здоровья. Программа оздоровления дошкольников. М.: ТЦ Сфера, 2007;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здорового человека. Программа развития. Г.И. Кулик, Н.Н. Сергиенк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зовательным областям относятся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Познание»</w:t>
      </w:r>
      <w:r>
        <w:rPr>
          <w:rFonts w:cs="Times New Roman" w:ascii="Times New Roman" w:hAnsi="Times New Roman"/>
          <w:sz w:val="24"/>
          <w:szCs w:val="24"/>
        </w:rPr>
        <w:t>: «Формирование целостной картины мира, расширение кругозора, Познавательно-исследовательская и конструктивная деятельность «Формирование элементарных математических представлений»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Коммуникация»:</w:t>
      </w:r>
      <w:r>
        <w:rPr>
          <w:rFonts w:cs="Times New Roman" w:ascii="Times New Roman" w:hAnsi="Times New Roman"/>
          <w:sz w:val="24"/>
          <w:szCs w:val="24"/>
        </w:rPr>
        <w:t xml:space="preserve"> «Развитие речи», «Театрализованная деятельность»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Чтение художественной литературы»:</w:t>
      </w:r>
      <w:r>
        <w:rPr>
          <w:rFonts w:cs="Times New Roman" w:ascii="Times New Roman" w:hAnsi="Times New Roman"/>
          <w:sz w:val="24"/>
          <w:szCs w:val="24"/>
        </w:rPr>
        <w:t xml:space="preserve"> «Художественная литература»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Социализация»: </w:t>
      </w:r>
      <w:r>
        <w:rPr>
          <w:rFonts w:cs="Times New Roman" w:ascii="Times New Roman" w:hAnsi="Times New Roman"/>
          <w:sz w:val="24"/>
          <w:szCs w:val="24"/>
        </w:rPr>
        <w:t>«Ребенок и окружающий мир», «Гендерное воспитание» (в рамках экспериментальной деятельности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Труд»</w:t>
      </w:r>
      <w:r>
        <w:rPr>
          <w:rFonts w:cs="Times New Roman" w:ascii="Times New Roman" w:hAnsi="Times New Roman"/>
          <w:sz w:val="24"/>
          <w:szCs w:val="24"/>
        </w:rPr>
        <w:t>: «Трудовое воспитание»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Безопасность»:</w:t>
      </w:r>
      <w:r>
        <w:rPr>
          <w:rFonts w:cs="Times New Roman" w:ascii="Times New Roman" w:hAnsi="Times New Roman"/>
          <w:sz w:val="24"/>
          <w:szCs w:val="24"/>
        </w:rPr>
        <w:t xml:space="preserve"> «Основы безопасности жизнедеятельности», «Ребенок и окружающий мир: природное окружение. Экологическое воспитание»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Музыка»:</w:t>
      </w:r>
      <w:r>
        <w:rPr>
          <w:rFonts w:cs="Times New Roman" w:ascii="Times New Roman" w:hAnsi="Times New Roman"/>
          <w:sz w:val="24"/>
          <w:szCs w:val="24"/>
        </w:rPr>
        <w:t xml:space="preserve"> «Музыкальное воспитание»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ая культура»:</w:t>
      </w:r>
      <w:r>
        <w:rPr>
          <w:rFonts w:cs="Times New Roman" w:ascii="Times New Roman" w:hAnsi="Times New Roman"/>
          <w:sz w:val="24"/>
          <w:szCs w:val="24"/>
        </w:rPr>
        <w:t xml:space="preserve"> «Физическое воспитание»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Здоровье»:</w:t>
      </w:r>
      <w:r>
        <w:rPr>
          <w:rFonts w:cs="Times New Roman" w:ascii="Times New Roman" w:hAnsi="Times New Roman"/>
          <w:sz w:val="24"/>
          <w:szCs w:val="24"/>
        </w:rPr>
        <w:t xml:space="preserve"> «Физкультурно-оздоровительная работа», «Воспитание культурно-гигиенических навыков», «Ребенок и окружающий мир: предметное окружение. Явление общественной жизни», «Ребенок и окружающий мир: природное окружение. Экологическое воспитание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еализации образовательных областей «Социализация» (гендерное воспитание), «Коммуникация» (театрализованная деятельность), «Художественное творчество» (рисование), «Музыка» и «Физическая культура» проводятся группой, малыми подгруппами и в индивидуальной форме специалистами ДОУ. Количество занятий и состав групп формируется и определяется педагогом с учетом санитарных норм. </w:t>
      </w:r>
    </w:p>
    <w:p>
      <w:pPr>
        <w:pStyle w:val="Normal"/>
        <w:spacing w:lineRule="auto" w:line="240" w:before="0" w:after="0"/>
        <w:ind w:firstLine="6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ключения превышения предельно допустимой нагрузки на ребенка за счет части формируемой участниками образовательного процесса ДОУ введены следующие измен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рерывная непосредственно образовательная деятельность по образовательной области «Чтение художественной литературы» реализуется во всех возрастных группах во второй половине дня и согласно режиму дн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прерывная непосредственно образовательная деятельность по образовательной области </w:t>
      </w:r>
      <w:r>
        <w:rPr>
          <w:rFonts w:cs="Times New Roman" w:ascii="Times New Roman" w:hAnsi="Times New Roman"/>
          <w:sz w:val="24"/>
          <w:szCs w:val="24"/>
        </w:rPr>
        <w:t>«Физическая культура» один раз в неделю проводится на прогулке, кроме первой младшей группы № 4 (ранний возраст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дготовительной группе № 5 непрерывная непосредственно образовательная деятельность по образовательной области </w:t>
      </w:r>
      <w:r>
        <w:rPr>
          <w:rFonts w:cs="Times New Roman" w:ascii="Times New Roman" w:hAnsi="Times New Roman"/>
          <w:sz w:val="24"/>
          <w:szCs w:val="24"/>
        </w:rPr>
        <w:t>«Познание» (</w:t>
      </w:r>
      <w:r>
        <w:rPr>
          <w:rFonts w:cs="Times New Roman" w:ascii="Times New Roman" w:hAnsi="Times New Roman"/>
        </w:rPr>
        <w:t xml:space="preserve">Познавательно-исследовательская и конструктивная деятельность) </w:t>
      </w:r>
      <w:r>
        <w:rPr>
          <w:rFonts w:cs="Times New Roman" w:ascii="Times New Roman" w:hAnsi="Times New Roman"/>
          <w:sz w:val="24"/>
          <w:szCs w:val="24"/>
        </w:rPr>
        <w:t>проводится во второй половине дня в виде совмест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возрастных группах реализуется «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напра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» - приоритет МДОУ, через расписание организованной образовательной деятельности оно осуществляется в режимных моментах в соответствии с рабочей учебной программ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базе образовательного учреждения ведется, экспериментальная работа по теме: «Преемственность в гендерном воспитании детей между ДОУ и школой». В ней участвуют педагоги и воспитанники трёх групп: средней № 3, старшей № 5 и подготовительной № 2 . Эта деятельность реализуется через область «Социализация» и «Коммуникация». Цикл образовательной деятельности по данному эксперименту называется «Девочки и мальчики. Какие Мы?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ходе экспериментальной деятельности педагогами ДОУ используется следующая литература: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ьчики и девочки. Два разных мира. В.Д. Еремеева, Т.П. Хризман.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разные дети. Т.М. Титаренко.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 и девочки: учатся по-разному. М. Гариен. 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здорового человека. Программа развития.  Г.И. Кулик. Н.Н. Сергиенко.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ролевое воспитание дошкольников на основе народных традиций. Н.Е. Татаринцева.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ролевое воспитание дошкольников в условиях ДОУ.  Н.Е Татаринцева. 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и девочки: дифференцированный подход к воспитанию детей. Т.В.Иванова.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и и девочки: дифференцированный подход к воспитанию детей старшего дошкольного возраста. Программа развития. Шелухина И.П. Москва: ТЦ Сфера, 200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ого процесса ДОУ, обеспечивает вариативность образования, отражает приоритетное направление деятельности МДОУ №14 «Золотой ключик» и расширение области образовательных услуг для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в ДОУ функционируют кружок и 2 факультатива по дополнительному образованию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атральная студия «Карусель» охватывает детей младшего и старшего дошкольного возраста, в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вине дня. Продолжительность деятельности составляет 20-30 минут, 1 раз в недел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ятый год продолжается работа факультатива «Почемучка» по ознакомлению дошкольников со здоровым образом жизни через познание самих себя. Факультатив охватывает детей группы № 3 (старшая группа) и проводится в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вине дня. Продолжительность непрерывной непосредственно образовательной деятельности факультатива составляет 20 - 25 минут, 1 раз в неделю в виде совместной деятельности педагога с детьм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год в ДОУ проводится факультатив по оригами «Бумажная сказка». Он охватывает детей группы № 5 (подготовительная к школе группа). Продолжительность непрерывной непосредственно образовательной деятельности факультатива составляет 25 – 30 минут, 1 раз в неделю в виде совместной деятельности педагога с детьм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Утверждаю» 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>Заведующая МДОУ № 14«Золотой ключик»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>Трушина О.А. ____________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Приказ 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48 </w:t>
      </w:r>
      <w:r>
        <w:rPr>
          <w:rFonts w:cs="Times New Roman" w:ascii="Times New Roman" w:hAnsi="Times New Roman"/>
          <w:sz w:val="16"/>
          <w:szCs w:val="16"/>
        </w:rPr>
        <w:t xml:space="preserve"> 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«30» августа </w:t>
      </w:r>
      <w:r>
        <w:rPr>
          <w:rFonts w:cs="Times New Roman" w:ascii="Times New Roman" w:hAnsi="Times New Roman"/>
          <w:sz w:val="16"/>
          <w:szCs w:val="16"/>
        </w:rPr>
        <w:t>2012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ебный план на 2011-2012 учебный год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40"/>
        <w:gridCol w:w="1739"/>
        <w:gridCol w:w="1701"/>
        <w:gridCol w:w="1843"/>
        <w:gridCol w:w="1842"/>
        <w:gridCol w:w="142"/>
        <w:gridCol w:w="1843"/>
        <w:gridCol w:w="198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посредственно образовательная область  </w:t>
            </w:r>
          </w:p>
        </w:tc>
        <w:tc>
          <w:tcPr>
            <w:tcW w:w="1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 недельной образовательной нагрузки (в минутах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ладшая групп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ладшая групп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ние»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 и конструктивная деятельно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е творчество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 раз в две неде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 раз в две нед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1 раз в две неде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1 раз в две неде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1 раз в две неде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1 раз в две недел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 (1 раз в две неде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 (1 раз в две нед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1 раз в две неде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(1 раз в две неде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ция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ция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дерное воспит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мину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7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5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минут</w:t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25" w:right="28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323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323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49:00Z</dcterms:created>
  <dc:creator>Админ</dc:creator>
  <dc:description/>
  <cp:keywords/>
  <dc:language>en-US</dc:language>
  <cp:lastModifiedBy>aser</cp:lastModifiedBy>
  <cp:lastPrinted>2011-09-06T12:57:00Z</cp:lastPrinted>
  <dcterms:modified xsi:type="dcterms:W3CDTF">2012-08-31T08:22:00Z</dcterms:modified>
  <cp:revision>8</cp:revision>
  <dc:subject/>
  <dc:title/>
</cp:coreProperties>
</file>