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«Николае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ное чтение 3 класс (авт. Л.А. Ефросини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. Произведения Л. Пантелеева. «Честное слов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                                    Н.Ф. Виногра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 закрепление изучен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полнила учитель начальных классов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лёва Татьяна Александровна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учить детей анализировать литературное произведение, формировать  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тельский навык, воспитывать нравственные качества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сширения читательского кругозора обучающихся через знакомство с творчеством писателя Л.Пантеле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глубину содержания произведения и его главную мысль, выявлять точку зрения автора и выражать свою точку зрен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а) для обучающихся высокого уровня создать на уроке условия для того, чтобы они сами определили главную мысль произведения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оздать на уроке условия для того, чтобы обучающиеся среднего уровня приняли участие в понимании главной мысли произведения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оздать на уроке условия для того, чтобы обучающиеся низкого уровня поняли главную мысль произ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навыка сознательного, правильного, выразительного чтения и умения работать с текс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реч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флексии, самоконтроля, самооце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нравственные ценностные ка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коммуникативных навыков (</w:t>
      </w:r>
      <w:r>
        <w:rPr>
          <w:i/>
          <w:sz w:val="28"/>
          <w:szCs w:val="28"/>
        </w:rPr>
        <w:t xml:space="preserve">общение друг с другом в парах, группах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казывать своё мнение, отстаивать и обосновывать в конкретной форме)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сто урока в учебном плане.</w:t>
      </w:r>
      <w:r>
        <w:rPr>
          <w:sz w:val="28"/>
          <w:szCs w:val="28"/>
        </w:rPr>
        <w:t xml:space="preserve"> Второй урок в разделе «Произведения Л.Пантелеева. Честное слово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учебной деятельности.</w:t>
      </w:r>
      <w:r>
        <w:rPr>
          <w:sz w:val="28"/>
          <w:szCs w:val="28"/>
        </w:rPr>
        <w:t xml:space="preserve">  Фронтальная, групповая, самостоятельна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гнозируемые результаты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роке будет создана благоприятная обстановка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урока дети правильно сделают анализ произведения, сделают вывод о том,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ажно иметь для человека силу воли, заставить себя поступить правильно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уроке ИКТ позволит активизировать восприятие обучающихся за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ёт использования зрительных демонстрац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Литературное чтение» для 3 класса (авт. Л.А.Ефросин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С.И.Ожег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 для демонстрации презентации. Слайдовая презентация по теме «Л.Пантелеев. Честное слово.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Литературное чтение» для 3 класса (авт. Л.А.Ефросин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Литературное чтение. 3 класс. №2» (авт. Л.А.Ефросин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работы в группах, индивидуальные карточки-помощницы для дифференцирова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 у каждого обучающегося (для самооценки, рефлексии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дружок, готов ли ты начать урок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, всё ль в порядк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и? Садитесь!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ердием трудитес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чинаем наш урок. Каждый урок – это маленькое открыт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ими качествами нужно обладать, чтобы на уроке сделать для себя маленькое открытие?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Нужно быть внимательным, наблюдательным, думающим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2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я предлагаю вам разгадать зашифрованные слов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ТОРБОД        ЬТСОВИЧВЫЗТ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szCs w:val="28"/>
              </w:rPr>
              <w:t>ЬТСОВИЖЛ                   ЬТСОНТСЕЧ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назвать эти понятия одним слово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пожалуйста, «лишнее слово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решили? Докажит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как вы понимаете смысл слов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добро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отзывчивост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честност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то качества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обладаете такими качествам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з этих слов связано с произведением, с которым мы на прошлом уроке познакомились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3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астоящая фамилия автора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севдоним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настоящую фамилию автор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ы об этом узнал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тему урока, давайте поставим цель урока. Определим, в чём предстоит разобраться нам сегодня на урок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определить жанр произведения, его главную мысль, надо хорошо знать содержание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ответим на главный вопрос – для чего Л.Пантелеев написал это произведени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та, отзывчивость, лживость, честн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качества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жив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му что, лживость – это отрицательное качество человека; а все остальные – положительны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та – стремление делать добро другим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чивость – готовый помочь человек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ность- человек, который держит слово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положительные качеств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н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читали произведение Леонида Пантелеева «Честное слово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, это псевдони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вымышленное литературное имя, которым подписывал автор свои произведе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Алексей Иванович Еремее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тупительной статье учебника на стр.91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ую мысль произведения, его жанр…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 и грамотно чита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ь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дготовительная работа к анализу произведения Л.Пантелеева «Честное слово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название произведения ещё раз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родственные слова к первому слов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мысл вкладывает автор в это поняти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, какое толкование этого слова даётся в словаре Ожегова. Для экономии времени, я вынесла значения этого слова на экран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4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сть 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стойные уважения и гордости моральные качества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рошая, незапятнанная репутация, доброе имя (честь семьи; береги честь смолод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чёт, уважение (честь по труду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ом значении употребил автор слово «честное» в названии нашего произведения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оварная работа. Работа в группа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того, чтобы проверить как внимательно вы читали произведение Л. Пантелеева, поработайте в группа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дание: Соотнесите 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5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7"/>
            </w:tblGrid>
            <w:tr>
              <w:trPr/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омещение для сторожа - 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оеннослужащий, стоящий на посту, на часах - 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е находя утешения - 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Воинское подразделение, несущее охрану кого-чего-либо - 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Ни с чем - 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00"/>
                    </w:rPr>
                    <w:t>Слова для справок: безутешно, часовой, сторожка, караул, несолоно хлебавш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работу своей групп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все справились с заданием, а это значит, что вы очень внимательно читали данное произведе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ражнение в выразительном чтении диалог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чение слов мы повторили, а теперь проверим, как вы подготовили выразительное чтение диалогов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автора и мальч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автора и майор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майора и мальч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оценил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огласна с вашей оценкой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подготовили дома выразительное и грамотное чтение диалогов, даже эмоционально передали состояние герое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ное слов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стность, честь, честный…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предлагают свои варианты ответов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-м значении: достойные уважения и гордости моральные качества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ьчик дал честное слово и сдержал его, а это достойное уважения качество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работают в группах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оценивают свою работу в группах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-9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-96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6-97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2"/>
                <w:szCs w:val="22"/>
              </w:rPr>
              <w:t>(Дети читают диалоги. После прочтения, обучающиеся оценивают и учитель ставит им свою оценку)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нализ произведения Л.Пантелеева «Честное слов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бота над жанром произведе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7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мы с вами прочитали? Определите жанр произведения. Дома вы подготовили модели обложек. Покажите, что у вас получилось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 рассказ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брали именно этот цвет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, как вы справились с задание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нализ каждой част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ьего имени ведётся повествовани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роисходили действия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8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самостоятельно задание №2 в «Рабочей тетради» на стр.68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герой произведения не назван по имен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о мальчик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был мальчик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9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3 в «Рабочей тетради» на стр.6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альчик плака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ую ситуацию он попа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л ли мальчик, стоя на посту. Что мальчишки про него забыл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 почувствовал, когда на улице стемнело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он не ушё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0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полните задание №1 в «Рабочей тетради» на стр.6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себя на место этого мальчика. Как бы вы поступили в подобной ситуаци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ли ли вы когда-нибудь «честное слово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его выполнял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ело ли держать «честное слово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мысль пришла в голову рассказчик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олько военный мог снять мальчика с караула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ы представили себе мальчика? Охарактеризуйте его. Какой он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1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фференцированная работ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может нам в этом задание №4 в «Рабочей тетради» на стр.68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Опишите сам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СР.</w:t>
            </w:r>
            <w:r>
              <w:rPr>
                <w:sz w:val="28"/>
                <w:szCs w:val="28"/>
              </w:rPr>
              <w:t xml:space="preserve"> Выпишите слова из текста, описывающие мальчи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Н.</w:t>
            </w:r>
            <w:r>
              <w:rPr/>
              <w:t xml:space="preserve"> Кому самому сложно, возьмите карточку – помощницу.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7"/>
            </w:tblGrid>
            <w:tr>
              <w:trPr/>
              <w:tc>
                <w:tcPr>
                  <w:tcW w:w="6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5" w:leader="none"/>
                    </w:tabs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Смелый, стойкий, трусливый, серьёзный, мужественный, слабый, ответственный, лживый, чест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должение анализа произведе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ценку поступку старших мальчиков вы бы дал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ли ли вы поступить так ж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заставило двух взрослых людей оставить свои дела и всерьёз вступить в игру маленького незнакомого мальчика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назвать их отношение к мальчик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ивает ли мальчик такого серьёзного отношения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вёл себя мальчик при виде военного? Почем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майор, прощаясь с мальчиком сказал, что из него выйдет настоящий воин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исатель крепко, «по-взрослому», пожал руку малыш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умает о будущем мальчика рассказчик? Найдите отрывок из рассказ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автор готов ручаться, что мальчик вырастет «настоящим человеком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2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скуссия о том, какими качествами должен обладать «настоящий человек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left="360" w:hanging="0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а «настоящий человек» - это кто? Как вы это понимает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«сильная воля» и «крепкое слово»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наю, что у некоторых людей нет силы воли. Например, ученикам надо выполнять домашнее задание, учить, а им не хочется и они не могут себя заставить. У них нет силы вол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вас бывает тако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ступает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почему с некоторыми ребятами многие хотят дружить, а у кого-то совсем нет друга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это зависит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так, человека мы ценим по его делам и поступка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елось бы вам иметь такого друга, как этот мальчик? Почему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эти качества неоценимы в дружбе. Честь, честность – главные достоинств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Это рассказ, потому что,  события следуют последовательно друг за другом  и они могли произойти в реальной жизни, из рассказа мы можем узнать переживания геро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рассказ о людях, о мальчик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имени автор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рк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ыполняют задание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2"/>
                <w:szCs w:val="22"/>
              </w:rPr>
              <w:t>(Дети оценивают себя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му что автор в потёмках даже не успел как следует разглядеть его лиц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с у него был в веснушках, штанишки коротенькие и держались на лямочка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лым, сильным, храбрым,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ыполняют зад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оценивают себя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лов мальчика видно, что он прекрасно понимал, что большие ребята про него забыли:»Я думаю они ушли», «Забыли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на улице стемнело, мальчику стало страшно, он почувствовал себя одиноким, брошенным. К тому же мальчик был голоден.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 он не ушёл потому что считал, что нельзя нарушать данное слов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ыполняют задание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2"/>
                <w:szCs w:val="22"/>
              </w:rPr>
              <w:t>(Дети оценивают себя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предлагают свои варианты ответов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вать военного, чтобы он снял мальчика с п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му что мальчик серьёзно воспринял эту игру старших мальчишек. И если он военный, то снять с караула его может только во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выполняют зад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оценивают себя с помощью цветоч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взрослых человека – Герой-рассказчик и Молодой майор – понимают, что стойкость и верность своему слову – это очень важные качества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и относятся к мальчику очень серьёзно, с уваж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енький мальчик, который несмотря ни на какие обстоятельства, не нарушил своего слова, конечно, заслуживает такого серьёзного отношения. Он проявил мужество и стойкость взрослого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н обрадовался, даже вскрикнул от радости; весь выпрямился и стал на несколько сантиметров вы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97) А когда он вырастет… Ещё неизвестно, кем он будет, когда вырастет, но кем бы он ни был, можно ручаться, что это будет настоящий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 умеет держать слово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тог урока. Осмысление авторской иде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, какова главная мысль этого произведения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3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ветим на главный вопрос: Для чего писатель написал этот рассказ? Чем мы обогатились, прочитав рассказ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о изучать это произведени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в это произведение, Пантелеев хотел, чтобы мы, его читатели, поняли одну очень важную вещь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жизни каждый человек выбирает свой путь. Каким он будет, зависит только от него. И уже с детства нужно формировать в себе некоторые черты характера. Путь жизненный всегда очень сложный и чтобы в жизни не произошло, нужно всегда оставаться человеко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дал честное слово, так надо сдержать его, чтобы не случилось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обы мы были добрыми, отзывчивыми, честными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от рассказ помогает воспитывать в себе стойкость и мужество, честность и деликатность. Мы обогатились духовно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4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ьте для себя на такие вопросы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ие испытания ждут впереди мальчика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он сумеет себя проявить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гко ли ему будет в жизни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и будет ваше творческое домашнее задание. Поразмышляйте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головком вам будет правильно выбранная пословица из «Рабочей тетради №2» задание 5 стр.69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5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чень доволен своей работой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считает, что может работать лучш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самые интересные фрагменты урока и ваши ощуще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ебе понравилось в себе на этом уроке?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лайд 16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тоже очень понравилась ваша работа на уроке. Спасибо за урок!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анализ урок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дидактической целью урока было: понять глубину содержания произведения и его главную мысль, выявить точку зрения автора и выразить свою точку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ю этой цели способствовали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рудных слов в ходе словарной работы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художественного произведения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исковая деятельность обучающихся на этапе работы со словом «честь» с целью осознания значения этого слова в данном произведении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апе определения характеристики главного героя применялся дифференцированный подход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боре учебного материала была ориентировка на разноуровневую модель класса и индивидуальные особенности каждого ученика. На уроке велась дифференцированная работа. Использовались разные способы дифференциации: по степени помощи (карточки-помощницы), по степени сложности (задания разного уровня), по степени творчества (описать главного героя), по объёму. На уроке использовался частично-поисковый метод обучения. Положительный результат урока обеспечили различные формы учебной работы: фронтальная, групповая, индивидуальная, самостоятельная. Работа в группах способствовала воспитанию качеств  взаимопомощи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активность детей носила преобразующий характер. Уделялось внимание развитию грамотной речи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использовались различные  средства обучения: наглядные пособия, индивидуальные карточк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ная связь осуществлялась при помощи сигнальных  карточек (просьба о помощи), ответов учащихся, наблюдения, письменных работ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уделено внимание формированию познавательного мотивационного компонента учеб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, выполняемые на уроке,  развивали образное мышление обучащихся (операции анализа и сравнения) при анализе художественного произведен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уделялось большое внимание формированию регулирующего компонента  учебной деятельности: текущего и итогового самоконтроля, взаимопроверки на этапе первичного закрепления и самостоятельной работы. С целью развития пооперационного самоконтроля в урок включены упражнения с комментированием, что позволило обучащимся проверить правильность осуществления каждой операции в процессе выполнения задания. На уроке уделялось внимание формированию прогностической и ретроспективной самооценк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ю ситуации успеха на уроке способствовала дифференциация по уровню  сложности, по степени и характеру помощи со стороны учител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ялось внимание здоровье сберегающим технологи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вышеизложенного можно  сделать вывод о том, что данный урок является развивающим. На уроке произошло продвижение обучащихся в  знаниях, умениях и навыках. Исходя из наблюдений, результатов рефлексии и благодаря средствам обратной связи можно сделать вывод о том, что поставленные цели удалось реали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.А.Ефросинина. Литературное чтение. Методическое пособие. 3 класс. М., «Вентана-Граф», 2006г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4">
        <w:r>
          <w:rPr>
            <w:rStyle w:val="InternetLink"/>
            <w:color w:val="000000"/>
          </w:rPr>
          <w:t>http://images.yandex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slovari.yandex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yandex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0:00Z</dcterms:created>
  <dc:creator>1</dc:creator>
  <dc:description/>
  <cp:keywords/>
  <dc:language>en-US</dc:language>
  <cp:lastModifiedBy>DNA7 X86</cp:lastModifiedBy>
  <cp:lastPrinted>2013-02-21T13:26:00Z</cp:lastPrinted>
  <dcterms:modified xsi:type="dcterms:W3CDTF">2013-11-08T17:39:00Z</dcterms:modified>
  <cp:revision>19</cp:revision>
  <dc:subject/>
  <dc:title>Муниципальное Образовательное Учреждение Средняя Общеобразовательная школа №3 с углубленным изучением отдельных предметов</dc:title>
</cp:coreProperties>
</file>