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гимнастика для глаз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упражнения обеспечивают улучшение кровоснабжения тканей глаза, повышают тонус глазных мышц, снимают переутомление зрительного аппарата, развивают способность к концентрации взгляда на ближних объектах, повышают способность зрительного восприятия и оценки объектов окружающего пространства, корректирует функциональные дефекты зрения. Если ребенок трет ладошками глаза и жалуется на усталость, проведите с ним несложную гимнастику для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 приблизительно 5 секун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пко зажмурить глаза на несколько секунд, открыть их и посмотреть вд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тянуть правую руку вперед, следить глазами за медленными движениями указательного пальца: влево - вправо, вверх-вни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реднем темпе сделать 3-4 круговые движения глазами вправо, затем в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я, поставить руки на пояс, повернуть голову вправо и посмотреть на локоть левой руки, и наобор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азательными пальцами поделать легкие точечные массирующие движения верхних и нижних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гимнастику для глаз  можно представить ребенку в виде игры уже в два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16:00Z</dcterms:created>
  <dc:creator>User</dc:creator>
  <dc:description/>
  <cp:keywords/>
  <dc:language>en-US</dc:language>
  <cp:lastModifiedBy>User</cp:lastModifiedBy>
  <cp:lastPrinted>2011-03-18T09:50:00Z</cp:lastPrinted>
  <dcterms:modified xsi:type="dcterms:W3CDTF">2011-03-18T06:51:00Z</dcterms:modified>
  <cp:revision>5</cp:revision>
  <dc:subject/>
  <dc:title/>
</cp:coreProperties>
</file>