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7.4pt;width:419pt;height:237.3pt;mso-wrap-style:none;v-text-anchor:middle;mso-position-vertical:top" type="_x0000_t136">
            <v:path textpathok="t"/>
            <v:textpath on="t" fitshape="t" string=" консультации&#10;для&#10;родителей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– практик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нарушения зрения у дошкольн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родителей с гимнастикой для глаз. Разучить комплекс упражнений для сохранения зрения 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ая часть. Актуальность выбранной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предотвращения ухудшения зрения у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 комплекса гимнастики для гл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комплекса гимнастики для глаз на компьют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мятки для родителей по профилактике нарушения з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/>
      </w:pPr>
      <w:r>
        <w:rPr/>
        <w:t xml:space="preserve">Очень часто мы корим себя за то, что не сделали что-то вовремя... Особенно обидно, когда речь идет о здоровье наш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годы жизни ребенка – это пора интенсивного развития зрения. Именно в этот период формируется зрение, а значит достигается наилучший эффект при коррекции вовремя выявленных проблем. </w:t>
      </w:r>
    </w:p>
    <w:p>
      <w:pPr>
        <w:pStyle w:val="Normal"/>
        <w:rPr/>
      </w:pPr>
      <w:r>
        <w:rPr/>
        <w:t>Более 95% информации об окружающем мире человек получает через глаза. Можно только представить, сколько теряет в жизни человек, который имеет плохое зрение. А если это ребенок?</w:t>
      </w:r>
    </w:p>
    <w:p>
      <w:pPr>
        <w:pStyle w:val="Normal"/>
        <w:rPr/>
      </w:pPr>
      <w:r>
        <w:rPr/>
        <w:t xml:space="preserve">Каждый из родителей должен четко знать: все основные проблемы со зрением у детей формируются до 7 лет. После 7 лет зрительная система ребенка начинает испытывать повышенные нагрузки, связанные с учебой в школе. Именно в этот период начинают развиваться заболевания, не замеченные и не предотвращенные ранее: близорукость и другие болезни глаз. Но бороться с ними уже сложнее, так как потеряно драгоценное время, поэтому для получения хорошего результата будет затрачено намного больше уси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в детских садах обследование зрения проходит номинально (поэтому я затронула именно эту тему), а самостоятельно определить, есть ли у ребенка проблемы, практически невозможно. Ведь, если ребенок не испытывает резкой боли, ему зачастую просто не понять, что он плохо види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Кстати: после 12 лет проблемы со зрением, как правило, не поддаются терапии. Устранить близорукость и астигматизм подростку будет возможно только после 18 лет, когда молодой человек сможет пройти лазерную коррекцию зрения. Но зачем подвергаться лазерной коррекции и другим операциям, если проблемы можно избежать, НАЧАВ профилактику в детств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Как же можно помочь формирующемуся детскому организму противостоять негативным влияниям внешней среды и предотвратить ухудшение зрения у ребенк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рганизация занятий и их продолжительности. Основными занятиями дошкольника являются рисование, лепка, конструирование, позже – чтение и письмо, деятельность, требующая постоянного активного участия зрения. Общая продолжительность таких занятий дома в течение дня не должна превышать 40 минут в возрасте от 3-х до 5-ти лет и 1-го часа в 6-7 лет. Однотипные занятия, связанные с напряжением зрения, должны прерываться каждые 10-15 минут для отдыха. Обязательно следите за осанкой ребенка. Ведь если ребенок сидит с "кривой" спиной, у него нарушается кровоснабжение головного мозга, которое, в свою очередь, провоцирует проблемы со зрением. Профилактику неправильных зрительных привычек у детей, следует начинать уже с 2-3-х лет. Нужно избегать наклона головы близко к предмету работы, лучшее расстояние для зрительной деятельности 30-35см, не надо забывать о правильном положении тела - не сутулиться, стараться сидеть достато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лабленным. Учите детей периодически моргать, не смотреть пристально, просите чаще менять взгляд с ближнего предмета на дальний и обратно. Превратите эти упражнения для ребенка из игры в привычку.</w:t>
      </w:r>
    </w:p>
    <w:p>
      <w:pPr>
        <w:pStyle w:val="Normal"/>
        <w:rPr/>
      </w:pPr>
      <w:r>
        <w:rPr/>
        <w:t xml:space="preserve">Уместно в данном случае также отметить негативное влияние чрезмерного увлечения родителей ранним приобщением к грамоте детей дошкольного возраста, когда еще несформировавшийся глаз вынужден подвергаться значительным нагрузкам, что приводит к </w:t>
      </w:r>
    </w:p>
    <w:p>
      <w:pPr>
        <w:pStyle w:val="Normal"/>
        <w:rPr/>
      </w:pPr>
      <w:r>
        <w:rPr/>
        <w:t>перенапряжению, и, в конечном итоге, может стать причиной расстройств и заболеваний глаз.</w:t>
      </w:r>
    </w:p>
    <w:p>
      <w:pPr>
        <w:pStyle w:val="Normal"/>
        <w:rPr/>
      </w:pPr>
      <w:r>
        <w:rPr/>
        <w:t>Игровая деятельность также воздействует на зрение. Время игр, способствующих пристальному смотрению (шахматы, мозаики, головоломки и т.д.) целесообразно уменьшить. Для развития зрения полезны любые игрушки, которые прыгают, вертятся, катятся и двигаются. Полезны игры с использованием мяча.</w:t>
      </w:r>
    </w:p>
    <w:p>
      <w:pPr>
        <w:pStyle w:val="Normal"/>
        <w:rPr/>
      </w:pPr>
      <w:r>
        <w:rPr/>
        <w:t>Время нахождения ребенка за просмотром телепередач, как и длительность занятий с компьютером должны быть разумно ограничены. Непрерывное пребывание перед экраном телевизора или монитора не должна превышать 30 минут. Оптимальное расстояние составляет 2,0-5,5м от экрана телевизора, и 40см от монитора. В комнате при этом должно быть обычное естественное или искусственное освещение, ориентированное таким образом, чтобы свет не попадал в глаза.</w:t>
      </w:r>
    </w:p>
    <w:p>
      <w:pPr>
        <w:pStyle w:val="Normal"/>
        <w:rPr/>
      </w:pPr>
      <w:r>
        <w:rPr/>
        <w:t>2. Организация режима дня и двигательная активность. Важным условием нормального роста и развития не только органа зрения, но и всего детского организма является соблюдение основных режимных моментов, чередующих различные виды деятельности, и обеспечивающих, в том числе, дневной отдых и полноценный ночной сон. Желательно, чтобы дети занимались как в первую, так и во вторую половину дня. Занятия за столом обязательно должны чередоваться с активными играми и прогулками на свежем воздухе. Любая двигательная активность помогает глазам лучше работать. В свободное время стимулируйте ребенка больше бегать, прыгать, играть в подвижные игры. В перерывах между занятиями следует предоставлять детям возможность походить, сделать несколько физкультурных упражнений, посмотреть в окно вда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имнастика для глаз ребенка. Упражнения общеразвивающего характера необходимо сочетать с гимнастикой для глаз, имеющей многоцелевое значение. Об этих упражнениях я расскажу чуть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условий быта. Традиционно подобные рекомендации затрагивают гигиену освещения во время зрительной работы. В этом плане необходимо отметить, что свет должен падать на книгу, бумагу, тетрадь равномерно, желательно с левой стороны, чтобы тень правой руки не затеняла рабочую область, в то же время голова и лицо ребенка должны оставаться в тени. Лучше всего заниматься с настольной лампой, оставляя при этом общее освещение. Особенно это важно в темное время суток. Относительно предметов интерьера искусственное освещение необходимо ориентировать таким образом, чтобы отраженный свет от стеклянных и зеркальных поверхностей, а также яркие блики, не попадали в поле зрения ребенка во время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Профилактические медицинские осмотры. Лучший способ избежать глазных болезней у детей - это регулярное проведение медицинских осмотров (в возрасте 3-х лет - 1 раз в </w:t>
      </w:r>
    </w:p>
    <w:p>
      <w:pPr>
        <w:pStyle w:val="Normal"/>
        <w:rPr/>
      </w:pPr>
      <w:r>
        <w:rPr/>
        <w:t>полугодие, а от 4-7 лет - 1 раз в год). Помните, что чем раньше выявлен тот или иной вид зрительных нарушений, тем больше шанс своевременно их скоррек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водом для обращения к врачу может стать любой из ниже перечисленных симптомов:</w:t>
      </w:r>
    </w:p>
    <w:p>
      <w:pPr>
        <w:pStyle w:val="Normal"/>
        <w:rPr/>
      </w:pPr>
      <w:r>
        <w:rPr/>
        <w:t>у ребенка один глаз блуждает и смотрит в другом направлении, нежели второй глаз (нужно наблюдать внимательно, так как данный симптом может быть слабовыраженным или появляться периодически). Надо насторожиться даже, если это проявляется только в моменты переутомления или стр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рассмотреть какой-либо предмет, ребенок, себе в помощь, крутит головой; голова склоняется в одну сторону, или одно плечо заметно выше другого;</w:t>
      </w:r>
    </w:p>
    <w:p>
      <w:pPr>
        <w:pStyle w:val="Normal"/>
        <w:rPr/>
      </w:pPr>
      <w:r>
        <w:rPr/>
        <w:t>косоглазие или прикрытие одного глаза, избыточное моргание, прищуривание при рассмотрении предметов;</w:t>
      </w:r>
    </w:p>
    <w:p>
      <w:pPr>
        <w:pStyle w:val="Normal"/>
        <w:rPr/>
      </w:pPr>
      <w:r>
        <w:rPr/>
        <w:t>нарушение зрительно-моторной координации;</w:t>
      </w:r>
    </w:p>
    <w:p>
      <w:pPr>
        <w:pStyle w:val="Normal"/>
        <w:rPr/>
      </w:pPr>
      <w:r>
        <w:rPr/>
        <w:t>проблемы, связанные с перемещением в пространстве – ребенок ударяется о стоящие предметы, роняет вещи на пол, долго ищет оброненную вещь;</w:t>
      </w:r>
    </w:p>
    <w:p>
      <w:pPr>
        <w:pStyle w:val="Normal"/>
        <w:rPr/>
      </w:pPr>
      <w:r>
        <w:rPr/>
        <w:t>ребенок держит книгу или другой предмет слишком близко к глазам;</w:t>
      </w:r>
    </w:p>
    <w:p>
      <w:pPr>
        <w:pStyle w:val="Normal"/>
        <w:rPr/>
      </w:pPr>
      <w:r>
        <w:rPr/>
        <w:t>ребенок закрывает один глаз или прикрывает его рукой;</w:t>
      </w:r>
    </w:p>
    <w:p>
      <w:pPr>
        <w:pStyle w:val="Normal"/>
        <w:rPr/>
      </w:pPr>
      <w:r>
        <w:rPr/>
        <w:t>ребенок часто теряется в пространстве и быстро устает;</w:t>
      </w:r>
    </w:p>
    <w:p>
      <w:pPr>
        <w:pStyle w:val="Normal"/>
        <w:rPr/>
      </w:pPr>
      <w:r>
        <w:rPr/>
        <w:t>ребенок трет глаза в процессе чтения или после непродолжительного чтения; постоянно ведет пальцем по строчке при чтении; способен читать только в течение очень непродолжительного времени;</w:t>
      </w:r>
    </w:p>
    <w:p>
      <w:pPr>
        <w:pStyle w:val="Normal"/>
        <w:rPr/>
      </w:pPr>
      <w:r>
        <w:rPr/>
        <w:t>ребенок жалуется на головные боли, переутомление глаз, боли в глазах;</w:t>
      </w:r>
    </w:p>
    <w:p>
      <w:pPr>
        <w:pStyle w:val="Normal"/>
        <w:rPr/>
      </w:pPr>
      <w:r>
        <w:rPr/>
        <w:t xml:space="preserve">тошнота и головокружение при зрительной нагрузке; укачивание; двоение в глазах. </w:t>
      </w:r>
    </w:p>
    <w:p>
      <w:pPr>
        <w:pStyle w:val="Normal"/>
        <w:rPr/>
      </w:pPr>
      <w:r>
        <w:rPr/>
        <w:t xml:space="preserve">6. Профилактика травматизма. Причиной снижения зрения может стать травматизация органа зрения. </w:t>
      </w:r>
      <w:r>
        <w:rPr>
          <w:i/>
        </w:rPr>
        <w:t>Основные правила по снижению риска травм очень просты:</w:t>
      </w:r>
    </w:p>
    <w:p>
      <w:pPr>
        <w:pStyle w:val="Normal"/>
        <w:rPr/>
      </w:pPr>
      <w:r>
        <w:rPr/>
        <w:t>не храните лекарства и бытовую химию в зоне доступа детей;</w:t>
      </w:r>
    </w:p>
    <w:p>
      <w:pPr>
        <w:pStyle w:val="Normal"/>
        <w:rPr/>
      </w:pPr>
      <w:r>
        <w:rPr/>
        <w:t>не подвергайте глаза детей действию прямых солнечных лучей: в помещении не помещайте спальное место ребенка напротив слепящего света, на прогулках используйте коляску с тентом или надевайте ребенку панамку с козырьком;</w:t>
      </w:r>
    </w:p>
    <w:p>
      <w:pPr>
        <w:pStyle w:val="Normal"/>
        <w:rPr/>
      </w:pPr>
      <w:r>
        <w:rPr/>
        <w:t>коротко подстригайте ребенку ногти во избежание травм, которые он сам может себе нанести по неосторожности;</w:t>
      </w:r>
    </w:p>
    <w:p>
      <w:pPr>
        <w:pStyle w:val="Normal"/>
        <w:rPr/>
      </w:pPr>
      <w:r>
        <w:rPr/>
        <w:t>не оставляйте без присмотра детей, занимающихся с предметами, которые могут травмировать глаза (ножницы, стеки, карандаши и др.), учите правильной работе с ними;</w:t>
      </w:r>
    </w:p>
    <w:p>
      <w:pPr>
        <w:pStyle w:val="Normal"/>
        <w:rPr/>
      </w:pPr>
      <w:r>
        <w:rPr/>
        <w:t>учите правильному обращению со столовыми предметами (вилками, ножами).</w:t>
      </w:r>
    </w:p>
    <w:p>
      <w:pPr>
        <w:pStyle w:val="Normal"/>
        <w:rPr/>
      </w:pPr>
      <w:r>
        <w:rPr/>
        <w:t>7. Профилактика инфекционных заболеваний глаз. Инфекционными (“заразными”) заболеваниями являются заболевания поверхностных оболочек глаза (конъюнктивы и роговицы), которые вызываются бактериями или вирусами. Передаются они через предметы быта (полотенца, подушки и др.) и руки, загрязненные слезной жидкостью или гнойными выделениями глаз больного. Проявления заболеваний данной группы сходны: после контакта с больным или на фоне острого респираторного заболевания появляются покраснение глаз, светобоязнь, слезотечение и/или обильные выделения из глаз.</w:t>
      </w:r>
    </w:p>
    <w:p>
      <w:pPr>
        <w:pStyle w:val="Normal"/>
        <w:rPr/>
      </w:pPr>
      <w:r>
        <w:rPr/>
        <w:t>Основными мерами профилактики распространения указанных заболеваний являются: соблюдение правил личной гигиены, использование индивидуальных полотенец, индивидуального постельного белья, изоляция больного и предметов его обихода. В целях личной гигиены всегда используйте чистые салфетки и чистые носовые платки. Конъюнктивит – это признак слабости местного иммунитета. Часто он бывает сопряжен с заболеваниями ЛОР-органов: гайморитом, хроническим ринитом. У 10 – 15 процентов новорожденных конъюнктива, то есть слизистая оболочка глазного яблока или века, воспаляется и при непроходимости слезных путей. Конъюнктивит совсем не безобиден, поскольку воспалительный процесс может перейти на роговицу и внутренние структуры глаза, а это порой приводит к снижению зрения. Поэтому обязательно нужно показать ребенка врачу.</w:t>
      </w:r>
    </w:p>
    <w:p>
      <w:pPr>
        <w:pStyle w:val="Normal"/>
        <w:rPr/>
      </w:pPr>
      <w:r>
        <w:rPr/>
        <w:t>Сейчас у многих дома есть компьютеры. Компьютер также способен стать эффективным и полезным средством развития ребёнка и профилактики зрения в том числе, если конечно же соблюдаются все рекомендации при работе с компьютером о которых я уже сказала.</w:t>
      </w:r>
    </w:p>
    <w:p>
      <w:pPr>
        <w:pStyle w:val="Normal"/>
        <w:rPr/>
      </w:pPr>
      <w:r>
        <w:rPr/>
        <w:t>И я хочу представить гимнастику для глаз именно на компьютере, которую вы можете использовать в игровой форме дома как для детей, так и для себя.</w:t>
      </w:r>
    </w:p>
    <w:p>
      <w:pPr>
        <w:pStyle w:val="Normal"/>
        <w:rPr/>
      </w:pPr>
      <w:r>
        <w:rPr/>
        <w:t xml:space="preserve">Следуя нашим несложным советам, </w:t>
      </w:r>
    </w:p>
    <w:p>
      <w:pPr>
        <w:pStyle w:val="Normal"/>
        <w:rPr/>
      </w:pPr>
      <w:r>
        <w:rPr/>
        <w:t xml:space="preserve">Вы сможете, многое сделать для охраны зрения Ваших детей, </w:t>
      </w:r>
    </w:p>
    <w:p>
      <w:pPr>
        <w:pStyle w:val="Normal"/>
        <w:rPr/>
      </w:pPr>
      <w:r>
        <w:rPr/>
        <w:t>а значит для их будущей жиз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81"/>
      </w:tblGrid>
      <w:tr>
        <w:trPr>
          <w:trHeight w:val="652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реги зрение смолоду! Соблюдайте эти несложные правила всей семьей – и причин для обращения к офтальмологу у вас будет куда меньше!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Не читайте "в упор".</w:t>
            </w:r>
            <w:r>
              <w:rPr>
                <w:sz w:val="18"/>
                <w:szCs w:val="18"/>
              </w:rPr>
              <w:t xml:space="preserve"> Книгу держите на расстоянии 40 см от глаз. Это оптимальное расстояние для чтения. Замерьте его и покажите своему ребенку, как именно он должен чита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каляйте ребенка</w:t>
            </w:r>
            <w:r>
              <w:rPr>
                <w:sz w:val="18"/>
                <w:szCs w:val="18"/>
              </w:rPr>
              <w:t xml:space="preserve"> для того, чтобы он как можно меньше болел. Пусть занимается спортом. Для глаз хороши все виды спорта, исключающие травмы головы. (Такие травмы могут привести к отслойке сетчатки или повысить риск развития этого заболевания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Ешьте полезные для глаз продукты:</w:t>
            </w:r>
            <w:r>
              <w:rPr>
                <w:sz w:val="18"/>
                <w:szCs w:val="18"/>
              </w:rPr>
              <w:t xml:space="preserve"> творог, кефир, отварную рыбу, говядину и говяжий язык, индюшку, крольчатину, морковку, капусту. Из ягод – чернику, бруснику, клюкву. И обязательно зелень – петрушку, укроп. Для глаз также полезны поливитамины с микроэлементами, препараты кальция (например кальций с витамином D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е разрешайте смотреть телевизор малышам до 3 лет</w:t>
            </w:r>
            <w:r>
              <w:rPr>
                <w:sz w:val="18"/>
                <w:szCs w:val="18"/>
              </w:rPr>
              <w:t xml:space="preserve"> – лишь к этому возрасту зрение у детей становится нормальным, равным "единице"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икогда не читайте в транспорте и не разрешайте делать это детям:</w:t>
            </w:r>
            <w:r>
              <w:rPr>
                <w:sz w:val="18"/>
                <w:szCs w:val="18"/>
              </w:rPr>
              <w:t xml:space="preserve"> постоянно меняющийся фокус плохо влияет на мышцы гла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сли у вашего ребенка хорошее зрение, ему необходимо делать </w:t>
            </w:r>
            <w:r>
              <w:rPr>
                <w:sz w:val="18"/>
                <w:szCs w:val="18"/>
                <w:u w:val="single"/>
              </w:rPr>
              <w:t>перерыв в занятиях каждые 40 минут.</w:t>
            </w:r>
            <w:r>
              <w:rPr>
                <w:sz w:val="18"/>
                <w:szCs w:val="18"/>
              </w:rPr>
              <w:t xml:space="preserve"> При легкой близорукости – каждые 30. (Причем отдыхать нужно не перед телевизором! Лучше подвигаться, сделать гимнастику для глаз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реги зрение смолоду! Соблюдайте эти несложные правила всей семьей – и причин для обращения к офтальмологу у вас будет куда меньше!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Не читайте "в упор".</w:t>
            </w:r>
            <w:r>
              <w:rPr>
                <w:sz w:val="18"/>
                <w:szCs w:val="18"/>
              </w:rPr>
              <w:t xml:space="preserve"> Книгу держите на расстоянии 40 см от глаз. Это оптимальное расстояние для чтения. Замерьте его и покажите своему ребенку, как именно он должен чита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каляйте ребенка</w:t>
            </w:r>
            <w:r>
              <w:rPr>
                <w:sz w:val="18"/>
                <w:szCs w:val="18"/>
              </w:rPr>
              <w:t xml:space="preserve"> для того, чтобы он как можно меньше болел. Пусть занимается спортом. Для глаз хороши все виды спорта, исключающие травмы головы. (Такие травмы могут привести к отслойке сетчатки или повысить риск развития этого заболевания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Ешьте полезные для глаз продукты:</w:t>
            </w:r>
            <w:r>
              <w:rPr>
                <w:sz w:val="18"/>
                <w:szCs w:val="18"/>
              </w:rPr>
              <w:t xml:space="preserve"> творог, кефир, отварную рыбу, говядину и говяжий язык, индюшку, крольчатину, морковку, капусту. Из ягод – чернику, бруснику, клюкву. И обязательно зелень – петрушку, укроп. Для глаз также полезны поливитамины с микроэлементами, препараты кальция (например кальций с витамином D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е разрешайте смотреть телевизор малышам до 3 лет</w:t>
            </w:r>
            <w:r>
              <w:rPr>
                <w:sz w:val="18"/>
                <w:szCs w:val="18"/>
              </w:rPr>
              <w:t xml:space="preserve"> – лишь к этому возрасту зрение у детей становится нормальным, равным "единице"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икогда не читайте в транспорте и не разрешайте делать это детям:</w:t>
            </w:r>
            <w:r>
              <w:rPr>
                <w:sz w:val="18"/>
                <w:szCs w:val="18"/>
              </w:rPr>
              <w:t xml:space="preserve"> постоянно меняющийся фокус плохо влияет на мышцы гла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сли у вашего ребенка хорошее зрение, ему необходимо делать </w:t>
            </w:r>
            <w:r>
              <w:rPr>
                <w:sz w:val="18"/>
                <w:szCs w:val="18"/>
                <w:u w:val="single"/>
              </w:rPr>
              <w:t>перерыв в занятиях каждые 40 минут.</w:t>
            </w:r>
            <w:r>
              <w:rPr>
                <w:sz w:val="18"/>
                <w:szCs w:val="18"/>
              </w:rPr>
              <w:t xml:space="preserve"> При легкой близорукости – каждые 30. (Причем отдыхать нужно не перед телевизором! Лучше подвигаться, сделать гимнастику для глаз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реги зрение смолоду! Соблюдайте эти несложные правила всей семьей – и причин для обращения к офтальмологу у вас будет куда меньше!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Не читайте "в упор".</w:t>
            </w:r>
            <w:r>
              <w:rPr>
                <w:sz w:val="18"/>
                <w:szCs w:val="18"/>
              </w:rPr>
              <w:t xml:space="preserve"> Книгу держите на расстоянии 40 см от глаз. Это оптимальное расстояние для чтения. Замерьте его и покажите своему ребенку, как именно он должен чита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каляйте ребенка</w:t>
            </w:r>
            <w:r>
              <w:rPr>
                <w:sz w:val="18"/>
                <w:szCs w:val="18"/>
              </w:rPr>
              <w:t xml:space="preserve"> для того, чтобы он как можно меньше болел. Пусть занимается спортом. Для глаз хороши все виды спорта, исключающие травмы головы. (Такие травмы могут привести к отслойке сетчатки или повысить риск развития этого заболевания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Ешьте полезные для глаз продукты:</w:t>
            </w:r>
            <w:r>
              <w:rPr>
                <w:sz w:val="18"/>
                <w:szCs w:val="18"/>
              </w:rPr>
              <w:t xml:space="preserve"> творог, кефир, отварную рыбу, говядину и говяжий язык, индюшку, крольчатину, морковку, капусту. Из ягод – чернику, бруснику, клюкву. И обязательно зелень – петрушку, укроп. Для глаз также полезны поливитамины с микроэлементами, препараты кальция (например кальций с витамином D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е разрешайте смотреть телевизор малышам до 3 лет</w:t>
            </w:r>
            <w:r>
              <w:rPr>
                <w:sz w:val="18"/>
                <w:szCs w:val="18"/>
              </w:rPr>
              <w:t xml:space="preserve"> – лишь к этому возрасту зрение у детей становится нормальным, равным "единице"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икогда не читайте в транспорте и не разрешайте делать это детям:</w:t>
            </w:r>
            <w:r>
              <w:rPr>
                <w:sz w:val="18"/>
                <w:szCs w:val="18"/>
              </w:rPr>
              <w:t xml:space="preserve"> постоянно меняющийся фокус плохо влияет на мышцы гла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сли у вашего ребенка хорошее зрение, ему необходимо делать </w:t>
            </w:r>
            <w:r>
              <w:rPr>
                <w:sz w:val="18"/>
                <w:szCs w:val="18"/>
                <w:u w:val="single"/>
              </w:rPr>
              <w:t>перерыв в занятиях каждые 40 минут.</w:t>
            </w:r>
            <w:r>
              <w:rPr>
                <w:sz w:val="18"/>
                <w:szCs w:val="18"/>
              </w:rPr>
              <w:t xml:space="preserve"> При легкой близорукости – каждые 30. (Причем отдыхать нужно не перед телевизором! Лучше подвигаться, сделать гимнастику для глаз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реги зрение смолоду! Соблюдайте эти несложные правила всей семьей – и причин для обращения к офтальмологу у вас будет куда меньше!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Не читайте "в упор".</w:t>
            </w:r>
            <w:r>
              <w:rPr>
                <w:sz w:val="18"/>
                <w:szCs w:val="18"/>
              </w:rPr>
              <w:t xml:space="preserve"> Книгу держите на расстоянии 40 см от глаз. Это оптимальное расстояние для чтения. Замерьте его и покажите своему ребенку, как именно он должен чита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каляйте ребенка</w:t>
            </w:r>
            <w:r>
              <w:rPr>
                <w:sz w:val="18"/>
                <w:szCs w:val="18"/>
              </w:rPr>
              <w:t xml:space="preserve"> для того, чтобы он как можно меньше болел. Пусть занимается спортом. Для глаз хороши все виды спорта, исключающие травмы головы. (Такие травмы могут привести к отслойке сетчатки или повысить риск развития этого заболевания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Ешьте полезные для глаз продукты:</w:t>
            </w:r>
            <w:r>
              <w:rPr>
                <w:sz w:val="18"/>
                <w:szCs w:val="18"/>
              </w:rPr>
              <w:t xml:space="preserve"> творог, кефир, отварную рыбу, говядину и говяжий язык, индюшку, крольчатину, морковку, капусту. Из ягод – чернику, бруснику, клюкву. И обязательно зелень – петрушку, укроп. Для глаз также полезны поливитамины с микроэлементами, препараты кальция (например кальций с витамином D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е разрешайте смотреть телевизор малышам до 3 лет</w:t>
            </w:r>
            <w:r>
              <w:rPr>
                <w:sz w:val="18"/>
                <w:szCs w:val="18"/>
              </w:rPr>
              <w:t xml:space="preserve"> – лишь к этому возрасту зрение у детей становится нормальным, равным "единице"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икогда не читайте в транспорте и не разрешайте делать это детям:</w:t>
            </w:r>
            <w:r>
              <w:rPr>
                <w:sz w:val="18"/>
                <w:szCs w:val="18"/>
              </w:rPr>
              <w:t xml:space="preserve"> постоянно меняющийся фокус плохо влияет на мышцы гла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сли у вашего ребенка хорошее зрение, ему необходимо делать </w:t>
            </w:r>
            <w:r>
              <w:rPr>
                <w:sz w:val="18"/>
                <w:szCs w:val="18"/>
                <w:u w:val="single"/>
              </w:rPr>
              <w:t>перерыв в занятиях каждые 40 минут.</w:t>
            </w:r>
            <w:r>
              <w:rPr>
                <w:sz w:val="18"/>
                <w:szCs w:val="18"/>
              </w:rPr>
              <w:t xml:space="preserve"> При легкой близорукости – каждые 30. (Причем отдыхать нужно не перед телевизором! Лучше подвигаться, сделать гимнастику для глаз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2:00Z</dcterms:created>
  <dc:creator>User</dc:creator>
  <dc:description/>
  <cp:keywords/>
  <dc:language>en-US</dc:language>
  <cp:lastModifiedBy>User</cp:lastModifiedBy>
  <cp:lastPrinted>2011-03-25T09:04:00Z</cp:lastPrinted>
  <dcterms:modified xsi:type="dcterms:W3CDTF">2011-03-25T06:05:00Z</dcterms:modified>
  <cp:revision>13</cp:revision>
  <dc:subject/>
  <dc:title/>
</cp:coreProperties>
</file>