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 проведения недел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Защита прав и достоинств дошкольни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жгрупповой, краткосрочный)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полагание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е будущее и  будущее России зависит от того, какое воспитание, образование и развитие получат дети, как они будут подготовлены к жизни в быстроменяющемся мире. Понимая, что дети –самое дорогое, что есть в любом обществе, вне зависимости от политического строя и религиозного вероисповедания, взрослые стоят перед решением важнейшей проблемы: как защитить права ребёнка? Во всём мире эта проблема стоит особенно остро и объединяется рядом причин: социально –экономическая ситуация современного мира отражается, прежде всего, на детях. Вот почему для нашего общества должен существовать не День и не Год защиты детей, а Время работы над спасением поколения, которое должно нас сменить, необходимости поиска новых подходов к воспитанию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ети старшей и подготовительных групп, родители, воспитатели групп, музыкальный руководитель, социальный педаго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действие правовому просвещению участников образовательного процес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развитию правового мировоззрения и нравственных представл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ить знания детей об их правах и обязанност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знания участников образовательного процесса о содержании документов, регулирующих права ребё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ение умениями, позволяющими устанавливать взаимодействие с деть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с современными исследованиями в области воспитания и обучения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ек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ект состоит из блоков, куда входят виды деятельности, формы и методы, позволяющие решать поставленные задачи.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й (просветительский) блок:</w:t>
      </w:r>
    </w:p>
    <w:p>
      <w:pPr>
        <w:pStyle w:val="Normal"/>
        <w:numPr>
          <w:ilvl w:val="2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ки –передвижки;</w:t>
      </w:r>
    </w:p>
    <w:p>
      <w:pPr>
        <w:pStyle w:val="Normal"/>
        <w:numPr>
          <w:ilvl w:val="2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леты;</w:t>
      </w:r>
    </w:p>
    <w:p>
      <w:pPr>
        <w:pStyle w:val="Normal"/>
        <w:numPr>
          <w:ilvl w:val="2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ки;</w:t>
      </w:r>
    </w:p>
    <w:p>
      <w:pPr>
        <w:pStyle w:val="Normal"/>
        <w:numPr>
          <w:ilvl w:val="2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рисунков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й блок</w:t>
      </w:r>
    </w:p>
    <w:p>
      <w:pPr>
        <w:pStyle w:val="Normal"/>
        <w:numPr>
          <w:ilvl w:val="2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 и упражнения с детьм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моги себе с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учать приёма, помогающим снять эмоциональное нап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вады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чувство ответственности за другого человека; воспитывать доверительное отнош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Я имею прав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правов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язанности в вашей сем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пособствовать развитию логического мышления детей, дать основы прав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коммуникативные навыки, воображение; работать над выразительность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язанности в вашей сем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пособствовать развитию логического мышления детей, дать основы прав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ридумай правовой конец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пособствовать творческому развитию детей, умению чётко выражать свои мысли, использовать полученн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8"/>
          <w:szCs w:val="28"/>
        </w:rPr>
        <w:t>Досуговый  блок:</w:t>
      </w:r>
    </w:p>
    <w:p>
      <w:pPr>
        <w:pStyle w:val="Normal"/>
        <w:numPr>
          <w:ilvl w:val="2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Мероприятие для детей «День прав ребён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2 ноябр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 информационных материалов для родителей по правовому воспитанию дошкольни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19 ноябр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Права ребёнк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16 ноябр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деть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практикум «Правовое образование для педагогов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для родителей «Защитим наших дете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детей «День прав ребёнка»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итоги реализации проекта.</w:t>
      </w:r>
    </w:p>
    <w:p>
      <w:pPr>
        <w:pStyle w:val="Style15"/>
        <w:numPr>
          <w:ilvl w:val="0"/>
          <w:numId w:val="0"/>
        </w:numPr>
        <w:ind w:left="117" w:right="117" w:firstLine="400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чувства собственного достоинства, осознания своих прав и свобод, чувства ответственности (за другого человека, за начатое дело, за данное слово и др.). </w:t>
      </w:r>
    </w:p>
    <w:p>
      <w:pPr>
        <w:pStyle w:val="Style15"/>
        <w:numPr>
          <w:ilvl w:val="0"/>
          <w:numId w:val="0"/>
        </w:numPr>
        <w:ind w:left="117" w:right="117" w:firstLine="400"/>
        <w:outlineLvl w:val="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вышения правовой культуры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основных документов по защите прав человека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4" w:after="84"/>
      <w:ind w:left="117" w:right="117" w:firstLine="400"/>
      <w:jc w:val="both"/>
      <w:textAlignment w:val="top"/>
    </w:pPr>
    <w:rPr>
      <w:rFonts w:ascii="Arial" w:hAnsi="Arial" w:cs="Arial"/>
      <w:color w:val="666666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7:00Z</dcterms:created>
  <dc:creator>User</dc:creator>
  <dc:description/>
  <cp:keywords/>
  <dc:language>en-US</dc:language>
  <cp:lastModifiedBy>777</cp:lastModifiedBy>
  <cp:lastPrinted>2010-10-06T09:08:00Z</cp:lastPrinted>
  <dcterms:modified xsi:type="dcterms:W3CDTF">2012-08-30T15:54:00Z</dcterms:modified>
  <cp:revision>9</cp:revision>
  <dc:subject/>
  <dc:title/>
</cp:coreProperties>
</file>