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Календарно-тематическое планирование по обучению грамоте (чтение)</w:t>
      </w:r>
    </w:p>
    <w:p>
      <w:pPr>
        <w:pStyle w:val="Normal"/>
        <w:ind w:left="360" w:hanging="0"/>
        <w:jc w:val="center"/>
        <w:rPr/>
      </w:pPr>
      <w:r>
        <w:rPr>
          <w:b/>
        </w:rPr>
        <w:t>в 1 классе на 2013-2014 уч. г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часа в неделю -  92 часа. </w:t>
      </w:r>
    </w:p>
    <w:p>
      <w:pPr>
        <w:pStyle w:val="Normal"/>
        <w:ind w:right="-164" w:hanging="0"/>
        <w:jc w:val="center"/>
        <w:rPr>
          <w:b/>
          <w:b/>
        </w:rPr>
      </w:pPr>
      <w:r>
        <w:rPr>
          <w:b/>
        </w:rPr>
        <w:t xml:space="preserve">Учебник:   «Азбука» 1 класс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ы – </w:t>
      </w:r>
      <w:r>
        <w:rPr/>
        <w:t>Н.В. Нечаева, К.С. Белорусец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Из-во: </w:t>
      </w:r>
      <w:r>
        <w:rPr/>
        <w:t xml:space="preserve">издательский дом ФЁДОРОВ </w:t>
      </w:r>
    </w:p>
    <w:p>
      <w:pPr>
        <w:pStyle w:val="Normal"/>
        <w:jc w:val="center"/>
        <w:rPr/>
      </w:pPr>
      <w:r>
        <w:rPr/>
        <w:t>Изд-во «Учебная литература», Самара, 2011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414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 xml:space="preserve">8 недель. По программе  -  32ч. Фактически  -  31 ч. 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онный период» - 4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ый инструктаж по ТБ. </w:t>
            </w:r>
            <w:r>
              <w:rPr>
                <w:sz w:val="20"/>
                <w:szCs w:val="20"/>
              </w:rPr>
              <w:t>«Знакомство детей с учителем и между соб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е «люблю - не любл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из спорный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дготовленности учащихся к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готовительный период» - 1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бучения. Знакомство с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ечи. Речь устная и письмен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редствами устного общения. Семья, род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знаков. Звук и его письменный знак. Схема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работа. Звуки гласные и согласные. Звуковой анализ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и звуков – буквы. Звук [а], буква Аа. Звук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буква У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и предложений (пиктограмм). Сочетание слов по с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казка «Фестиваль сказочных герое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о], буква Оо. Звук [э], буква Ээ. Большая буква в име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иктограмм. Слова противоположные по смыслу и многознач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иктограмм. Слова противоположные по смыслу и многознач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учение гласных звуков» - 2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и], [ы] буквы Ии, ы. Твёрдые и мяг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льзование при чтении изученными буквами. Звуковой и звукобуквенный анализ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л], [ л/], м м, буквы Лл,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ударение». Ударные и безударные 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Предмет и его при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. Чтение слов и пиктограмм. Звукобуквенный анализ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и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/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/]</w:t>
            </w:r>
            <w:r>
              <w:rPr>
                <w:sz w:val="20"/>
                <w:szCs w:val="20"/>
              </w:rPr>
              <w:t>. Буквы Нн, Рр. Слова-указатели. Наблюдение средств выражения 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пользование при чтении изученными буквами. Анализ фонетического сходства слов, их различий по с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пользование при чтении изученными буквами. Анализ фонетического сходства слов, их различий по с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пользование при чтении изученными буквами. Анализ фонетического сходства слов, их различий по с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разные по интонации и ц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разные по интонации и ц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казочных героев. Животные в сказках. Животные зоопа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буква Йй. Чтение слов. Звуковой и звукобуквенный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онемы в образовании слов. Многознач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8 недель. По программе  -  32ч. Фактически  -  3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льзование при чтении изученными буквами. Такой – другой, такой – такой 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. Сравнение предложений по содержанию и инто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льзование при чтении изученными буквами. Звуковой и звукобуквенный анализ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льзование при чтении изученными буквами. Звуковой и звукобуквенный анализ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учение парных согласных звуков» - 39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уки [б], [б/], в, в, буквы Бб, Вв. Роль фонемы в образовани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онемы в образовании слов. Слова-указатели. Связь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онемы в образовании слов. Сочетание слов в предложении по смыслу. Понимание смысла пред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казочных героев. Культура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уки [г], [г/], [д], [д/], буквы Гг, Дд.  Различие слово-с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названий предметов. Многозначность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длинных слов. Имена собственные. Культура общ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онемы в образовании слова. Продолжение рассказа по его нач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. Сильная и слабая позиция согласного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и слабая позиция гласных и согласных звуков. Анализ риф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и [ж], [з], [з/], буквы Жж, Зз. Роль фонемы в образовании с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формы слова с действующим лицом. Слов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льзование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й смысл слов. Зависимость смысла предложения от порядка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ук [ж] – всегда твёрдый согласный звук. Движение как выразительное сре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уки [к], [к/], [п], [п/], буквы Кк, Пп. Единственное и множественное число названий предметов. Корень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имена. Решение ребусов и кроссвордов. Сравнение текстов фантастических и правдив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ыслоразличительная роль звуков. Словообразование. Соотнесение говорящего и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мысла предложения (предлоги, формы слов). Пробел – обозначение границы слова. Сем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ивительное – </w:t>
            </w:r>
            <w:r>
              <w:rPr>
                <w:i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 xml:space="preserve"> – звуковой анализ слова. Фестиваль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уки [с], [с/], [т], [т/], буквы Сс, Тт. Анализ, как бывает и не бывает в природе, предложении,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метов. Согласование слов по с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метов. Согласование слов по с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в «Теат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и слабая позиция фонем. Понимание смысла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льзование изученными буквами. Понимание смысла текста. Значе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9 недель. По программе  -  36 ч. Фактически  -  3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ный инструктаж по ТБ. </w:t>
            </w:r>
            <w:r>
              <w:rPr>
                <w:sz w:val="20"/>
                <w:szCs w:val="20"/>
              </w:rPr>
              <w:t>Слова-синонимы. Тематические группы слов. Продолжение текста по его нач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льзование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ф], [ф/], [ш], буквы фФ. ш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. Лента букв. Культура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льзование изученными буквами. Звуковой и звукобуквенный анализ. Понимание смысла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льзование изученными буквами. Звуковой и звукобуквенный анализ. Понимание смысла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редмета, действие предмета. Понимание текста. Различие        - предмет –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редмета, действие предмета. Понимание текста. Различие        - предмет –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ж] – всегда твёрдый, звонкий парный согласный звук. Звук [ш] – всегда твёрдый, глухой парный согласный звук. Корень, однокор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. Близкие по смыслу слова. Помещения в кварт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льзование изученными буквами. Звуковой и звукобуквенный анализ. Понимание смысла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льзование изученными буквами. Звуковой и звукобуквенный анализ. Понимание смысла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русского языка. Значение фонемы, ударения в образовании слов. Значение логического ударения, порядка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Двузначные гласные буквы Ее, Ёё, Ю ю, Я 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гласные буквы Ее, Ёё, Ю ю, Я я. Одна буква – два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е, Ёё, Ю ю, Я я – показатели мягкости согласных 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 Твёрдые и мягкие со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Новый год. Пожелания сказочных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Яя, Юю. Роль фонемы в образовании слов. Работа над выразительным чтением стихот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. Выразительное чтение. Что такое язы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, множественное число названий предметов. Узнавание предмета по его опис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. Этика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и- показатель мягк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 Слов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К. Чуковский «Путаница» и страши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х],[х/],[ц], буквы Хх, Цц. Наблюдение особенностей правописания це, цы, ци. Согласные звуки, глухие, звонкие, мягкие, тверд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утаницы. Скороговорки. Фразеолог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ч/],[щ/] – всегда мягкие глухие звуки. Буквы Чч, Щ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ъ и 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урока писать сокращён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учение нового материала – ИН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ормирование ЗУН              - ФЗУ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менение ЗУН                 -  ПЗУ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вторение изученного материала – П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репление изученного материала – З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общение и систематизация знаний – ОС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бинированный, нестандартный – указать ви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троля – указать ви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9:00Z</dcterms:created>
  <dc:creator>Elena</dc:creator>
  <dc:description/>
  <cp:keywords/>
  <dc:language>en-US</dc:language>
  <cp:lastModifiedBy>111</cp:lastModifiedBy>
  <dcterms:modified xsi:type="dcterms:W3CDTF">2013-10-13T11:51:00Z</dcterms:modified>
  <cp:revision>9</cp:revision>
  <dc:subject/>
  <dc:title/>
</cp:coreProperties>
</file>