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образование «Ивоги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олгинское районное управление образова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Ряб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республиканский конкурс стажировочных площадок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новационная модель выявления, поддержки и сопровождения талантливых сельских детей (4-7 лет) в целостном образовательном пространстве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ы проект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лебодарова Т.П. заведующий МДОУ д/с «Рябинка»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йкова К.В. старший воспитатель МДОУ д/с «Рябинка»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отниково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11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стажировочной площад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е качество и новое содержание образования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проекта «Инновационная модель выявления, поддержки и сопровождения талантливых сельских детей (4-7 лет) в целостном образовательном пространстве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Федеральная целевая программа развития образования на 2011-2015 годы, утвержденная постановлением Правительством РФ от 07.02.2011 г № 61, Национальная образовательная инициатива «Наша новая школа», утвержденная Президентом РФ Д.А. Медведевым 04.02.2010 Пр-271, Конвенция о правах ребенка, Концепция непрерывного образования (дошкольное и начальное звено), Концепция дошкольного воспитания,  предполагает  создание разветвленной системы поиска и поддержки талантливых детей, их сопровождение в течение всего периода становления личности, а также создание общей среды для проявления, развития, стимулирования  различных способнос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ение демографической, социальной  ситуации в селе  Сотниково показало, что не все дети дошкольного возраста охвачены общественным дошкольным образованием, не все имеют равные стартовые возможности при социализации и поступлении в шко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е Сотник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от 0 до 6 лет: - 6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щают детский сад:189 – 31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посещают детский сад: 422 – 69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жегодная рождаемость составляет: 8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волгинском рай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етей от 0 до 6 лет: 3271 – 100%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ют детский сад: 502 - 16,42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сещают детский сад: 2769 - 84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жегодная рождаемость составляет: - 540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общественным дошкольным образованием в с Сотниково составляет – 31%, в районе – 16,42%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ая проблема: упускается возможность своевременного выявления и развития талантливых и способных  детей, проживающих в сельской местности. Для таких детей, обучение должно быть индивидуальное, с учетом условий места проживания, запросов семьи, максимально направленное на развитие потенциальных возможностей.  Содержание общественного  дошкольного образования часто не соответствует требованиям нормативных документов по обеспечению развития личности каждого ребенка (включая и его способности), в связи с ориентацией содержания  образовательных  программ  на  массовый средний уров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ворческого потенциала дошкольника требует активного участия взрослых, направляющих деятельность ребенка, создающих для этого благоприятные  услов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Социальное партнерство общественных, гражданских и религиозных институтов позволит значительно активизировать  работу по раннему выявлению и дальнейшему развитию юных талантов, создать творческую среду </w:t>
      </w:r>
      <w:r>
        <w:rPr>
          <w:bCs/>
          <w:sz w:val="28"/>
          <w:szCs w:val="28"/>
        </w:rPr>
        <w:t xml:space="preserve">способствующей возможности самореализации, самовыражения детей в процессе организации музыкально-театрализованной, продуктивной деятельности (совместных  праздников, мероприятий, постановках детских спектаклей, проведении детских творческих смотров-конкурсов, реализации детско-взрослых инновационных проектов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При активном  взаимодействии, социальном партнерстве МДОУ д/с «Рябинка» - Дома культуры – Сотниковской СОШ – Модельной сельской библиотеки - ВСГАКИ – родительской общественности создается  устойчивая система  работы с сельскими детьми на основе современных методик и технологий развития личности, а также их сопровождение в течение всего периода становления личност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Социальное партнерство способствует   формированию коллективной ответственности за будущее подрастающего поколения,  </w:t>
      </w:r>
      <w:r>
        <w:rPr>
          <w:sz w:val="28"/>
          <w:szCs w:val="28"/>
        </w:rPr>
        <w:t xml:space="preserve">ориентировано на формирование социокультурной элиты, способной определять будущее  района, республик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ля решения данных проблем  в МДОУ «Рябинка» создана инновационная модель работы с детьми (посещающими и не посещающими детский сад) по развитию творческих способностей. Работает Центр «Звезды в ладонях», внутри которого функционируют: Театр танца  «Наранай туя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 песни «Сударики», Дизайн студия «Город мастеров», Театр -  студия «Будамшу»,  элективный курс «Основы мироздания», при активном взаимодействии специалистов ДОУ, школы, библиотеки, клуба, представителей ВСГАКИ. В Центре «Звезды в ладонях» развиваются вокальные, хореографические, музыкальные, артистические способности в процессе подготовки праздников, представлений, спектаклей, различных конкурсов. Дети овладевают оформительскими, дизайнерскими навыками,  являются активными реализаторами детских, детско-взрослых проектов. Могут позиционировать себя в качестве журналистов, артистов, музыкантов, гидов, режиссеров, дизайнеров и д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ориентиров национальной образовательной инициативы «Наша новая школ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гионального, российского и мирового опыта по созданию стажировочных площадок, Ресурсных центров повышения квалификации педагогов ДО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остей и обязательств социальных партнеров (</w:t>
      </w:r>
      <w:r>
        <w:rPr>
          <w:bCs/>
          <w:sz w:val="28"/>
          <w:szCs w:val="28"/>
        </w:rPr>
        <w:t xml:space="preserve">Дом культуры – Модельная сельская библиотека – Сотниковская СОШ -  администрация села – ВСГАКИ - </w:t>
      </w:r>
      <w:r>
        <w:rPr>
          <w:sz w:val="28"/>
          <w:szCs w:val="28"/>
        </w:rPr>
        <w:t xml:space="preserve"> родительская общественность) в целях  эффективной реализации проек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и аттестации педагогических кадров района, республики на базе МДОУ д/с «Рябинка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рмативно-правовую базу для открытия стажировочной площад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фраструктуры ДОУ, обеспечивающие современные условия получения качественного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дошкольного образования на основе современных методов и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я единого образовательного пространства на основе социального взаимодейств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пространственной развивающей среды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вышение социального статуса МДОУ д/с «Рябинка», в целом систе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социального взаимодействия в рамках тиражирования проекта по итогам результативности и эффективности, внедрение инновационного проекта в практику работы ДОУ района, республ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жидаемые результаты про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сширение образовательной деятельности МДОУ д/с «Рябинка» и выход на более высокий уровень  социального партнерства,  где дошкольное учреждение позиционирует себя как активного участника социальных преобразований в селе, районе, республ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Развитие профессиональной компетентности педагогов, овладение новыми, инновационными способами профессиональной деятельности, в дальнейшем создание кадрового ресурса ведущих консультантов района, республики в сфере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работников системы дошкольного образования по направлению «Новое качество и новое содержание образов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практической части аттестационных процедур педагогических работников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современной модели образовательного учреждения обеспечивающей преемственные связи с Сотниковской СОШ по реализации ФГТ дошкольного образования и ФГОС нача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Работа по дальнейшему развитию творческих способностей, интересов  в различных видах деятельности, способствующих будущей  профилизации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ально – значимых продуктов, которые могут быть яркими  событиями в жизни общ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дровое обеспечени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864"/>
        <w:gridCol w:w="829"/>
        <w:gridCol w:w="1166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, когда, специа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год окончания)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-лиф 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ведующ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ТУ Социаль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-ный работник образования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-та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 МГОПИ им Шолохова 2001 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 по проект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 Уден. ДПУ №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 РГПУ им Герце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6 курс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ИК дирижер хормейс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-ный работник образования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уз р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 спец Пед.училищ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-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л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. Пед. класс 1984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А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работе с детьми и подрост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мпилов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 БГУ фил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 БГУ учительнач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ук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БГ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 языка и литерату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 ВСГА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 БРПК 1999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спец. Благовещ. Пед. уч.№3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зрастной ценз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25 лет – нет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о 30 лет – 5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о 40 лет – 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2)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о 50 лет – 3 (высшая – 3;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т 50 и выше – 4 (высшая – 2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 – 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>средний возраст педагогов – 39,2 го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У укомплектовано сотрудниками на 100%. Всего – 15 педагогов, из них с высшим педагогическим образованием – 8 (21%), со средним специальным педагогическим образованием – 5, 1 педагог получают высшее образование в БГУ (по заочной форме обучения). Все педагоги систематически проходят курсы  повышения квалификации в РИКУиО, БГУ, БРПК по плану Д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качественного развития деятельности учреждения в рамках реализации стажировочной площад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 эффективной реализации стажировочной площадки имеются все необходимые ресурсы: мотивационные, кадровые, финансовые и др. Инфраструктура учреждения позволяет качественно работать не только с детьми, но и проводить необходимую работу с педагогами в рамках повышения квалификации и аттестации. Материально-техническая база представлена широким спектром игрового, дидактического оборудования, техническими средствами обучения, информационно-коммуникационными технологиями. Кабинеты, рекреации ДОУ оснащены необходимой мебелью, создана «обогащенная» предметно-развивающая среда, предоставлены все условия для развития потенциальных возможностей, способностей и интересов дет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коллектив мотивирован в повышении профессиональной компетентности, в реализации инновационных методов и технологий. У педагогов ДОУ имеется достаточный опыт в разработке проектов, модифицированных, рабочих  програм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общения, пропаганды и тиражирования передового педагогического опыта, повышения квалификации педагогических кадров системы дошкольного образования разработана система модульных курсов и семинаров, длительностью 16 ч, 24 ч, 36 ч в рамках деятельности стажировочной площадки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емы модульных курсов и семина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134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педагог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содержания дошкольного образования в соответствии с ФГТ (Приказ МО РФ № 655 от 23.11.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общеобразовательная программа ДОУ, рабочие программы: от разработки до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е модели жизнедеятельности детей в условия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 - театрализованная деятельность как средство развития творческих способносте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рук-ли,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уровня развития детей дошкольного возраста. Критерии, технология, результа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квиллинга в детском саду и началь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ДОУ и начальной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од мастеров» в развитии творчества и ручной уме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информационной среды ДОУ. 1. «Школа ответственного родительства» ( в режиме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ain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 Электронное портфолио дошкольника «Мои успехи в детском саду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 Электронный мониторинг качества реализации образовате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подходы к организации детских праздников и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среда ДОУ как ресурс развития толерантности и доверия: опыт реализации диалога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 педагоги ДОУ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ис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говорных обязательств с образовательными учреждениями, имеющими лицензию на право повышения квалификации и переподготовки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ных обязательств с 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словий для размещения, проживания, питания слушателей и аттестуем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роживание в здании ДОУ (музыкальный зал, спальня комната); Размещение в съемных квартирах. Питание в ДОУ на договор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кафе, закусоч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образовательного процесса в ДОУ во время проведения семинаров и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гибкого» режима дня, выделение дополнительных рекреаций и помещений для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специалистов, музыкальный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выдачи документации о прохождении курсов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ных обязательств с 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ый уровень  профессиональной компетентности у части педагогов ДОУ (с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ей и не имеющих высшего профессионального образования) для проведения консультаций, мастер класс, показа открыт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работа по повышению профессиональной компетентности внутри ДОУ (консультации, курсы, дистанционное обучение, обучение по заоч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учебно-методических комплектов к обновленной программе «От рождения до школы» в соответствии  с ФГ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понсоров, родителей. Целевой заказ в издательства «Просвещение», «Вентана-Граф», «Мозаика-Синтез»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ая отдаленность от города, в связи с этим опоздания или пропуски  занятий слуш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распорядка движения маршрутных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ыв запланированных курсов и семинаров по объективным причинам (карантины, предписания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перенос курсов и семинаров, оповещение слушателей (через РИКУиО, систему интернет, мобильная связ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оценки эффективности работы стажировочной площад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проведения  курсов и семинаров (анкетирование, интервьюирование, социологический опрос, наблю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ушателей, прослушавших курсы повышения квалиф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Мониторинг реализации профессиональных интересов и притязаний  слушателей курсов и семин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овых профессиональных знаний, овладение инновационными технологиями, повышение профессиональной компетент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и профессиональное удовлетворение слушателей и аттестуемых в процессе непосредственной практической деятельности на стажировочной площа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бразовательных продуктов во время прохождения курсов повышения квалификации (проекты, презентации, программы, и д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ыт работы по инновацио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сероссийский конкурс поделок по пожарной безопасности г Краснояр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есто 2004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курс рисунков ко Дню защиты детей (Торговая компания Титан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2005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рисунков г. Москва «Животный мир» (участие), 2007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йонный конкурс на лучший педагогический проект по экологи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2008 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ДОУ д/с «Рябинка» внесен в Федеральный реестр «Всероссийская книга почета» в 2008г. №14858 от 09.10.2008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йонный конкурс на лучший тематический уголок по правилам дорожного движения «Школа медвежонк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2009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ы районного фестиваля «Победный марш культуры», 2009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образовательного форума - 2011 (г Москва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конкурсе «К здоровой семье через детский сад», в номинации «Системная поддержка семьи и детства». Апрель 2011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рисунков к православному празднику Пасха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конкурсе инновационных проектов в Байкальском образовательном форуме – 2011. Проект «Звезды в ладонях». Присвоен статус Республиканской экспериментальной площадки. Приказ МОиН РБ №1113 от 15.07.2011г. "Об итогах Конкурса образовательных проектов "Инновации для устойчивого развити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разработаны экспериментальные программы «Музыка – театр - дети», «Философские беседы» в рамках реализации инновационного проекта «Звезды в ладонях». Программы имеют внешние реценз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0:00Z</dcterms:created>
  <dc:creator>1</dc:creator>
  <dc:description/>
  <cp:keywords/>
  <dc:language>en-US</dc:language>
  <cp:lastModifiedBy>1</cp:lastModifiedBy>
  <dcterms:modified xsi:type="dcterms:W3CDTF">2012-09-18T09:18:00Z</dcterms:modified>
  <cp:revision>49</cp:revision>
  <dc:subject/>
  <dc:title/>
</cp:coreProperties>
</file>