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Иволгин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лгинское управление образовани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ябин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«Рябинка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___ от «__»_____2011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АТРА СТУДИИ «БУДАМШУ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детей среднего, старшего и подготовительного возраста МДОУ д/с «Рябинк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«Рябинк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К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тник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как один из самых доступных и понятных детям видов искусства способствует повышению общей культуры ребенка, расширению кругозора, успешной социализации в окружающем мире. </w:t>
      </w:r>
    </w:p>
    <w:p>
      <w:pPr>
        <w:pStyle w:val="Style15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оссийского образования, в том числе дошкольного,  часто не соответствует требованиям нормативных документов по обеспечению развития личности каждого ребенка (включая  его способности, возможности и интересы), в связи с ориентацией содержания  образовательных  программ  на  массовый средний уровень. </w:t>
      </w:r>
    </w:p>
    <w:p>
      <w:pPr>
        <w:pStyle w:val="Style15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изна программы заключается в том, что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дошкольном образовании театру место есть в детских садах но, как таковые программы по театру  и театрализованной деятельности на данный момент отсутствуют в ДОУ. Поэтому, мы разработали данную программу, адаптированную для детей сельской местности.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нятия в Театре студии «Будамшу», организованном в ДОУ, содействуют развитию креативности, социальной уверенности воспитанников, формированию у них позитивного отношения к сверстникам и окружающим людям, становлению индивидуальности каждого ребенк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театра студии «Будамшу» решает ряд воспитательно-образовательных вопросов: это и дикция, актерское мастерство, сценической речи, правильное произношение, развитие музыкального слуха, музыкального такта. Но самое главное предоставляется  самостоятельность и возможность для самовыражения самому воспитаннику. При этом дошкольники могут быть как зрителями театрального действа, так и его участниками</w:t>
      </w:r>
      <w:r>
        <w:rPr>
          <w:rFonts w:eastAsia="Times New Roman" w:cs="Times New Roman" w:ascii="Times New Roman" w:hAnsi="Times New Roman"/>
          <w:bCs/>
          <w:color w:val="00B050"/>
          <w:spacing w:val="-2"/>
          <w:sz w:val="28"/>
          <w:szCs w:val="28"/>
        </w:rPr>
        <w:t xml:space="preserve"> Отличительная особенность программы Театра студии «Будамшу» заключается в том, что основной акцент работы театра направлен на знакомство и изучение произведений, обычаев, традиций, преданий русского и бурятского народов. </w:t>
      </w:r>
    </w:p>
    <w:p>
      <w:pPr>
        <w:pStyle w:val="Style15"/>
        <w:ind w:firstLine="72"/>
        <w:jc w:val="both"/>
        <w:rPr>
          <w:rFonts w:ascii="Times New Roman" w:hAnsi="Times New Roman" w:eastAsia="Times New Roman" w:cs="Times New Roman"/>
          <w:bCs/>
          <w:color w:val="00B05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B050"/>
          <w:spacing w:val="-2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детей, формирование творческой личности с богатым воображением, инициативо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е развитие дет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, социальное и интеллектуальное развитие детей.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занятий в Театре студия «Будамшу»  включает в себя: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мотр спектаклей и беседы по ним;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ка и разыгрывание разнообразных сказок и инсценировок;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жнения по формированию выразительности исполнения (вербальной и невербальной);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ьные упражнения по этике;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жнения в целях социально-эмоционального развития детей;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ы-драмат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22" w:before="274" w:after="200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рограммы Театра студии "Будамшу" является обеспечение эстетического, интеллектуального, нравственного развития дошкольника, воспитание творческой индивидуальности ребенка, развитие интереса и отзывчивости к искусству театра и актерской деятель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воение детьми вокально-хоровых и музыкально-ритмических компонен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о-сценической деятельности; включение детей в активную продуктивно-творческую деятельность, накопление определенного багаж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разных действий, необходимого для первоначального выражения ребенком </w:t>
      </w:r>
      <w:r>
        <w:rPr>
          <w:rFonts w:eastAsia="Times New Roman" w:cs="Times New Roman" w:ascii="Times New Roman" w:hAnsi="Times New Roman"/>
          <w:sz w:val="28"/>
          <w:szCs w:val="28"/>
        </w:rPr>
        <w:t>своего личностного отношения к музыке, пробуждение чувств сопереживания воплощаемому образу, воспитание культуры движений.</w:t>
      </w:r>
    </w:p>
    <w:p>
      <w:pPr>
        <w:pStyle w:val="Normal"/>
        <w:shd w:fill="FFFFFF" w:val="clear"/>
        <w:spacing w:before="274" w:after="20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Задач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и развитие внутренней (воля, память, мышление, внимание, воображение, подлинность в ощущениях) и внешней (чувство ритма, темпа, чувство пространства и времени, вера в предлагаемые обстоятельства) техники актера в каждом ребенк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гровых навыков и творческой самостоятельности детей через постановку музыкальных, театральных сказок, кукольных спектаклей, игр-драматизаций, упражнений актерского тренинг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историей и развитием театрального искусства; развитие познавательных интересов дошкольников через расширение представлений о видах театрального искусств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художественного пространства, которое способствует активизации эстетических переживаний, эмоционального воображения, ассоциативных представлений ребенк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культуры музыкального восприятия, исполнительства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ворческого самовыражения, пластической культуры и вырази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детских движений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разных способов образных действий, накопление определенного багажа образных действий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основ исполнительской, зрительской и общей культуры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психологической культуры между сверстниками, выход на новый уровень взаимодействия взаимоотношений между детьми и взрослы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работы с группой детей с 4 до 7 л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Театра студии "Будамшу" рассчитана на 3 года занятий с детьми. В плане хорошо видно, как от года к году меняется нагрузка, заканчиваются одни и добавляются другие разделы по мере освоения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ализуется в рамках инновационного проекта «Звезды в ладонях»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 реализуется через занятия Театра студии «Будамшу»</w:t>
      </w:r>
      <w:r>
        <w:rPr>
          <w:rFonts w:cs="Times New Roman" w:ascii="Times New Roman" w:hAnsi="Times New Roman"/>
          <w:sz w:val="28"/>
          <w:szCs w:val="28"/>
        </w:rPr>
        <w:t xml:space="preserve"> по 2 занятию в нед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800000"/>
          <w:spacing w:val="-1"/>
          <w:sz w:val="28"/>
          <w:szCs w:val="28"/>
        </w:rPr>
        <w:t>В группу принимаются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дети с ярко выраженными творческими и артистическими способностями.</w:t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й деятельности МДОУ д/с «Рябинка»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ов ДОУ в театрализованной деятельности дошко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ами профессиональной деятельности актеров театра;</w:t>
      </w:r>
    </w:p>
    <w:p>
      <w:pPr>
        <w:pStyle w:val="Style15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нтереса у детей к театрально-игровой деятельности. </w:t>
      </w:r>
    </w:p>
    <w:p>
      <w:pPr>
        <w:pStyle w:val="Style1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редача знакомых эмоциональных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й детьми, используя игры-импровиз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иалогической и монологической речи, опираясь на имеющийся у детей опыт, владение воспитанниками интонационной, мимической выразительностью,  дикцией; лексикой связанной с искусством театра (кулисы, репетиция, осветитель, художник-декоратор, режиссер, гриме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еативного, коммуникативного, с позитивной самооценкой, положительным образом «Я», высокой познавательной активностью, потребностью в творческом самовыражении,  знающего и принимающего этническую культуру бурятского, русского народов,  дошкольника - выпускника МДОУ «Рябинка»;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15"/>
        <w:gridCol w:w="3224"/>
        <w:gridCol w:w="29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 мониторин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ние программ, методик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ы диагнос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диагност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мониторин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уренина. Методика «Психоматорное развитие ребен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Сорокина «Критерии оценки результатов театрально-игровой деятельно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Тарасова. Методика развития музыкальных способ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Доронова. Методика развития творческих способност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для родителей  «Способности  вашего  ребенка»;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пантомимы: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ка», «Муравейник», «Мухи», «Жадный пес», «Был у зайца огород», «Сугроб», «Медвежата», «В гостях у сказки», «Если бы…», «Скульптор и глина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: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упка театрального билета»,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ешение»,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строения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кукла», «Баба-яга», «Кот Васька», «Соленый чай», «В лесу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и голос», «Воображаемое путешествие», «Тень», «Узнай по носу», «Зеркало», «Сам себе режиссер», «Угадай, кто я», «Представьте себе», «Продолжи фразу и покажи», «Веселые обезьянки», «Поварята», «Угадай, что я делаю», «Одно и тоже по разному», «День рождения», «Загадки без сл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е народные игры «Иголка, нитка, узел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, овца, ягнят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блюд и верблюжон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рзг адуун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8"/>
                <w:szCs w:val="28"/>
              </w:rPr>
              <w:t>«Биты»,  «Г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ородки», «Выжигалы», «Кашевары», </w:t>
            </w:r>
          </w:p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«Сделай фигуру», «Хитрая лиса», Проблемные ситуации, вопросы к детям, наблюдения, модел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и, театрализованные постановки, театральные капустники, итоговые мероприятия показываются Театром студией «Будамшу» в конце учебного года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но-тематический пл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 состоит из блоков, в которые входят учебный план и учебно-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й план. В учебный план входят следующие те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278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ерское мастер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реч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ое движ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совая рабо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грим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теат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ладное искус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икет</w:t>
      </w:r>
    </w:p>
    <w:p>
      <w:pPr>
        <w:pStyle w:val="Style15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3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занятие в неделю, 72 занятий в год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54"/>
        <w:gridCol w:w="1280"/>
        <w:gridCol w:w="1280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аименование темы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ктерское мастер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ценическая ре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ценическое дви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ассов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гр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теа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рикладное искус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становка спектак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дивидуаль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ind w:left="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обеспечение программы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026"/>
        <w:gridCol w:w="3403"/>
      </w:tblGrid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>
          <w:trHeight w:val="2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ова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игр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з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кие игры</w:t>
            </w:r>
          </w:p>
        </w:tc>
      </w:tr>
      <w:tr>
        <w:trPr>
          <w:trHeight w:val="6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го 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оизведений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скизов</w:t>
            </w:r>
          </w:p>
        </w:tc>
      </w:tr>
      <w:tr>
        <w:trPr>
          <w:trHeight w:val="6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, стих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ий материал</w:t>
      </w:r>
    </w:p>
    <w:p>
      <w:pPr>
        <w:pStyle w:val="Style16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ловицы и поговорки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карточки, настольные игры, книжечки - задачки к сказк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Теремок"</w:t>
        </w:r>
      </w:hyperlink>
      <w:r>
        <w:rPr>
          <w:rFonts w:cs="Times New Roman" w:ascii="Times New Roman" w:hAnsi="Times New Roman"/>
          <w:sz w:val="28"/>
          <w:szCs w:val="28"/>
        </w:rPr>
        <w:t>  (10 ч/б, 3 цветн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Работа сценариста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Работа актера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: постановка ре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Этюды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: игры-пантомимы, этюды, театральные зарисов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ы мероприятий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Сагаалган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Маслениц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Пасх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Сурхарбан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Легенда о белом лебеде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Красавица Ангар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Снежная королев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«Кошкин дом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«Теремок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«Маша и медвед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/>
        <w:t>Список средств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65"/>
        <w:gridCol w:w="1947"/>
        <w:gridCol w:w="1947"/>
        <w:gridCol w:w="24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редств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, экран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ппаратура: цифровой фотоаппарат «Сони», видеокамер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Горизонт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ы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ляндия. Учебно-методическое пособие по театрализованной деятельности (с аудиоприложением на CD)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И. Родина, А. И. Буренина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ая палитра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Организация театрализованной деятельности в детском саду: Учебно-методическое пособие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/создатель: Мигу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: 2006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М. И. Родина, А. И. Буренина - Кукляндия. Учебно-методическое пособие по театрализованной деятельности (с аудиоприложением на CD) </w:t>
              </w:r>
            </w:hyperlink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Театр всевозможного: От игры до спектакля. Выпуск 1 (Учебно-методическое пособие с аудиоприложением) </w:t>
              </w:r>
            </w:hyperlink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театрализованной деятельности. Средняя группа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/состав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ашенко Н.Б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ифей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театрализованной деятельности. Старшая группа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/состав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ашенко Н.Б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ифей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театрализованной деятельности. Подготовительная группа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/состав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ашенко Н.Б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ифей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рганизован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артинок (фланелеграф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Петрушек» (би-ба-б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о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уколь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онус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дымковской иг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мягкой иг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вяза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лож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верховых кукол на ни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артинок (фланелеграф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Петрушек» (би-ба-б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о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уколь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онус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дымковской иг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мягкой иг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вяза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лож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верховых кукол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арионе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с «Живой ру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артинок (фланелеграф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Петрушек» (би-ба-б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о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уколь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онус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дымковской иг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мягкой игр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вязаный теа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лож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верховых кукол на гап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арионе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с «Живой ру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тростевых ку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системы «люди-кукл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амостоятельной деятельност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, физкультурный зал, музыкальные инструменты, мини-подиумы, кабинет артистической терапии, дизайн-студия, помещение под костюмерную, гримерную, мини-музей «Русская изба», мини-музей «Бурятская юрта» и т.п.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индивидуальной работы с детьм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39">
    <w:name w:val="c39"/>
    <w:basedOn w:val="Style13"/>
    <w:qFormat/>
    <w:rPr/>
  </w:style>
  <w:style w:type="character" w:styleId="C13">
    <w:name w:val="c13"/>
    <w:basedOn w:val="Style13"/>
    <w:qFormat/>
    <w:rPr/>
  </w:style>
  <w:style w:type="character" w:styleId="FontStyle202">
    <w:name w:val="Font Style202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2"/>
      <w:szCs w:val="22"/>
    </w:rPr>
  </w:style>
  <w:style w:type="character" w:styleId="FontStyle263">
    <w:name w:val="Font Style263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1">
    <w:name w:val="labe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igryGenius/Poslovizy_pogovorki.html" TargetMode="External"/><Relationship Id="rId3" Type="http://schemas.openxmlformats.org/officeDocument/2006/relationships/hyperlink" Target="http://www.metodkabinet.eu/igryGenius/zveri_Teremok.html" TargetMode="External"/><Relationship Id="rId4" Type="http://schemas.openxmlformats.org/officeDocument/2006/relationships/hyperlink" Target="http://window.edu.ru/resource/175/48175" TargetMode="External"/><Relationship Id="rId5" Type="http://schemas.openxmlformats.org/officeDocument/2006/relationships/hyperlink" Target="http://loaadiing-file.t2vu.info/?r=1888&amp;l=&amp;q=&#1052;. &#1048;. &#1056;&#1086;&#1076;&#1080;&#1085;&#1072;%2C &#1040;. &#1048;. &#1041;&#1091;&#1088;&#1077;&#1085;&#1080;&#1085;&#1072; - &#1050;&#1091;&#1082;&#1083;&#1103;&#1085;&#1076;&#1080;&#1103;. &#1059;&#1095;&#1077;&#1073;&#1085;&#1086;-&#1084;&#1077;&#1090;&#1086;&#1076;&#1080;&#1095;&#1077;&#1089;&#1082;&#1086;&#1077; &#1087;&#1086;&#1089;&#1086;&#1073;&#1080;&#1077; &#1087;&#1086; &#1090;&#1077;&#1072;&#1090;&#1088;&#1072;&#1083;&#1080;&#1079;&#1086;&#1074;&#1072;&#1085;&#1085;&#1086;&#1081; &#1076;&#1077;&#1103;&#1090;&#1077;&#1083;&#1100;&#1085;&#1086;&#1089;&#1090;&#1080; (&#1089; &#1072;&#1091;&#1076;&#1080;&#1086;&#1087;&#1088;&#1080;&#1083;&#1086;&#1078;&#1077;&#1085;&#1080;&#1077;&#1084; &#1085;&#1072; CD)" TargetMode="External"/><Relationship Id="rId6" Type="http://schemas.openxmlformats.org/officeDocument/2006/relationships/hyperlink" Target="http://loaadiing-file.t2vu.info/?r=1888&amp;l=&amp;q=&#1058;&#1077;&#1072;&#1090;&#1088; &#1074;&#1089;&#1077;&#1074;&#1086;&#1079;&#1084;&#1086;&#1078;&#1085;&#1086;&#1075;&#1086;%3A &#1054;&#1090; &#1080;&#1075;&#1088;&#1099; &#1076;&#1086; &#1089;&#1087;&#1077;&#1082;&#1090;&#1072;&#1082;&#1083;&#1103;. &#1042;&#1099;&#1087;&#1091;&#1089;&#1082; 1 (&#1059;&#1095;&#1077;&#1073;&#1085;&#1086;-&#1084;&#1077;&#1090;&#1086;&#1076;&#1080;&#1095;&#1077;&#1089;&#1082;&#1086;&#1077; &#1087;&#1086;&#1089;&#1086;&#1073;&#1080;&#1077; &#1089; &#1072;&#1091;&#1076;&#1080;&#1086;&#1087;&#1088;&#1080;&#1083;&#1086;&#1078;&#1077;&#1085;&#1080;&#1077;&#1084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9:00Z</dcterms:created>
  <dc:creator>Admin</dc:creator>
  <dc:description/>
  <cp:keywords/>
  <dc:language>en-US</dc:language>
  <cp:lastModifiedBy>1</cp:lastModifiedBy>
  <cp:lastPrinted>2012-09-10T17:34:00Z</cp:lastPrinted>
  <dcterms:modified xsi:type="dcterms:W3CDTF">2012-09-19T08:24:00Z</dcterms:modified>
  <cp:revision>17</cp:revision>
  <dc:subject/>
  <dc:title/>
</cp:coreProperties>
</file>