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 Сергиево-Посадского района</w:t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тский сад комбинированного вида № 35»</w:t>
      </w:r>
    </w:p>
    <w:p>
      <w:pPr>
        <w:pStyle w:val="Normal"/>
        <w:jc w:val="center"/>
        <w:rPr/>
      </w:pPr>
      <w:r>
        <w:rPr/>
        <w:t>141300, г. Сергиев Посад, ул. Воробьевская 20,</w:t>
      </w:r>
    </w:p>
    <w:p>
      <w:pPr>
        <w:pStyle w:val="Normal"/>
        <w:jc w:val="center"/>
        <w:rPr/>
      </w:pPr>
      <w:r>
        <w:rPr/>
        <w:t>тел. 8(496) 540-24-15, факс 8(496) 540-24-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клад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ля выступления на районной конференции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ля старших воспитателей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тема: «</w:t>
      </w:r>
      <w:r>
        <w:rPr>
          <w:b/>
          <w:i/>
          <w:sz w:val="32"/>
          <w:szCs w:val="32"/>
        </w:rPr>
        <w:t>Реализация принципа интеграции образовательных областей в непосредственной образовательной деятельности в ДОУ</w:t>
      </w:r>
      <w:r>
        <w:rPr>
          <w:b/>
          <w:bCs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данова Зоя Асм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ргиев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 2012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Реализация принципа интеграции образовательных областей в непосредственной образовательной деятельности в ДОУ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авильно организованное обучение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ведет» за собой развитие»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.С.Выгодский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егодня в обществе идет становление новой системы российского дошкольного образования, несмотря на то, что оно, несомненно, является одним из лучших в мире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ше дошкольное образование прошло путь от единой обязательной программы в советское время до невероятного разнообразия программ в 90-е. Времена меняются, а вместе с ними и программы, и требования к ним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 связи с введением новых Федеральных государственных требований к дошкольному образованию актуальным стало переосмысление педагогами содержания  и форм работы с детьми. Содержание дошкольного образования направлено  на решение основных  задач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хранение здоровья ребе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базовых качеств лич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роение образовательного процесса на основе игры как основного вида деятельности дошколь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мечательный педагог-дошкольник, наш с вами современник</w:t>
      </w:r>
      <w:r>
        <w:rPr>
          <w:bCs/>
          <w:sz w:val="32"/>
          <w:szCs w:val="32"/>
        </w:rPr>
        <w:t xml:space="preserve"> Т.С. Комарова</w:t>
      </w:r>
      <w:r>
        <w:rPr>
          <w:sz w:val="32"/>
          <w:szCs w:val="32"/>
        </w:rPr>
        <w:t xml:space="preserve"> говорит: </w:t>
      </w:r>
      <w:r>
        <w:rPr>
          <w:bCs/>
          <w:sz w:val="32"/>
          <w:szCs w:val="32"/>
        </w:rPr>
        <w:t>«C детьми нужно постоянно заниматься, продвигать их, вести к развитию, потому что само по себе ничего не бывае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ошкольный возраст многими психологами характеризуется как несущий в себе большие нереализованные возможности в познании окружающего мира. Раскрыть их нам поможет интегрированная образовательная деятель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сновополагающий принцип развития современного дошкольного образования, предложенный Федеральными государственными требованиями – принцип интеграции образовательных областей. Данный принцип является  инновационным для дошкольного образования и обязывает дошкольные образовательные учреждения коренным образом перестроить образовательную деятельность в детском саду на основе синтеза, объединения, взаимопроникновения образовательных облас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нтеграция имеет большое значение для повышения эффективности воспитания и образования детей на всех уровнях обучения от раннего возраста, до выпуска детей в школ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нтегрированный подход к ОД соответствует одному из основных требований дошкольной дидактики: образование должно быть небольшим по объему, но емки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троя образовательный процесс по принципу интеграции образовательных областей мы решаем такие задачи как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детей более глубоких, разносторонних знаний; целостное представление о мире. Мир, окружающий детей, познается ими в своем многообразии и един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Интеграция способствует формированию обобщенных представлений, знаний и умений, повышает эффективность воспитания и развития детей, побуждает их к активному познанию окружающей действительности, осмыслению и нахождению причинно-следственных связей, развитию логики, мышления, коммуникативных способносте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грация в воспитательно-образовательном процессе также способствует объединению педагогического коллектива на основе обсуждения возможностей интеграции в развитии детей. Интересная, творческая работа дает возможность для самореализации, самовыражения, творчества педагога, раскрытия его способнос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нашем детском саду мы организовали творческую группу, которая апробирует и реализует методическую разработку: «Интегрированный подход к организации образовательного процесса в ДОУ»; на практике педагоги разрабатывают и внедряют серии интегрированных занятий (НОД) по различным направлениям на основе единого комплексно-тематического планир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ущностью интегрированного подхода к ОД является соединение знаний из разных областей на равноправной основе, дополняя друг друга. При этом на занятии педагоги имеют возможность решать несколько задач из различных областей программы, а дети осваивают содержание через основные виды детской деятельности: познавательно-исследовательской, трудовой, художественно-творческой, коммуникативной, двигательной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ажно заметить, что при планировании и проведении ИОД воспитателю в работе с детьми помогут такие методы как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юрпризный, игровой моменты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атривание, наблюдение, сравнение, обследование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равнительный анализ, сопоставление, эвристическая деятельност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частично-поисковы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облемные вопросы, стимулирующие проявление своего рода совместных с  педагогом «открытий», помогающих ребенку найти ответ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нообразные речевые дидактические игры для активизации словаря, расширения представления о многообразии граней родного языка, воспитания чувства уверенности в своих сил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Форма проведения ИОД нестандартна, интересна, это могут быть увлекательные путешествия, познавательные экскурсии, интересные встречи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бор определенной темы проекта определяет и подбор к ней образовательных областей, которые всесторонне раскроют ребенку ее содержа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>Например, тема проекта «Наши мамы» объединяет в себе такие образовательные области, как «Социализация», «Коммуникация», «Познание», «Музыка», «Труд», «Чтение художественной литературы»,   «Художественное творчество»,  а также виды детской творческой деятельности как: художественно-творческая, игровая, читательская, познавательно-исследовательская. Единой организационной формой данного проекта может быть тематический утренник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В течение тематической недели (2-3) дети с удовольствием слушают произведения о маме (В.Осеевой, Ю.Яковлева, Е.Благининой и др), можно показать детям репродукции с картин знаменитых художников (например, А.Шилова «Портрет матери), иллюстрацию, фотографии, дети сами рисуют портреты своих мам, можно организовать выставку портретов «Мамы всякие важны», рассказывают о профессиях мам, мастерят подарок для мамы и бабушки – аппликационную открытку, слушают музыкальные произведения, посвященные мамам (например, красивое муз/произведение Ф.Шуберта «Ave Maria»), организуют совместно со взрослыми концерт для мам. В такие дни  полезно организовать интересные, творческие встречи с мамами, бабушками, которые расскажут о своей профессии, поделится с детьми секретами о том, как она готовит любимое лакомство для сына или дочки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 такие дни дети не только погружаются в атмосферу совместной коллективной работы, подготовки к празднику, но и учатся ценить и уважать своих родных и близких. Здесь налицо духовно-нравственное и гендерное воспитание, также решаются задачи социально-личностного, художественно-творческого, познавательно-речевого развития, и формируется у детей такие качества, как активность, любознательность, эмоциональная отзывчивость, креативнос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Или другой пример: тематическая неделя (2) посвященная Дню защитников Отечества. Для итогового тематического мероприятия ведется большая предварительная работа: чтение сказок (былин), рассматривание иллюстраций, репродукций с картин, беседы с детьми, совместное изготовление атрибутов для музыкальных номеров, рисование, прослушивание муз/произведений, совместная с родителями экскурсия в музей на экспозицию «Сергиев Посад в годы войны. Славные защитники города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 проект по знакомству детей с транспортом включаем такие образовательные области как: «социализация» - расширяем представление о труде людей: транспорт создают люди, это результат человеческого труда инженеров, конструкторов, рабочих; формируем у детей эмоционально положительное отношение к создателям транспорта, «чтение художественной литературы» - чтение произведений о транспорте, «познание» - использование в старших группах справочной литературы – знакомство с историей создания транспорта, его многообразии, экскурсии, «художественное творчество» - рассматривание иллюстраций, фотографий на которых изображен транспорт, дети сами его рисуют, можно создать коллективную работу «Машины на улицах города», о/о «музыка» - слушают, исполняют любимые музыкальных произведений из знакомых мультфильмов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Еще один пример, при планировании с детьми старшего дошкольного возраста проекта «Приобщение к изобразительному искусству», для создания целостной картины мира, можно объединить такие  виды искусства: литература, поэзия, живопись, музык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Зимой, в январе, во время проведения «Недели сказки»,  интеграция образовательных областей: «чтение художественной литературы», «познание», «художественное творчество» преследует цель формирования у детей интереса и потребности в чтении (восприятии) книг. Посредством художественной литературы мы развиваем морально-нравственные качества, первичные ценностные представления. Интересным опытом для старших дошкольников станет создание рукописных кни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зросший в последние годы интерес к интегрированным занятиям закономерен: и "теоретики" и педагоги-практики понимают, что на таких занятиях дети используют знания из разных сфер деятельности, процесс обучения становится более интересным, у детей создается единая, целостная картина мира, Интегрированные занятия позволяют ребенку реализовать свои творческие возможности: он сочиняет, фантазирует, воображает, думает, в интересной, игровой форме обогащается словарь ребенка, развиваются коммуникативные умения. Следовательно, дети учатся свободно общаться и высказывать свои мысли, что является неотъемлемой частью работы с детьми-дошкольник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ехнология  интеграции организованной образовательной деятельности может быть различной, однако в любом случае необходимо проявление творческой активности педагога. Это одно из  важных условий при ее проведении для развития детских способнос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заключение, уважаемые коллеги, нам хочется пожелать всем больших творческих успехов. И будем надеяться, что в дальнейшем, планируя свою работу, опираясь на комплексно-тематическое планирование, у нас не возникнет больших трудностей.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44:00Z</dcterms:created>
  <dc:creator>user</dc:creator>
  <dc:description/>
  <cp:keywords/>
  <dc:language>en-US</dc:language>
  <cp:lastModifiedBy>user</cp:lastModifiedBy>
  <cp:lastPrinted>2012-08-28T16:31:00Z</cp:lastPrinted>
  <dcterms:modified xsi:type="dcterms:W3CDTF">2012-09-18T17:42:00Z</dcterms:modified>
  <cp:revision>24</cp:revision>
  <dc:subject/>
  <dc:title/>
</cp:coreProperties>
</file>