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>
          <w:b/>
          <w:b/>
        </w:rPr>
      </w:pPr>
      <w:r>
        <w:rPr>
          <w:b/>
        </w:rPr>
        <w:t>«Повышение профессионального мастерства педагогов через внедрение информационно-коммуникативных технологий в образовательный процесс ДОУ»</w:t>
      </w:r>
    </w:p>
    <w:p>
      <w:pPr>
        <w:pStyle w:val="Normal"/>
        <w:spacing w:lineRule="auto" w:line="360"/>
        <w:ind w:left="-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В связи с принятием на государственном уровне нормативных документов: Стратегия развития информационного общества, Концепция долгосрочного социально-экономического  развития страны до 2020, инициатива президента «Наша новая школа», а также реализация программы «Электронная Россия» постепенно ведут к изменению содержания, методов и приемов, организации новых форм всей системы образования, а, следовательно, и  работы детского сада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Реализация федеральных государственных требований к структуре основной общеобразовательной программы дошкольного образования вызывает необходимость усилить методическую работу с педагогическими кадрами, призванными осуществлять воспитательно-образовательный процесс в изменяющихся условиях. Его успешность невозможна без обеспечения соответствующей готовности всего педагогического состава модернизировать деятельность детского сада. Проблема информатизации находится в числе приоритетных направлений модернизации всех уровней образования. В концепции национальной доктрины образования Российской Федерации на период до 2025 года определены направления развития нашего общества, такие как подготовка педагогов, обладающих высокой квалификацией и необходимой информационной культурой для того, чтобы они были готовы и умели применять новые информационные технологии в образовательном процессе. Развитие дошкольного образования, совершенствование профессионализма его педагогов и управленцев, развитие инновационного стиля мышления и деятельности невозможно без качественного изменения системы повышения квалификации. В связи с этим повышение качества профессионального уровня и педагогического мастерства воспитателей рассматривается не только как процесс накопления знаний, а как процесс углубленного проникновения в сущность новых технологий. Такая переориентация методической работы определяет необходимость нового качества формируемых в ее процессе профессионально-личностных характеристик, профессиональной самоорганизации, ключевых компетенций и педагогического творчества современного педагога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В современных условиях наблюдается огромное количество высокотехнологических средств обучения и развития дошкольника (телевизоры, проекторы, компьютеры и т.д.), развивающих и обучающих программ, мультимедийных презентаций, компьютерных игр, энциклопедий, книг, сайтов. За всем современным процессом продвижения информационных технологий педагог должен  следить, учитывать, перерабатывать и частично применять в своей практике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 xml:space="preserve"> </w:t>
      </w:r>
      <w:r>
        <w:rPr/>
        <w:t xml:space="preserve">Учитывая все вышесказанное, в 2011 году в ДОУ был запущен проект «Использование информационно-коммуникативных технологий в образовательном процессе ДОУ». Целью которого, было развитие профессиональных компетенций и мастерства педагогов, творческого потенциала педагогического коллектива, повышение эффективности воспитательно-образовательной работы с детьми через использование педагогами информационно-коммуникативных технологий. Вся деятельность по проекту была разбита на несколько этапов: подготовительный (1-2 мес); основной (7-8 мес.); заключительный (2-3 мес.) В процессе работы на подготовительном этапе, в результате  сбора и анализа информации выяснилось, что  80 % педагогов испытывали затруднения в использовании компьютера в образовательном процессе. Из этого числа, 37 % педагогов вообще не владели навыком работы с компьютером, а  63% владеют навыком клавиатурного письма на уровне начальных пользователей (умеют работать в программе </w:t>
      </w:r>
      <w:r>
        <w:rPr>
          <w:lang w:val="en-US"/>
        </w:rPr>
        <w:t>WORD</w:t>
      </w:r>
      <w:r>
        <w:rPr/>
        <w:t xml:space="preserve">).  Выявление  умений и потребностей педагогов проводилось с помощью диагностирования (анкеты, социальные запросы). Необходимо было также учитывать проблему материально-технического оснащения образовательного процесса (компьютеры, проекторы, подключение к сети Интернет). На втором, основном этапе проводилась организационная деятельность. Разработан план ознакомления педагогов с ИКТ-технологиями, в который входили консультации, семинары – практикумы  «Работа в программе </w:t>
      </w:r>
      <w:r>
        <w:rPr>
          <w:lang w:val="en-US"/>
        </w:rPr>
        <w:t>WORD</w:t>
      </w:r>
      <w:r>
        <w:rPr/>
        <w:t>», «Владение клавиатурным письмом», «Работа в сети Интернет», большой блок практикумов «Создание мультимедийных презентаций». В соответствии с целью этого этапа педагоги  проходили обучение профессиональным практическим умениям, осваивали способы и приемы использования средств информационных технологий в образовательном процессе. На заключительном этапе педагоги показывали свои результаты применения ИКТ-технологий в образовательном процессе, накоплена картотека мультимедийных презентаций по познавательно-речевому развитию, электронные дидактические игры по сенсорному воспитанию. Педагоги успешно проходили процедуру аттестации с использованием ИКТ – технологий (электронный портфолио). Активно делились опытом работы с педагогами детского  сада, района, в сети Интернет. О чем свидетельствуют следующие результаты работы: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- Презентация работы  «Организация проектной деятельности по социально-личностному развитию детей дошкольного возраста», 2012 г.;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- Публикация  на сайте Дома Учителя в разделе «Методическая копилка» опыт работы по проектной деятельности в ДОУ, 2012 г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Педагоги применяли полученные навыки для участия в конкурсах, оформлении детских работ. Становились дипломантами городских и районных конкурсов: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- «Наши соседи по –планете 2011», 2011 г.;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 xml:space="preserve">- </w:t>
      </w:r>
      <w:r>
        <w:rPr>
          <w:bCs/>
        </w:rPr>
        <w:t>«Лучшая настольная игра по пожарной тематике», 2012 г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По результатам работы важно отметить умение педагогов работать в сети Интернет, об этом говорит создание минисайтов педагогов, где они имеют возможность распространять свой педагогический опыт работы. Создан сайт детского сада. В настоящий момент идет активная творческая работа по наполнению его необходимым содержанием.</w:t>
      </w:r>
    </w:p>
    <w:p>
      <w:pPr>
        <w:pStyle w:val="Normal"/>
        <w:spacing w:lineRule="auto" w:line="360"/>
        <w:ind w:left="-900" w:firstLine="540"/>
        <w:jc w:val="both"/>
        <w:rPr/>
      </w:pPr>
      <w:r>
        <w:rPr/>
        <w:t>В результате, работа над проектом позволила педагогам повысить уровень профессионального педагогического мастерства, повлияв на качество и эффективность педагогического труда в целом</w:t>
      </w:r>
      <w:r>
        <w:rPr>
          <w:b/>
        </w:rPr>
        <w:t xml:space="preserve">.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9:00Z</dcterms:created>
  <dc:creator>User</dc:creator>
  <dc:description/>
  <cp:keywords/>
  <dc:language>en-US</dc:language>
  <cp:lastModifiedBy>User</cp:lastModifiedBy>
  <cp:lastPrinted>2012-09-06T08:11:00Z</cp:lastPrinted>
  <dcterms:modified xsi:type="dcterms:W3CDTF">2012-09-20T06:01:00Z</dcterms:modified>
  <cp:revision>17</cp:revision>
  <dc:subject/>
  <dc:title/>
</cp:coreProperties>
</file>