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5"/>
        <w:gridCol w:w="4800"/>
      </w:tblGrid>
      <w:tr>
        <w:trPr>
          <w:trHeight w:val="3608" w:hRule="exact"/>
        </w:trPr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29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анализ современных исслед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38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нализ психолого-педагогической</w:t>
              <w:br/>
              <w:t>(философской) литерату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38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нализ информационного</w:t>
              <w:br/>
              <w:t>простра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ind w:left="38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уществующие в педагогике</w:t>
              <w:br/>
              <w:t>подходы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казывает, ч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убеждает в том, ч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ает основание полаг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ает возможность рассмотре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видетельствует о том, ч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оказывает, ч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водит в выводу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ает предствал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379" w:right="154" w:hanging="35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3"/>
                <w:sz w:val="28"/>
                <w:szCs w:val="28"/>
              </w:rPr>
              <w:t>позволяет выделить (обнаружить,</w:t>
              <w:br/>
            </w:r>
            <w:r>
              <w:rPr>
                <w:spacing w:val="-1"/>
                <w:sz w:val="28"/>
                <w:szCs w:val="28"/>
              </w:rPr>
              <w:t>утверждать, выдвинуть задачу,</w:t>
              <w:br/>
            </w:r>
            <w:r>
              <w:rPr>
                <w:sz w:val="28"/>
                <w:szCs w:val="28"/>
              </w:rPr>
              <w:t>сделать выв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67"/>
        <w:gridCol w:w="6317"/>
        <w:gridCol w:w="29"/>
        <w:gridCol w:w="9"/>
      </w:tblGrid>
      <w:tr>
        <w:trPr>
          <w:trHeight w:val="465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13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Причина и следствие. </w:t>
            </w:r>
            <w:r>
              <w:rPr>
                <w:b/>
                <w:bCs/>
                <w:sz w:val="28"/>
                <w:szCs w:val="28"/>
              </w:rPr>
              <w:t>Условие и след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(и) поэтому, потому, так ка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скольк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тсюда (откуда) следу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следств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результа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силу ( в виду) эт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зависим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связи с этим, согласно эт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таком (в этом) случа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этих (при таких) услов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(а) если (же)..., 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0" w:leader="none"/>
              </w:tabs>
              <w:ind w:right="53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что свидетельствует ( указывает, соответствует,</w:t>
              <w:br/>
            </w:r>
            <w:r>
              <w:rPr>
                <w:sz w:val="28"/>
                <w:szCs w:val="28"/>
              </w:rPr>
              <w:t>говорит,    дает    возможность,    способствует,</w:t>
              <w:br/>
              <w:t>позволяет, имеет значение и т.д.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7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енная</w:t>
            </w:r>
          </w:p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есенность и</w:t>
            </w:r>
          </w:p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орядок изложения</w:t>
            </w:r>
          </w:p>
        </w:tc>
        <w:tc>
          <w:tcPr>
            <w:tcW w:w="6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начала, прежде всего, в первую очеред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right="34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первым     (последующим,     предшествующим)</w:t>
              <w:br/>
            </w:r>
            <w:r>
              <w:rPr>
                <w:sz w:val="28"/>
                <w:szCs w:val="28"/>
              </w:rPr>
              <w:t>шаг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дновременно, в то же время, здесь ж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ряду с эт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едварительно, ранее, выш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еще раз, вновь, с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тем, далее, потом, ниж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дальнейшем, в последующем, впоследств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о-первых, во-вторых, и т.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настоящее время, до настоящего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последующие годы, за последние го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конец, в заключ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right="45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0" cy="863219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32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-0.5pt" to="-0.5pt,679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Дополнение или </w:t>
            </w:r>
            <w:r>
              <w:rPr>
                <w:b/>
                <w:bCs/>
                <w:sz w:val="28"/>
                <w:szCs w:val="28"/>
              </w:rPr>
              <w:t>уточнение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4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также и, причем, при этом, вместе с т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роме (сверх, более) т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лавным образом, особенно</w:t>
            </w:r>
          </w:p>
        </w:tc>
      </w:tr>
      <w:tr>
        <w:trPr>
          <w:trHeight w:val="3161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right="173" w:firstLine="235"/>
              <w:rPr/>
            </w:pPr>
            <w:r>
              <w:rPr>
                <w:b/>
                <w:bCs/>
                <w:sz w:val="28"/>
                <w:szCs w:val="28"/>
              </w:rPr>
              <w:t xml:space="preserve">Сопоставление и </w:t>
            </w:r>
            <w:r>
              <w:rPr>
                <w:b/>
                <w:bCs/>
                <w:spacing w:val="-2"/>
                <w:sz w:val="28"/>
                <w:szCs w:val="28"/>
              </w:rPr>
              <w:t>противопоставление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днако, но, а, ж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ак..., так и ..., также, как и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4" w:hanging="0"/>
              <w:rPr/>
            </w:pPr>
            <w:r>
              <w:rPr>
                <w:sz w:val="28"/>
                <w:szCs w:val="28"/>
              </w:rPr>
              <w:t>-</w:t>
              <w:tab/>
              <w:t xml:space="preserve">не только, но </w:t>
            </w:r>
            <w:r>
              <w:rPr>
                <w:spacing w:val="12"/>
                <w:sz w:val="28"/>
                <w:szCs w:val="28"/>
              </w:rPr>
              <w:t>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о сравнению, если..., то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отличие, в противоположенность, наобор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аналогично, также, таким же образ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 одной стороны, с другой сторо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4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то время как, между тем, вместе с тем, тем не</w:t>
              <w:br/>
              <w:t>менее</w:t>
            </w:r>
          </w:p>
        </w:tc>
      </w:tr>
      <w:tr>
        <w:trPr>
          <w:trHeight w:val="522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сылка на</w:t>
            </w:r>
          </w:p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едыдущее или</w:t>
            </w:r>
          </w:p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ледующее</w:t>
            </w:r>
          </w:p>
        </w:tc>
        <w:tc>
          <w:tcPr>
            <w:tcW w:w="6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тем б@лее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том числе, в случае, то есть, а имен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ак    было    сказано    (показано,    упомянуто,</w:t>
              <w:br/>
              <w:t>отмечено,   установлено,   получено,   нацдено,</w:t>
              <w:br/>
              <w:t>обнаружен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ак    говорилось    (указывалось,    отмечалось,</w:t>
              <w:br/>
              <w:t>подчеркивалось) выш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огласно (сообразно, соответственно) эт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соответсвии ( в связи) с эт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связи с вышеизложенны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анный, названный, рассматриваемый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такой,   такой   же,   подобный,   аналогичный,</w:t>
              <w:br/>
              <w:t>сходный, подобного рода, подобного ти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ледующий, последующий, некотор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многие из них, один из них, некоторые из н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9" w:leader="none"/>
              </w:tabs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ольшая часть, большинство</w:t>
            </w:r>
          </w:p>
        </w:tc>
      </w:tr>
      <w:tr>
        <w:trPr>
          <w:trHeight w:val="2692" w:hRule="exac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Обобщение, вывод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  <w:t xml:space="preserve"> 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таким образом, итак, следовате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результате, в итоге, в конечном сче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тсюда (из этого) следует (вытекает, понятно,</w:t>
              <w:br/>
              <w:t>ясно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то позволяет сделать выв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то сводится к следующе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это свидетельству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конец, в заключение</w:t>
            </w:r>
          </w:p>
        </w:tc>
      </w:tr>
      <w:tr>
        <w:trPr>
          <w:trHeight w:val="1764" w:hRule="exac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right="6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ллюстрация сказанного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апример, так, в качестве пример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right="16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имером может служить</w:t>
              <w:br/>
              <w:t>такой как (наприм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 случае, для случ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 чем можно судить, это очевидно</w:t>
            </w:r>
          </w:p>
        </w:tc>
      </w:tr>
      <w:tr>
        <w:trPr>
          <w:trHeight w:val="2172" w:hRule="exact"/>
        </w:trPr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right="499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 xml:space="preserve">Введение новой </w:t>
            </w:r>
            <w:r>
              <w:rPr>
                <w:b/>
                <w:bCs/>
                <w:sz w:val="28"/>
                <w:szCs w:val="28"/>
              </w:rPr>
              <w:t>информации</w:t>
            </w:r>
          </w:p>
        </w:tc>
        <w:tc>
          <w:tcPr>
            <w:tcW w:w="6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ссмотрим следующие случаи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righ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тановимся подробно на них</w:t>
              <w:br/>
              <w:t>Приведем несколько приме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новные приемущества этого метода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некоторые дополнительные замечания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ind w:left="5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2"/>
                <w:sz w:val="28"/>
                <w:szCs w:val="28"/>
              </w:rPr>
              <w:t>несколько слов о перспективах иссле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казывают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убеждают в то, что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свидетельствуют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говорят о том, что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доказывают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помогли выявит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322" w:right="341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вскрывают</w:t>
        <w:br/>
        <w:t>закономерност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подтвердили гипотезу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-</w:t>
        <w:tab/>
        <w:t>явились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22"/>
        <w:ind w:left="322" w:right="341" w:hanging="360"/>
        <w:rPr>
          <w:sz w:val="28"/>
          <w:szCs w:val="28"/>
        </w:rPr>
      </w:pPr>
      <w:r>
        <w:rPr>
          <w:sz w:val="28"/>
          <w:szCs w:val="28"/>
        </w:rPr>
        <w:t>-</w:t>
        <w:tab/>
        <w:t>могут служить</w:t>
        <w:br/>
        <w:t>основанием</w:t>
      </w:r>
    </w:p>
    <w:p>
      <w:pPr>
        <w:pStyle w:val="Normal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озволяют выявить</w:t>
        <w:br/>
      </w:r>
      <w:r>
        <w:rPr>
          <w:spacing w:val="-3"/>
          <w:sz w:val="28"/>
          <w:szCs w:val="28"/>
        </w:rPr>
        <w:t>(говорить, определить,</w:t>
        <w:br/>
      </w:r>
      <w:r>
        <w:rPr>
          <w:spacing w:val="-1"/>
          <w:sz w:val="28"/>
          <w:szCs w:val="28"/>
        </w:rPr>
        <w:t>обнаружить, судить,</w:t>
        <w:br/>
        <w:t>утверждать, думать,</w:t>
        <w:br/>
      </w:r>
      <w:r>
        <w:rPr>
          <w:sz w:val="28"/>
          <w:szCs w:val="28"/>
        </w:rPr>
        <w:t>что...; представить,</w:t>
        <w:br/>
        <w:t>констатировать,</w:t>
        <w:br/>
        <w:t>применить)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0:54:00Z</dcterms:created>
  <dc:creator>бусинка</dc:creator>
  <dc:description/>
  <cp:keywords/>
  <dc:language>en-US</dc:language>
  <cp:lastModifiedBy>бусинка</cp:lastModifiedBy>
  <dcterms:modified xsi:type="dcterms:W3CDTF">2011-04-09T14:17:00Z</dcterms:modified>
  <cp:revision>3</cp:revision>
  <dc:subject/>
  <dc:title>-</dc:title>
</cp:coreProperties>
</file>