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ы утренней гимнастики на ию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в колонне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на носках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с разными положениями рук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ие упражнения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Повороты головы». И.п.: основная стойка. 1 – повернуть голову вправо (влево)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и.п. 2. «Мы сильные» И. п.: руки к плечам, кисти сжаты в кулак. 1-2 – руки вверх, подъем на носки, 3-4 – и.п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Ножницы» И.п.: ноги на ширине ступни, руки в стороны. 1-2 – скрещивать руки перед грудью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Повороты в стороны». И.п.: стоя на коленях, руки на поясе, 1 – правую (левую) руку в сторону, поворачивая туловище, 2 – и.п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Наклоны в стороны» И.п.: ноги на ширине плеч, руки на поясе. 1 – руки за голову, одновременно наклон вправо (влево), 2 – и.п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Выпады вперед» И.п.: основная стойка, 1 – согнутую правую (левую) ногу вперед, перенести на нее тяжесть тела, руки в стороны, 2 – и.п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Велосипед» И.п.: лежа на спине, 1-4 – поднятые ноги вверх поочередно сгибать и разгибать, вернуться в и.п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«Хлопки над головой» И.п.: ноги на ширине ступни, руки опущены, 1 – сделать хлопок над головой, посмотреть вверх, 2 – и.п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на двух ногах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ый бег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. Дыхатель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лек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в колонне по одному (20 секунд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 (15 секунд), затем на пятках (15 секунд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высоким подниманием колен (20 секунд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захлестыванием (20 секунд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обычная (20 секунд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три колонн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ие упражнения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основная стойка, руки к плечам, локти в сторон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 свести локти перед грудью — выдох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— вернуться в исходную позицию — вдох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— локти отвести назад до сведения лопаток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4— вернуться в исходную позици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6 раз. Темп умеренны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детям: «Локти держите на уровне плеч»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стоя, ноги на ширине плеч, руки в стороны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— поворот вправо, руки за спину— выдох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— вернуться в исходную позицию — вдо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—4 — вернуться в исходную позицию — вдох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 4 раза в каждую сторону. Темп умеренны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детям: «При поворотах ноги с места не сдвигайте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3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основная стойка, руки на поясе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— поднять согнутую в колене ногу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— отвести ногу в сторону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— снова колено вперед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4— вернуться в исходную позици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действия другой ногой. Повторить по 4 раза каждой ногой. Темп умеренны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детям: «Опорная нога должна быть прямой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4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упор на коленя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2 — выпрямить ноги, выгнуть спину, голову на груд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4 — вернуться в исходную позицию, голову поднять вверх, спину прогнут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 произвольное. Повторить 6 раз. Темп умеренный.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стоя на коленях, руки опущены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— сесть на пол вправо, руки на пояс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— вернуться в исходную позицию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— сесть на пол влево, руки на пояс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4— вернуться в исходную позици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4 раза в каждую сторону. Темп умеренный.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6. Исходная позиция: сидя, ноги вместе, руки на плеча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 наклон вперед, коснуться пальцами рук ступней ног —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— вернуться в исходную позицию — вдох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овторить 6 раз. Темп умеренны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я детям: «При наклонах ноги в коленях не сгибайте».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7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позиция: ноги слегка расставлены, руки на поясе. 1—3 — подпрыгивание на двух ногах на месте. 4 — поворот на 180 градусов. Повторить 4 раз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 Вновь повторить 4 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рящая гимнастика на 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пит в постели слад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пора в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те на за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с не будим ж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м глубоко ды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ки ровненько дер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.п. Сидя, ноги скрестить «по-турецки». Сверху пальцем правой руки показать траекторию её движения, следить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первая упала - ка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проделать друг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торая прибежала - ка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то же. Посмотреть глазами вверх, не поднимая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небо посмотр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и «кап-кап» за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ились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то же. Вытереть лицо руками, встать на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выти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: о.с. Показать руками, посмотреть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, посмотрите, мокрыми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 о.с. Поднять и опустить пл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ми дружно пове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капельки стрях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п.: о.с. Бег на месте. Повторить 3-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уб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п.: о.с. При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чком посиди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ы утренней гимнастики на ию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коло стены. Равнение. Повороты направо, за тем на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одьба в шеренге по прямой с поворотом в углах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на носках (15 секунд), на пятках (15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ой галоп правым боком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ой галоп левым боком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ый бег (3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ая ходьба (1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оение в три коло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Северный ол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, руки в замок за сп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 поднять кисти рук над головой, руки немного сог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к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7 раз. Темп умер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детям: «Пальцы рук раздвиньте». Индивидуальные указания и поощ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Полярная лис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— отставляя вправо правую ногу, наклониться вперед и задеть пальцами рук пальцы н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то же к другой ноге, отставляя влево левую ногу, наклониться вперед, задеть пальцами рук пальцы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о 4 раза каждой ногой. Темп сначала, медленный, затем умер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детям: «При наклоне ноги не сгибайте, пятки от пола не отрывай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Пингв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, руки на поя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— поднять н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— согнуть ее в кол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— выпрямить н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другой ногой. Повторить 4 раза каждой ногой. Темп умеренный. Показ и объяснения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Тюл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идя, ноги прямые вместе, руки упор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2 — поднять таз и бедра, прогнуться в сп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7 раз. Темп умеренный. Показ и объяснение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детям: «Таз и бедра поднимайте как можно выше от п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Мор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лежа на спине, руки вдоль туловищ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,3— повернуться на жив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,4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7 раз. Темп умеренный, затем быстр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Холодно на Сев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 рук и ног — постукивание по ногам и рукам пальцами рук (4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ьба со сменой ведущего (30 секун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звращаются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. Равнение. Ходьба на месте (1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с поворотами в углах (15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на носках, на наружных краях стоп по кругу (по 5 мет 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на носках (1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ый бег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обычная с изменением положения рук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оение в три коло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Обезья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,3— руки через стороны вверх, хлопок над головой с од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м подниманием на но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,4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7 раз. Темп умеренный. Объяснение педагога, показ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детям: «Спину держите пря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Бегем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— повернуть голову в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— повернуть голову в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— поднять голову ввер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— опустить голову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4 раза. Темп медле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казание детям: «Опуская голову, старайтесь коснуться подбородком гру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Гепард готовится к бе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тоя на коленях, руки опу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2 —-прогибаясь в спине, дотянуться руками до пя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6 раз, медленно. Показ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 детям: «Голову не опускайте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Полосатая лоша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. 1 — поднять согнутую ногу, носок оттянуть, 2—3 — постоять с закрытыми глазами, сохраняя равновесие. 4 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действия другой ногой. Повторить по 4 раза каждой ногой. Темп умеренн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Длинный крокод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лежа на животе, руки на полу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— руками тянуться вперед, ногами —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— рассла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6 раз. Индивидуальные у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Сл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ая позиция: стоя на коленях и ладонях. 1—4 — ходьба на коленях и ладонях вперед. 5—8 — ходьба на коленях и ладонях назад. Повторить 6 раз. Темп умеренный. Объяснение педаг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я детям: «Спину не прогибайт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«Забавные животны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, руки на поясе. Прыжки вперед-назад. Повторить 4 раза по 10 прыжков, чередуя с хо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рящая гимнастика на 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: лёжа на спине, руки вдоль туловища, поднять руки вверх, потянуться,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п. то же, массаж пальцев рук- от ногтей до основания с надавливанием (внутреннее и внешнее(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п. то же, руки вперёд, массаж - поглаживание рук - от пальцев до пле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п. то же, зажмурить глаза на 5 секунд, открыть, повторить 5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п.: о.с, ходьба на месте с высоким подниманием ко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ы утренней гимнастики на авгу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в колонне по одному (20 секу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на носках и пятках (по 5 мет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с высоким подниманием колен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врассыпную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парами (20 секу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парами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врассыпную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пражнения дети выполняют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Мы встретил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сновная стойка лицом друг к другу, взявшись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2 — поднять через стороны руки вверх — вд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вернуться в исходную позицию —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6 раз. Темп умеренный. Объяснение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детям: «Стойте близко друг к друг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Мы тренируе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ноги врозь, лицом друг к другу, взявшись за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— наклон в сторону с разведением рук в сторо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4 — повторить движения в другую сторону. Повторить по 4 раза в каждую сторону. Темп умеренный. Указание детям: «Следите за тем, чтобы спина была ровн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Мы ловк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тоя на коленях, лицом друг к другу, держась за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— правую ногу отвести в сторон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повторить движения левой но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вторить 4 раза каждой ногой. Темп умеренный. Объяснение педагога. Показ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детям: «Вытянутую ногу в колене не сгибай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Гибкая сп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один ребенок лежит на животе, руки под подбородком; второй ребенок стоит у ног лежащего, дер жит его ноги за голеностопный су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2 — стоящий ребенок поднимает ноги ввер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5 раз. Темп умеренный. Поменяться мест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Ловкие н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идя, лицом друг к другу, руки в упоре сзади, ноги прямые, ступни ног касаются ступней ног парт 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2 — скользя пятками по полу, ноги развести врозь как можно шире,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6 раз. Темп быстрый. Указания об оса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Вместе нам вес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тоя, лицом друг к другу, взявшись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: ноги скрестно, ноги вро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4 раза по 10 прыжков, чередовать с хо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ый бег врассыпную (30 секунд). Ходьба врассыпную (20 секунд). Построение врассып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омпле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с поворотами в углах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на носках и пятках (по 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в полуприседе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с высоким подниманием коленей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ой галоп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обычная (20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коло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Баба-я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идя на стуле лицом к спинке ст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,3— руки через стороны вверх — вд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,4— вернуться в исходную позицию —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8 раз. Темп умер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 детям: «Поднимая руки вверх, посмотреть на них». Показ ребенка. Индивидуальные поощр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Бура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идя на стуле, спина плотно прижата к спинке стула, ноги в широкой стойке,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 наклониться вперед, коснуться руками ножек стула —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— вернуться в исходную позицию — в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7 раз. Темп умеренный. Объяснение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Мальв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идя на стуле, спина плотно прижата к спинке стула, ноги в широкой стойке, руками держаться за си денье ст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— поднять правую прямую ногу вверх — выд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— вернуться в исходную позицию — в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—4 — повторить движения другой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4 раза каждой ногой. Темп сначала умеренный, затем быст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 детям: «Тяните носок ног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Колоб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ходная позиция: встать с боковой стороны лицом к стулу, руки на плечи, одна нога на сту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—2 — наклониться к ноге, стоящей на полу, — выдох. 3—4 — вернуться в исходную позицию — вдох. Повторить 4 раза. Поменять ноги. Темп умеренн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Конек-горбу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идя на стуле, руками держаться за сиденье ст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,3— прогну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,4— вернуться в исходн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детям: «Прогибайтесь сильнее, голову не опускайте». Повторить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позиция: стоя, одна нога выставлена вперед, другая отставлена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. Через 20 прыжков ноги поменять местами. Повторить каждую позицию по 2 раза. Чередовать с ход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врассыпную по залу (30 секун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одьба обычная. Во время ходьбы ребята произносят скороговорку: «Подходит выходной, в выходной отдохнем». Сначала повторить скороговорку медленно, затем быстро (3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ое упражнение «Дуем друг на друга». Вдох на 1, 2 счета. Выдох на 1, 2, 3, 4 счета. Повторить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рящая гимнастика на 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п.: лёжа на спине, руки вдоль туловища, поднять руки вверх, потянуться, руки вперёд,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п.: лёжа на спине, руки вдоль туловища, носки потянуть на себя,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И.п.: сидя, ноги прямые, руки в упоре сзади, развести носки ног в стороны,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ереход». И.п. то же, переступание пальчиками, сгибая колени, то же с выпрямлением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Молоточки». И.п.: сидя, согнув ноги, руки в упоре за спиной, пальчики на носках, удар левой пятки об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п.: о.с., руки на пояс, перекат с носков на пятк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35:00Z</dcterms:created>
  <dc:creator>USER</dc:creator>
  <dc:description/>
  <cp:keywords/>
  <dc:language>en-US</dc:language>
  <cp:lastModifiedBy>Саша</cp:lastModifiedBy>
  <cp:lastPrinted>2013-06-08T18:32:00Z</cp:lastPrinted>
  <dcterms:modified xsi:type="dcterms:W3CDTF">2014-03-23T10:06:00Z</dcterms:modified>
  <cp:revision>4</cp:revision>
  <dc:subject/>
  <dc:title/>
</cp:coreProperties>
</file>