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й праздн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апа, мама, я – олимпийская семь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firstLine="4500"/>
        <w:rPr/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идорова Елена Владимиров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Воспитатель 1 категории д,с «Теремок»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ГБОУ СОШ с. Девлезеркино</w:t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Формировать у дошкольников представления об Олимпийских играх современности как части общечеловеческой культуры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детьми цикла ознакомительных бесед о зимних видах спорта.</w:t>
        <w:br/>
        <w:t>Просмотр презентаций «Зимние виды спорта», «Символика Олимпиады Сочи - 2014».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  <w:br/>
      </w:r>
      <w:r>
        <w:rPr>
          <w:sz w:val="28"/>
          <w:szCs w:val="28"/>
        </w:rPr>
        <w:t>Факел, Олимпийский флаг, клюшки, шайбы, лыжи, корзины, мячи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 детей представления об Олимпийских играх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имволах и ритуалах Олимпийских игр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учать к соблюдению данного слова (клятвы) 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детей, их силе, быстроте, ловкост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ыдержку, выносливость, воображение, кругозор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крепить отношение между взрослыми и детьм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лотить детей, родителей и сотрудников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взрослых к здоровому образу жизн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оревновательные качества, чувство взаимовыручки, поддержки;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ловарь детей: символ, континент, факел, клятва, девиз, эмблема, пьедестал.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в зале атмосферу веселья, доброжелательности, потребность коллективного общения, дружеского состязания и удовольствия;</w:t>
      </w:r>
    </w:p>
    <w:p>
      <w:pPr>
        <w:pStyle w:val="Style13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i/>
          <w:iCs/>
          <w:sz w:val="28"/>
          <w:szCs w:val="28"/>
        </w:rPr>
        <w:t>Звучит Олимпийский марш</w:t>
      </w:r>
      <w:r>
        <w:rPr>
          <w:sz w:val="28"/>
          <w:szCs w:val="28"/>
        </w:rPr>
        <w:t xml:space="preserve">, дети заходят в зал и останавливаются полукругом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Здравствуйте, уважаемые гости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ех ребят и всех знакомых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вали в детский сад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здесь устрои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спорта, дошколя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доровье и счастье наших детей во многом зависит от постановки </w:t>
        <w:br/>
        <w:t>физической культуры в детском саду и дома. Великая ценность каждой семьи – здоровье детей. Вырастить ребенка здоровым, крепким, сильным  – это естественное желание каждого родителя и одна из ведущих задач нашего детского сада. Поэтому перед нами встал вопрос о том, как добиться более тесного контакта с родителями, сделать их своими партнерами в этом общем деле. Конечно же, ничто так не сближает родителей, детей и воспитателей, как совместно проведенные праздники. Поэтому мы сегодня хотим провести совместный праздник посвященный формированию здорового образа жизни дошкольников, который позволит приобщить к здоровому образу жизни не только воспитанников детского сада, но и их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наших Олимпийских игр слово предоставляется специалисту 1 категории администрации сельского поселения с. Девлезеркино Евсеевой Алевтине Петровне, которая за пладотворную и профессиональную деятельность на благополучии района занесена на доску почета района.</w:t>
      </w:r>
    </w:p>
    <w:p>
      <w:pPr>
        <w:pStyle w:val="Heading1"/>
        <w:rPr/>
      </w:pPr>
      <w:r>
        <w:rPr>
          <w:rStyle w:val="Emphasis"/>
          <w:rFonts w:eastAsia="Arial"/>
          <w:color w:val="3300FF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Сегодня через несколько минут в нашем зале начнутся малые олимпийские игры в честь Олимпийских игр, которые  проводятся в 2014 году в городе Сочи. Ребята, а знаете ли вы, что такое Олимпийские игры и почему они так называются?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вые Олимпийские игры проходили в Греции, у горы Олимп, поэтому они и получили название «Олимпийские игры»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 В старину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пять веков назад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орода не жили в мире —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ёл войной на брата бра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мудрейшие решил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соры вечные страшн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жно в смелости и сил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язаться без войн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усть в Олимпию прибуде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важен и силён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сражений мирных буде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м боя стадион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 Древней Греции, с Элла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л пример и новый век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озродил олимпиа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. </w:t>
      </w:r>
    </w:p>
    <w:p>
      <w:pPr>
        <w:pStyle w:val="Style13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У Олимпиады есть свой флаг. Посмотрите на него. (Показывает на стену, на которой прикреплен флаг). Он представляет собой белое знамя с изображением пяти сплетенных колец - это символ дружбы спортсменов пяти континентов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ете, в нашем мире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жилых материк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Шлют спортивные отря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зыв Олимпиады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1 ребенок </w:t>
      </w:r>
      <w:r>
        <w:rPr>
          <w:sz w:val="28"/>
          <w:szCs w:val="28"/>
        </w:rPr>
        <w:t xml:space="preserve">Что за символ 5 колец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во-наперво поня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х ровно пять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шесть и не четыре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твет таков: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2 ребенок:</w:t>
      </w:r>
      <w:r>
        <w:rPr>
          <w:sz w:val="28"/>
          <w:szCs w:val="28"/>
        </w:rPr>
        <w:t xml:space="preserve"> Цвет травы, зеленый цвет –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встралии привет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3 ребенок: </w:t>
      </w:r>
      <w:r>
        <w:rPr>
          <w:sz w:val="28"/>
          <w:szCs w:val="28"/>
        </w:rPr>
        <w:t>На востоке рано-ран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окна золоти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тому-то желтый цвет –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Азии привет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4 ребенок:</w:t>
      </w:r>
      <w:r>
        <w:rPr>
          <w:sz w:val="28"/>
          <w:szCs w:val="28"/>
        </w:rPr>
        <w:t xml:space="preserve"> Знают все, что черный цвет -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ойной Африки привет.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5 ребенок:</w:t>
      </w:r>
      <w:r>
        <w:rPr>
          <w:sz w:val="28"/>
          <w:szCs w:val="28"/>
        </w:rPr>
        <w:t xml:space="preserve"> И Америке негож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ез собственных прим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 Америки есть тож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красный цвет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6 ребенок:</w:t>
      </w:r>
      <w:r>
        <w:rPr>
          <w:sz w:val="28"/>
          <w:szCs w:val="28"/>
        </w:rPr>
        <w:t xml:space="preserve"> Из Европы дружбы троп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спешат – препятствий нет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й же цвет Европы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й Европы цвет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 ребенок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ять колец, пять кругов –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пяти материков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Знак, который означае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спорт, как общий друг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роды приглаша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й всемирный, мирный круг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 Но символ Олимпиады, не только флаг, есть еще и Олимпийский огонь, который зажигается на горе Олимп в Греции. И он был доставлен и в наш славный город Сочи, ну и конечно же в нащ детский сад. Право внести Олимпийский огонь предоставляется нашей будущей спортсменке Насте Синициной….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вучит торжественная музыка. Выбегает девочка, в руке у нее факел с символическим олимпийским огнем, она встает рядом с флагом.)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 xml:space="preserve">Девочка </w:t>
      </w:r>
      <w:r>
        <w:rPr>
          <w:sz w:val="28"/>
          <w:szCs w:val="28"/>
        </w:rPr>
        <w:t xml:space="preserve">(с факелом) 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дарит нам огонь священный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я мира и добр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усть будут символом надежд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, радость и игр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акел, сегодня зажжённый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пламенем дружбы гори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лозунг: «Мир всем народам! 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нашем звучит!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Уважаемые гости , в нашем детском саду не простые Олимпийские игры, а соревнования «Папа, мама, я – олимпийская семья». Олимпийские игры объявляются открытыми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ревнованиями все участники произносят клятву, давайте и мы сегодня поклянёмся быть честными, соблюдать правила соревнований, уважать победу соперника. Прошу всех встать для произнесения клятвы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с ветром проворным может сравниться?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верит в победу, преград не боится?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. Кто спортом любимой Отчизны гордится?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Мы, олимпийцы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нёмся быть честными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беде стремиться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рдов высоких клянёмся добиться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. Клянёмся, клянёмся, клянёмся!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есть – они готовы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естностью игр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удут судьи</w:t>
      </w:r>
    </w:p>
    <w:p>
      <w:pPr>
        <w:pStyle w:val="Style13"/>
        <w:jc w:val="both"/>
        <w:rPr/>
      </w:pPr>
      <w:r>
        <w:rPr>
          <w:sz w:val="28"/>
          <w:szCs w:val="28"/>
        </w:rPr>
        <w:t>Разрешите представить членов судейской коллегии. (</w:t>
      </w:r>
      <w:r>
        <w:rPr>
          <w:i/>
          <w:iCs/>
          <w:sz w:val="28"/>
          <w:szCs w:val="28"/>
        </w:rPr>
        <w:t>Представление</w:t>
      </w:r>
      <w:r>
        <w:rPr>
          <w:sz w:val="28"/>
          <w:szCs w:val="28"/>
        </w:rPr>
        <w:t xml:space="preserve">)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лимпиада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естный спортивный бой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ней участвовать – это наград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ь же может любой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ы игры олимпийцев открывае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праздник приглашаем всех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счастья, радости желаем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лимпийский к вам придет успех!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Чтобы спортсмены добились успеха, они каждый день делают зарядку и наши ребята каждое утро делают зарядку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чему мы бодры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е, умелые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каждый ден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арядку делаем. 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Зарядка «Солнышко лучистое»</w:t>
      </w:r>
      <w:r>
        <w:rPr>
          <w:sz w:val="28"/>
          <w:szCs w:val="28"/>
        </w:rPr>
        <w:t xml:space="preserve"> (дети и родители танцуют по показу) </w:t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 этом зал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 и пап своих собрали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х зовём на состязанья –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лассные соревнова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бегать, прыга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Будем вместе в мяч игра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амых сложных эстафетах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месте будем побеждат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ья семья сильнее всех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отпразднует успех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кто преград?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, родители, на старт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 спортом с детства дружен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ывает тот простужен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м, ловким тот растё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круглый год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Вам предлагается попробовать свои силы в пяти видах зимнего спорта – по числу колец на олимпийском флаге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 Хокк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Лыжные гонк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Биатло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Керлинг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 Санный спорт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Вижу, что вы все готовы и рветесь в бой. Тогда первое испытание. </w:t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Эстафета № 1.</w:t>
      </w:r>
      <w:r>
        <w:rPr>
          <w:sz w:val="28"/>
          <w:szCs w:val="28"/>
        </w:rPr>
        <w:t xml:space="preserve"> «Нарисуй Олимпийскую эмблему"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Эстафета №2.«</w:t>
      </w:r>
      <w:r>
        <w:rPr>
          <w:sz w:val="28"/>
          <w:szCs w:val="28"/>
        </w:rPr>
        <w:t>Зажги огонь»</w:t>
        <w:br/>
        <w:t>Дети  по очереди бегут до ориентира с «факелом» в руке. Чья команда быстрее передаст факел капитану (папе).</w:t>
        <w:br/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Тех, кто смелей, кто быстрей и храбрей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 игру под названьем ХОККЕ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йчас мы все вместе по клюшке возьмем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 шайбу в воро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забьем! 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стафета№3</w:t>
      </w:r>
      <w:r>
        <w:rPr>
          <w:sz w:val="28"/>
          <w:szCs w:val="28"/>
          <w:u w:val="single"/>
        </w:rPr>
        <w:t xml:space="preserve"> «Хоккей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очереди ребенок, мама, папа ведут шайбу клюшкой зигзагом до стойки, обратно прямо)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Пока жюри подсчитывает очки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А у нас в детском саду не простые дети, а наше будущее –Олимпийские надежды.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Олимпийские надежды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уйтесь, поглядите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елых дошколя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надежды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че ходят в детский сад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ят с шайбой, ходят с клюшк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т успех их, ждет рекорд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ят с завистью игрушк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бят, что любят спорт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кобежцы и гимнасты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бассейне есть пловцы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лыжах ходят часто –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молодцы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надежды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жают, и расту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надежды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в школу все пойдут.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Чтобы перейти к следующему виду соревнования я загадаю вам загадку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на свете есть такой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ен он зимо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озьях ты бежишь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перником спешиш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олодцы, следующий вид соревнования «Лыжные гонки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Эстафета№4«</w:t>
      </w:r>
      <w:r>
        <w:rPr>
          <w:sz w:val="28"/>
          <w:szCs w:val="28"/>
          <w:u w:val="single"/>
        </w:rPr>
        <w:t>Лыжные гонки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ок, мама, папа встают на одни лыжи, надо оббежать стойку)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Жюри сейчас нам объявит результаты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следующему виду спорта. У меня для вас есть еще одна загадка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Очень трудно быть, не спорьте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метким в этом спорт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сто мчаться по лыжн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под силу даже мне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опробуй бегать день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попасть в мишень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взничь, из винтов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ельзя без тренировки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ишень тебе не слон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зовётся … (Биатлон) 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стафета№4</w:t>
      </w:r>
      <w:r>
        <w:rPr>
          <w:i/>
          <w:iCs/>
          <w:sz w:val="28"/>
          <w:szCs w:val="28"/>
        </w:rPr>
        <w:t xml:space="preserve"> «Биатлон»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(Ребенок, мама, папа по очереди встают  на  лыжи добегают до стойки, берут два снежка, нужно попасть в корзину и вернуться обратно, передать эстафету) 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Мы надеемся, что наша страна в будущем будет удостоена еще раз чести проводить Олимпиаду и наши дети подрастут, и может кто- нибудь из вас, дети, вырастут настоящие Олимпийские чемпионы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Следующий вид соревнова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ледян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гроки метут метл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льду гоняют камен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спорт здесь перед нами? </w:t>
      </w:r>
    </w:p>
    <w:p>
      <w:pPr>
        <w:pStyle w:val="Style1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стафета№5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>Кёрлинг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ок, мама по очереди, кидают –прокатывают набивной мяч, папа щеткой загоняет мяч в обруч на метку и бегом возвращается в команду)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у нас разминка. Приглашаются все. </w:t>
      </w:r>
    </w:p>
    <w:p>
      <w:pPr>
        <w:pStyle w:val="Style13"/>
        <w:jc w:val="both"/>
        <w:rPr/>
      </w:pPr>
      <w:r>
        <w:rPr>
          <w:sz w:val="28"/>
          <w:szCs w:val="28"/>
          <w:u w:val="single"/>
        </w:rPr>
        <w:t>Танец «Я самая»</w:t>
      </w:r>
      <w:r>
        <w:rPr>
          <w:sz w:val="28"/>
          <w:szCs w:val="28"/>
        </w:rPr>
        <w:t xml:space="preserve">(дети и родители танцуют по показу)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Наши дети практически не болеют, они ведь дружны с физкультуро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маленьких спортсменов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в краю родн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прыгать и скакать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 весело игра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культурой мы дружны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болезни не страшны!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Попросим жюри объявить результаты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леднему виду соревнований все готовы? Угадайте, какой вид соревнования сейчас будет. Слушайте внимательно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не лёгкий у меня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о называю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огда спортсмены на санях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ёлобу съезжают? 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стафета №6«Санный спорт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бенка по очереди на ледянке тащат мама, потом папа до стойки и обратно)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Вот и наши Олимпийские игры подошли к концу. Пока жюри подводит окончательные итоги, для всех вас есть сюрприз, ещё одна викторина</w:t>
      </w:r>
    </w:p>
    <w:p>
      <w:pPr>
        <w:pStyle w:val="C1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b/>
          <w:sz w:val="28"/>
          <w:szCs w:val="28"/>
        </w:rPr>
        <w:t>Спортивная викторина: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то надо делать по утрам, чтобы быть бодрым и здоровым? (зарядку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Как зовут спортсмена, катающегося на коньках под музыку? (фигурист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олько команд играют в хоккей? (2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зовут людей, которые зимой купаются в проруби? (моржи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ак называется акробатика на лыжах? (фристайл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то зимой рисует на окнах? (мороз)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зял дубовых два бруска,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ва железных полоз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На бруски набил я планки,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айте снег! Готовы... (санки)  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огне не горит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И в воде не тонет (лед)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 Жюри готово? Вам предоставляется слово. 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Жюри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чень долго мы гадал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х лучших выбирал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се вы были молодц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важны, и честны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мелы, те удалы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лу показал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ля спортсменов в этом зале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выступа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медали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й пьедестал!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, награждение победителей и участников</w:t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спасибо за внимание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дор и звонкий смех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гонь соревнований, </w:t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ший успех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7:00Z</dcterms:created>
  <dc:creator>111</dc:creator>
  <dc:description/>
  <cp:keywords/>
  <dc:language>en-US</dc:language>
  <cp:lastModifiedBy>User</cp:lastModifiedBy>
  <cp:lastPrinted>2014-02-12T20:09:00Z</cp:lastPrinted>
  <dcterms:modified xsi:type="dcterms:W3CDTF">2014-02-12T16:09:00Z</dcterms:modified>
  <cp:revision>24</cp:revision>
  <dc:subject/>
  <dc:title>Встречаем Олимпиаду </dc:title>
</cp:coreProperties>
</file>