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94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тика спортивных праздников и физкультурных досуг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тора по физической культуре 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918"/>
        <w:gridCol w:w="2803"/>
      </w:tblGrid>
      <w:tr>
        <w:trPr>
          <w:trHeight w:val="4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и</w:t>
            </w:r>
          </w:p>
        </w:tc>
      </w:tr>
      <w:tr>
        <w:trPr>
          <w:trHeight w:val="173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Колобок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 «У нас на грядке выросли загадк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культ. досуг  «Приходите в огород, посмотреть, как все растет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 «Осень в гости к нам пришла, что в лукошке принесла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В деревне у бабушк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 «Хотим мы быть здоровым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 «Мы со спортом крепко дружно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11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На чем можно ездить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 «Машины разные нужны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Все работы хорош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 «Веселые строител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11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Снеговик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Зимние развлеч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 «Зимние забав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 «Новогоднее спортивно-оздоровительное шоу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108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праздник с родителями «Сказка в гости к нам пришл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 «Путешествие в сказкоград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 «Что за прелесть эти сказк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11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Городок игрушек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Мир аквариум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праздник с родителями «Будем в армии служить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11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Пришла весна, тепло принесл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Ребятам о зверятах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Африканское сафар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Путешествие в Африку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10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. досуг «Будем космонавтами»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ind w:right="-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музыкальный праздник «Космическое путеществие»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ind w:right="-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11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культ. досуг «На лужайке»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культ. досуг «Хоровод цветов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4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о-музыкальный праздник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Здравствуй, лето!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групп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567" w:right="2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Физкультурный досуг 1 раз в месяц</w:t>
      </w:r>
      <w:r>
        <w:rPr/>
        <w:t xml:space="preserve">         Спортивный праздник 2 раза в год (зимний и летний)    </w:t>
      </w:r>
    </w:p>
    <w:tbl>
      <w:tblPr>
        <w:tblW w:w="11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14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ка музыкальных  праздников и развлеч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зыкального руководителя 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514"/>
        <w:gridCol w:w="1499"/>
        <w:gridCol w:w="1554"/>
      </w:tblGrid>
      <w:tr>
        <w:trPr>
          <w:trHeight w:val="4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и</w:t>
            </w:r>
          </w:p>
        </w:tc>
      </w:tr>
      <w:tr>
        <w:trPr>
          <w:trHeight w:val="10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лечен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Игрушки в гостях у ребят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лече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Веселые встречи»</w:t>
            </w:r>
            <w:r>
              <w:rPr>
                <w:rFonts w:cs="Arial" w:ascii="Arial" w:hAnsi="Arial"/>
                <w:sz w:val="22"/>
                <w:szCs w:val="22"/>
              </w:rPr>
              <w:t xml:space="preserve"> к Дню Знаний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Ай да репка!» </w:t>
            </w:r>
            <w:r>
              <w:rPr>
                <w:rFonts w:cs="Arial" w:ascii="Arial" w:hAnsi="Arial"/>
                <w:sz w:val="22"/>
                <w:szCs w:val="22"/>
              </w:rPr>
              <w:t xml:space="preserve">- (кукольный спектакль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о мотивам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усской народной сказки)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В гости к дедушке Макару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пектакль силами педагогов)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10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лечен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Осенние загадки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азвлечение «Теремок осенний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шие групп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12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«Всемирный День Детств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льно – литературная композиция «Мамы разные важны» ко Дню Матери.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шие группы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 гр.</w:t>
            </w:r>
          </w:p>
        </w:tc>
      </w:tr>
      <w:tr>
        <w:trPr>
          <w:trHeight w:val="73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е праздники «Новый год у ворот»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лечение «Прощание с елочкой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Пришла коляда!»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знавательно-тематический вечер - фольклор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шие групп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Друзья идут в гости»</w:t>
            </w:r>
            <w:r>
              <w:rPr>
                <w:rFonts w:cs="Arial" w:ascii="Arial" w:hAnsi="Arial"/>
                <w:sz w:val="22"/>
                <w:szCs w:val="22"/>
              </w:rPr>
              <w:t xml:space="preserve"> (кукольный спектакль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о-музыкальный праздник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Наша армия сильна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шие групп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влечение «Наша Маслениц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Мамочка моя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лечение «День смех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лечени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Бабушка-загадушка»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лечение «День Земли»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е группы средн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34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«День Победы!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ивно-музыкальный праздник «Здравствуй, лето!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ускной праздник «До свиданья, детский сад!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. группы</w:t>
            </w:r>
          </w:p>
        </w:tc>
      </w:tr>
      <w:tr>
        <w:trPr>
          <w:trHeight w:val="247" w:hRule="atLeast"/>
        </w:trPr>
        <w:tc>
          <w:tcPr>
            <w:tcW w:w="93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14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тика выставок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567"/>
        <w:gridCol w:w="3403"/>
      </w:tblGrid>
      <w:tr>
        <w:trPr>
          <w:trHeight w:val="5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и</w:t>
            </w:r>
          </w:p>
        </w:tc>
      </w:tr>
      <w:tr>
        <w:trPr>
          <w:trHeight w:val="9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 картошка, два картошка…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делки из природного материал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 и д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сенние фантази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рисунки, коллаж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 старши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ти - радость нашей жизн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ртреты дет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</w:t>
            </w:r>
          </w:p>
        </w:tc>
      </w:tr>
      <w:tr>
        <w:trPr>
          <w:trHeight w:val="142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Новый год к нам идет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елки, коллажи, рисунк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 и д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Наша армия сильна»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исунк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 старши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амочка любимая моя»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унк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 старши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ре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Удивительный космо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унки, коллаж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 и д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Великая Победа!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исунки, коллаж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ето красное идет!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рисунки, коллаж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 старши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Arial Unicode MS" w:cs="Free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xp</dc:creator>
  <dc:description/>
  <cp:keywords/>
  <dc:language>en-US</dc:language>
  <cp:lastModifiedBy>mipe</cp:lastModifiedBy>
  <cp:lastPrinted>2012-09-10T09:51:00Z</cp:lastPrinted>
  <dcterms:modified xsi:type="dcterms:W3CDTF">2012-09-23T03:38:00Z</dcterms:modified>
  <cp:revision>73</cp:revision>
  <dc:subject/>
  <dc:title>Тематика выставок детских работ</dc:title>
</cp:coreProperties>
</file>