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с детьми среднего дошкольного возраста для педагогов                    Колпинского района</w:t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доровья.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утешествие в лесное царство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ивать  любовь к  здоровому образу жизни,  спорту,  развивать ловкость, быстроту, умение ориентироваться в пространстве, развивать умение выполнять подражательные движ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Развивать быстроту, силу, ловкость, выносливость, гибкость, лазание, полз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Совершенствовать двигательные умения и навыки детей в ходьбе на носках, прыжках через предметы, высотой 20см, закреплять навык бега в рассыпную и реакцию на сигнал; формировать у детей потребность в здоровом образе жизни; помочь овладеть элементами массажа, дыхательной и пальчиковой гимнастик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Развивать у детей чувство гордости  за собственные успехи и достижения, побуждать совершенствовать положительный нравственный выбо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здоровом образе жизни,  совершенствовать пространственные,  временные представл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Расширять и уточнять представления детей о способах безопасного поведения в различных видах двигательной деятельности; совершенствовать знания о жизни диких животных, о культурно-гигиенических навыках челове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двигательн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знакомство с элементами массажа, заучивание слов и движений пальчиковой и дыхательной гимнастик; разучивание игрового упражнения «Спрячемся от дождика», чтение художественной литературы о животных, рассматривание иллюстраций о здоровом образе жизни, просмотр мультфильма «Доктор Айболи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ротики, высотой 70 см, набивные мячи, скамейка, листочки из цветной бумаги, муляжи грибочков, ягод; шишки; маски   медведя, сороки; зубная паста и щет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д встр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  <w:tab/>
        <w:tab/>
        <w:t>Кто-то бросил мне в оконц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олотое письмец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это лучик солнц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щекочет мне лиц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ожет это воробьишк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летая,  урони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, кот письмо, как мыш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окошко замани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, кто же нам прислал письмо? Хотите узнать? Давайте прочитаем.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воспитатель читает письм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Приглашаем ребят из детского сада в осенний лес на прогулку. Лесные жител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, давайте пойдем в гости к лесным жителям. Поиграем с ними, посмотрим, как они готовятся к зи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лезайте в волшебные ворота и мы окажемся с вами в волшебном лесу.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дети пролезают в воро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, посмотрите на небо, тучки набежали, потемнело и дождик закапал. Убегайте от дождя. (дети под музыку бегают по залу в рассыпну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Скорей бегите ко мне под зонтик, а то промокни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(дети бегут к воспитателю под зон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Вы немного промокли, и чтобы не замерзнуть,  давайте разогреем наши спинки, сделаем друг другу массаж.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дети выполняют массаж спин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ждь, дождь, целый день</w:t>
        <w:tab/>
        <w:tab/>
        <w:tab/>
        <w:t>Поглаживают ладонями по спи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рабанит в стек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я земля, вся зем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дождя промок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ет , воет за окном</w:t>
        <w:tab/>
        <w:tab/>
        <w:tab/>
        <w:tab/>
        <w:t>Растирают кулачками по спи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послушный ветер</w:t>
        <w:tab/>
        <w:tab/>
        <w:tab/>
        <w:tab/>
        <w:t>круговые дви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чет двери он сор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 скрипучих пет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тер, ветер, не сту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пертые двери</w:t>
        <w:tab/>
        <w:tab/>
        <w:tab/>
        <w:tab/>
        <w:tab/>
        <w:t>постукивают кулачками по спи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горят у нас в пе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аркие полен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и тянутся к теплу</w:t>
        <w:tab/>
        <w:tab/>
        <w:tab/>
        <w:tab/>
        <w:t>поглаживают ладонями всю спи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кла запоте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тене и на пол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играли те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Дождик закончился, теперь можно дальше отправляться в путь. Но будьте осторожны, на нашем пути могут встретятся различные преграды. Которые надо преодолеть. Готовы? В пу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вигательные упраж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о лесу шли, шли, шли</w:t>
        <w:tab/>
        <w:tab/>
        <w:tab/>
        <w:t>ходьба с остановкой в конце фра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шишку наш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льше побеж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ушку повстречали.</w:t>
        <w:tab/>
        <w:tab/>
        <w:tab/>
        <w:tab/>
        <w:tab/>
        <w:t>Подск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гушка – поскакушка</w:t>
        <w:tab/>
        <w:tab/>
        <w:tab/>
        <w:tab/>
        <w:t>ходьба полуприсед, разведя коле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зки на макушке</w:t>
        <w:tab/>
        <w:tab/>
        <w:tab/>
        <w:t>руки согнуты в локтях, ладошки наружу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ячьтесь от лягушки</w:t>
        <w:tab/>
        <w:tab/>
        <w:t>бег в рассыпную, с окончанием фразы присе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ары да му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Ребята, сейчас мы с вами поиграем. Вы будете лягушками, прыгайте в болото и квакайте, как лягушки. Теперь тихо квакайте, громко. Хорошие у нас лягушата. Лягушки питаются комарами. И мы сейчас будем ловить кома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вижная игра «Поймай комар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атель: Теперь вы снова дети, и нам предстоит идти дальше. Надо перебраться через болото. Упражнение «Переправа»</w:t>
        <w:tab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ети идут по скамейке, по ребристым модулям, в целях профилактики плоскостоп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Ребята, мы оказались с вами на лесной полянке. Вы чувствуете, какой здесь чистый воздух. Давайте подышим, наши легкие будут чистыми, и не будем болеть. Посмотрите, сколько здесь много осенних листочков, давайте на них поду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ыхательное упражнение «Подуй на лист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Мы пришли уже в лесок, может мы найдем грибок? Хотите пособирать грибы? Но сначала нам надо размять наши пальч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альчиковая гимнаст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 еловых мягких лап</w:t>
        <w:tab/>
        <w:tab/>
        <w:tab/>
        <w:tab/>
        <w:t>сжимают и разжимают пальчики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>Дождик кап-кап-кап</w:t>
        <w:tab/>
        <w:t>стучат указательным пальцем по ладошке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>Где сучок давно засох</w:t>
        <w:tab/>
        <w:t>трут кулачок о кулачок</w:t>
      </w:r>
    </w:p>
    <w:p>
      <w:pPr>
        <w:pStyle w:val="Normal"/>
        <w:shd w:fill="FFFFFF" w:val="clear"/>
        <w:ind w:left="4248" w:hanging="4248"/>
        <w:rPr/>
      </w:pPr>
      <w:r>
        <w:rPr>
          <w:sz w:val="28"/>
          <w:szCs w:val="28"/>
        </w:rPr>
        <w:t>Вырос мох, мох, мох.</w:t>
        <w:tab/>
        <w:t>хватательные движения руками вправо, влево.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>Где листок к листу прилип</w:t>
        <w:tab/>
        <w:tab/>
        <w:t>трут ладонь о ладонь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>Вырос гриб, гриб, гриб.</w:t>
        <w:tab/>
        <w:tab/>
        <w:t>Постепенно поднимают руки вверх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>Кто нашел его, друзья?</w:t>
        <w:tab/>
        <w:tab/>
        <w:t>Протягивают руки вперед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>Это я, я, я!</w:t>
        <w:tab/>
        <w:tab/>
        <w:t>Три раза показать ладошкой на себя.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>Воспитатель: Ребята, оказывается не только мы пришли за грибами,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лесные жители. Давайте с ними поиграем.</w:t>
      </w:r>
    </w:p>
    <w:p>
      <w:pPr>
        <w:pStyle w:val="Normal"/>
        <w:shd w:fill="FFFFFF" w:val="clear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2832"/>
        <w:rPr>
          <w:sz w:val="28"/>
          <w:szCs w:val="28"/>
        </w:rPr>
      </w:pPr>
      <w:r>
        <w:rPr>
          <w:sz w:val="28"/>
          <w:szCs w:val="28"/>
        </w:rPr>
        <w:t>Двигательное упражнение «За грибам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зверюшки на опушке</w:t>
        <w:tab/>
        <w:tab/>
        <w:tab/>
        <w:tab/>
        <w:tab/>
        <w:t>дети идут в хорово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щут грузди и волну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очки скакали</w:t>
        <w:tab/>
        <w:tab/>
        <w:tab/>
        <w:tab/>
        <w:tab/>
        <w:tab/>
        <w:tab/>
        <w:t>делают подскоки, в конце</w:t>
        <w:tab/>
        <w:tab/>
        <w:tab/>
        <w:tab/>
        <w:tab/>
        <w:tab/>
        <w:tab/>
        <w:tab/>
        <w:tab/>
        <w:t>приседа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ыжики срыв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ичка бежала</w:t>
        <w:tab/>
        <w:tab/>
        <w:tab/>
        <w:tab/>
        <w:tab/>
        <w:tab/>
        <w:t>легкий бег, в конце приседа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ички собирала.</w:t>
        <w:tab/>
        <w:tab/>
        <w:tab/>
        <w:tab/>
        <w:tab/>
        <w:t>Срывают гриб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кали зайчатки</w:t>
        <w:tab/>
        <w:tab/>
        <w:tab/>
        <w:tab/>
        <w:tab/>
        <w:t>прыжки на двух ног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кали опятки</w:t>
        <w:tab/>
        <w:tab/>
        <w:tab/>
        <w:tab/>
        <w:tab/>
        <w:tab/>
        <w:t>останавливаются, смотря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 сторон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ь проходил</w:t>
        <w:tab/>
        <w:tab/>
        <w:tab/>
        <w:tab/>
        <w:tab/>
        <w:t>ходьба на внешнем своде сто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хомор раздавил.</w:t>
        <w:tab/>
        <w:tab/>
        <w:tab/>
        <w:tab/>
        <w:tab/>
        <w:t>В конце топают ног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и зверюш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шли на опуш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ибочки собир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Давайте поможем лесным жителям собрать запасы на зи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ежа – грибо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белочки – шиш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медведя – яг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вижная игра «Собери запасы для лесных жителей»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эта игра выполняется в парах, наперегон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Ребята, а медведя среди зверей нет. Он наверно г7отовит берлогу на зиму. Давайте сходим к нему в гости и угостим ягодами. Медведь живет в чаще леса, где много оврагов, поваленных деревьев. И нам надо все преодолеть. Будьте внимательны и осторож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новные виды движен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лазанье по наклонной лестнице, спуск по гимнастической стен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ыжки через набивные мячи (камн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ходьба по извилистой тропинке (змейко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олезание через гусениц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ходьба по контактным коврик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лазанье по лесенке-стремян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Наконец мы дошли до медвежьей берлоги. А вот и медведь, он сидит и плачет. Давайте спросим у него, что случило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ети спрашивают у медведя, почему он плачет  Медведем может быть ребенок из подготовительной групп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ь: ОЙ-ой-ой! У меня болит з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Ребята, а что надо делать, чтобы зубы не болели?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атель: Правильно, надо чистить зубы каждый день, утром и вечером и полоскать рот. А кто в лесу  может помочь медведю вылечить зуб?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Доктор Айболит)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ьно, сейчас мы пошлем сороку-белобоку за доктором Айболи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ребенку одевают маску сороки и он под музыку летит за докторо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ходит доктор Айболит. (переодетый врач детского сад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ктор Айболит: Что случилось, друзь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А.: У тебя, мишка, косточка в зубах застряла, сейчас мы ее вытащим. (вытаскива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ь: Как здорово, у меня вся боль прошла! Спасибо доктор Айбол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А.: Медведь, а ты зубы чисти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ь: Нет. А заче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А.: А вы, ребята, чистите зубы? Для чего надо чистить и полоскать  зубы каждый ден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А: Правильно, что они не болели и были здоровыми и крепкими. Ребята и я сейчас тебя науч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бъясняет и показыва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А.: А вот тебе подарок – зубная паста и зубная щетка. Не забывай чистить зубы каждый день, утром и вечером. А сейчас я вас всех угощу витаминами, чтобы вы не болели. Ну а мне пора уходить, меня ждут другие звери. До свидани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ведь: Спасибо вам, ребята.  Вы мне помогли. Теперь я буду заботится о зубах. А за это я вас угощу отваром шиповника. Он вкусный, лечебный, полезный.. Пейте на здоровь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ети выпивают по стаканчику отвара и прощаются с мишко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Спасибо, мишка за отвар, а нам пора возвращаться. До свид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ети идут обратно по скамейке, пролезают в вороти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Вот мы и вернулись в детский сад. Понравилось вам наше путешествие, что нового и интересного вы запомнили.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 встр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53:00Z</dcterms:created>
  <dc:creator>Admin</dc:creator>
  <dc:description/>
  <cp:keywords/>
  <dc:language>en-US</dc:language>
  <cp:lastModifiedBy>Admin</cp:lastModifiedBy>
  <dcterms:modified xsi:type="dcterms:W3CDTF">2014-03-30T13:00:00Z</dcterms:modified>
  <cp:revision>3</cp:revision>
  <dc:subject/>
  <dc:title>Конспект НОД с детьми среднего дошкольного возраста для педагогов                    Колпинского района</dc:title>
</cp:coreProperties>
</file>