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1984"/>
        <w:gridCol w:w="4111"/>
        <w:gridCol w:w="4394"/>
        <w:gridCol w:w="4536"/>
      </w:tblGrid>
      <w:tr>
        <w:trPr>
          <w:trHeight w:val="411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Ра б о т а   с   к а д р а м и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Месяц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Март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Апрель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Май</w:t>
            </w:r>
          </w:p>
        </w:tc>
      </w:tr>
      <w:tr>
        <w:trPr>
          <w:trHeight w:val="53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Аттестация 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…</w:t>
            </w:r>
            <w:r>
              <w:rPr>
                <w:rFonts w:cs="Arial" w:ascii="Arial" w:hAnsi="Arial"/>
                <w:color w:val="000000"/>
                <w:sz w:val="18"/>
              </w:rPr>
              <w:t xml:space="preserve">, вос-ль </w:t>
            </w:r>
            <w:r>
              <w:rPr>
                <w:rFonts w:cs="Arial" w:ascii="Arial" w:hAnsi="Arial"/>
                <w:sz w:val="18"/>
                <w:szCs w:val="18"/>
              </w:rPr>
              <w:t>– высшая квалиф. категория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, вос-ль – соответствие занимае-мой должност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овышение квалификации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, вос-ль, курсы в ТОГИРРО</w:t>
            </w:r>
          </w:p>
        </w:tc>
      </w:tr>
      <w:tr>
        <w:trPr>
          <w:trHeight w:val="546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абота органов самоуправления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азднование Международного женского дня 8 Марта ( председатель ПК, муз. рук-ль)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е собрание трудового коллекти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Итоги деятельности детского сада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 заведующий).</w:t>
            </w:r>
          </w:p>
        </w:tc>
      </w:tr>
      <w:tr>
        <w:trPr>
          <w:trHeight w:val="1732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орма   методической   работы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едсовет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«Совершенствование системы психолого-педагогического сопровож-дения детей путем  использования интеграции и проектной деятельности  в условиях реализации ФГТ»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заведующий, зам. зав. по УВР, ст. вос-ль</w:t>
            </w:r>
            <w:r>
              <w:rPr>
                <w:rFonts w:cs="Arial" w:ascii="Arial" w:hAnsi="Arial"/>
                <w:color w:val="000000"/>
                <w:sz w:val="18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«Итоги работы дошкольного учреждения за год»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заведующий, зам. зав. по УВР,  ст. вос-ль</w:t>
            </w:r>
            <w:r>
              <w:rPr>
                <w:rFonts w:cs="Arial" w:ascii="Arial" w:hAnsi="Arial"/>
                <w:color w:val="000000"/>
                <w:sz w:val="18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онсультация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рактику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сультац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«Заполнение информационной карты выпускника» (зам. зав. по УВР)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ику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рганизация исследовательской деятельности на участке в летний период» ( ст. вос-ль).</w:t>
            </w:r>
          </w:p>
        </w:tc>
      </w:tr>
      <w:tr>
        <w:trPr>
          <w:trHeight w:val="716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ткрыты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росмотры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ект «Социально-личностное развитие дошкольников» (вос-ли)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вые занятия (вос-ли, педагоги – специалисты)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вые мероприятия по дополнительным платным образовательным услугам (педагоги дополнительного образования).</w:t>
            </w:r>
          </w:p>
        </w:tc>
      </w:tr>
      <w:tr>
        <w:trPr>
          <w:trHeight w:val="1881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овещание при заведующем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МП(к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Итоги мониторинга "Готовность старших дошкольников к школе"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зам. зав. по УВР, вос-ли подгот. гр.).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Итоги диагностики по основной общеобразовательной программе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м. зав. по УВР, вос-ли, </w:t>
            </w:r>
            <w:r>
              <w:rPr>
                <w:rFonts w:cs="Arial" w:ascii="Arial" w:hAnsi="Arial"/>
                <w:color w:val="000000"/>
                <w:sz w:val="18"/>
              </w:rPr>
              <w:t>педагоги -  специалисты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right="72" w:hanging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зультаты обследования детей подгот. гр. по подготовке к школе» (педагог-психолог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right="72" w:hanging="1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ведение итогов работы ПМП(к) с определением перспектив (члены ПМП(к)).</w:t>
            </w:r>
          </w:p>
          <w:p>
            <w:pPr>
              <w:pStyle w:val="Normal"/>
              <w:ind w:left="252" w:right="7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«Школа молодого специалиста»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смотр работы с детьми в рамках проекта «Социально-личностное развитие дошкольников»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онсультация с ... «Организация и проведение диагностики с детьми» (ст. вос-ль)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онсультация с … «Организация и проведение прогулки  с детьми в летний период » (ст. вос-ль).</w:t>
            </w:r>
          </w:p>
        </w:tc>
      </w:tr>
      <w:tr>
        <w:trPr>
          <w:trHeight w:val="345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мотры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онкурсы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ыставки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мотр-конкурс </w:t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формление летнего участка (цветник, оборудование)» (вос-ли).</w:t>
            </w:r>
          </w:p>
        </w:tc>
      </w:tr>
      <w:tr>
        <w:trPr>
          <w:trHeight w:val="211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ставки (приложение 5)</w:t>
            </w:r>
          </w:p>
        </w:tc>
      </w:tr>
      <w:tr>
        <w:trPr>
          <w:trHeight w:val="25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ПО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5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50"/>
        <w:gridCol w:w="1701"/>
        <w:gridCol w:w="4111"/>
        <w:gridCol w:w="4536"/>
        <w:gridCol w:w="4394"/>
      </w:tblGrid>
      <w:tr>
        <w:trPr>
          <w:trHeight w:val="986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 а б о т а    с    к а д р а м и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рганизационно – педагогическая работ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бота методического кабинета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34" w:leader="none"/>
              </w:tabs>
              <w:ind w:left="234" w:hanging="23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дготовка к фронтальному контролю (зам. зав. по УВР, ст. вос-ль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34" w:leader="none"/>
              </w:tabs>
              <w:ind w:left="234" w:hanging="23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дготовка документов на аттестацию  …, вос-лей (зам. зав. по УВР).</w:t>
            </w:r>
          </w:p>
          <w:p>
            <w:pPr>
              <w:pStyle w:val="Normal"/>
              <w:ind w:left="23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33" w:leader="none"/>
              </w:tabs>
              <w:ind w:left="175" w:right="-108" w:hanging="14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ставление плана на летний период 2013г.  (зам. зав. по УВР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533" w:leader="none"/>
              </w:tabs>
              <w:ind w:left="175" w:hanging="14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оставление Положения смотра-конкурса «Оформление летнего участка» </w:t>
            </w:r>
            <w:r>
              <w:rPr>
                <w:rFonts w:cs="Arial" w:ascii="Arial" w:hAnsi="Arial"/>
                <w:color w:val="000000"/>
                <w:sz w:val="18"/>
              </w:rPr>
              <w:t>(зам. зав. по УВР, ст. вос-ль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533" w:leader="none"/>
              </w:tabs>
              <w:ind w:left="175" w:hanging="14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дготовка документов на аттестацию ..., вос-лей (зам. зав. по УВР).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дготовка к итоговому педсовету.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формление выставок в методическом кабинете по комплексно-тематическому плану.</w:t>
            </w:r>
          </w:p>
        </w:tc>
      </w:tr>
      <w:tr>
        <w:trPr>
          <w:trHeight w:val="65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бота с детьми</w:t>
            </w:r>
          </w:p>
        </w:tc>
        <w:tc>
          <w:tcPr>
            <w:tcW w:w="130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 планам педагогов-специалистов (приложение № 1,2,6).</w:t>
            </w:r>
          </w:p>
        </w:tc>
      </w:tr>
      <w:tr>
        <w:trPr>
          <w:trHeight w:val="66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онтроль  за образовательным процессом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75" w:hanging="141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иагностика подготовленности детей к обучению в школе (педагог–психолог).</w:t>
            </w:r>
          </w:p>
          <w:p>
            <w:pPr>
              <w:pStyle w:val="Normal"/>
              <w:numPr>
                <w:ilvl w:val="0"/>
                <w:numId w:val="8"/>
              </w:numPr>
              <w:ind w:left="175" w:hanging="141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Мониторинг "Готовность старших дошкольников к школе"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зам. зав. по УВР, вос-ли подгот. гр.).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175" w:hanging="141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Фронтальный контроль в подгот. гр. «Слоненок», «Ежик»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зам. зав. по УВР, ст. вос-ль).</w:t>
            </w:r>
          </w:p>
          <w:p>
            <w:pPr>
              <w:pStyle w:val="Normal"/>
              <w:ind w:left="-42" w:hanging="0"/>
              <w:jc w:val="both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142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вый контроль «Переход детей в мл. гр.» в 1 мл. гр. «Колобок» (ст. вос-ль).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4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ониторинг по физическому воспитанию детей (инструк. по физич. культуре).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42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иагностика детей по основной общеобразовательной программе (вос-ли, педагоги-специалисты).</w:t>
            </w:r>
          </w:p>
          <w:p>
            <w:pPr>
              <w:pStyle w:val="Normal"/>
              <w:ind w:left="17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перативный контроль (ежедневно) (приложение 7).</w:t>
            </w:r>
          </w:p>
        </w:tc>
      </w:tr>
      <w:tr>
        <w:trPr>
          <w:trHeight w:val="1330" w:hRule="atLeast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заимодействие с семьей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34" w:hanging="23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уск газеты "Весна!  Улыбки!  И цветы" (воспитатели всех возрастных групп).</w:t>
            </w:r>
          </w:p>
          <w:p>
            <w:pPr>
              <w:pStyle w:val="Normal"/>
              <w:numPr>
                <w:ilvl w:val="0"/>
                <w:numId w:val="12"/>
              </w:numPr>
              <w:ind w:left="234" w:hanging="234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упповые собрания «Роль игры в развитии детей дошкольного возраста» (вос-ли).</w:t>
            </w:r>
          </w:p>
          <w:p>
            <w:pPr>
              <w:pStyle w:val="Normal"/>
              <w:ind w:left="-4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75" w:hanging="141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ь открытых дверей «Приходите в детский сад» (для родителей, вновь поступающих детей в д/с) (заведующий, зам. зав. по УВР, педагог-психолог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175" w:hanging="141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ь открытых дверей (вос-ли, педагоги-специалисты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175" w:hanging="141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кетирование «Степень удовлетворенности качеством услуг» (зам. зав. по УВР).</w:t>
            </w:r>
          </w:p>
          <w:p>
            <w:pPr>
              <w:pStyle w:val="Normal"/>
              <w:ind w:left="252" w:hanging="0"/>
              <w:jc w:val="both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252" w:hanging="21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рупповые собрания «Наши достижения»  (вос-ли всех возрастных групп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252" w:hanging="219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Школьное завтра" встреча с учителем нач. кл.  МАОУСОШ № 68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252" w:right="-144" w:hanging="21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частие родителей в благоустройстве участков к летнему периоду 2013 г.     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ind w:left="252" w:hanging="219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е родительское собрание «Итоги работы детского сада в 2012-13 учебном году» (заведующий).</w:t>
            </w:r>
          </w:p>
        </w:tc>
      </w:tr>
      <w:tr>
        <w:trPr>
          <w:trHeight w:val="1459" w:hRule="atLeast"/>
        </w:trPr>
        <w:tc>
          <w:tcPr>
            <w:tcW w:w="30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заимодействие с другими социальными институтам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 в детском фестивале песенно-танцевального творчества «Радуга» (хореограф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скурсия в Зоологический музей с детьми подг. гр. (зам. зав. по УВР)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Участие детей старшего дошкольного возраста в интеллектуальном конкурсе «Почемучки»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ст. вос-ль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175" w:hanging="141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Проведение обследования детей врачами - специалистами поликлиники № 14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ind w:left="175" w:hanging="141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ень открытых дверей в школе № 68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175" w:hanging="141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Участие в конкурсе выразительного чтения "Мир! Человек! Мечта!" "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зам. зав. по УВР).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252" w:hanging="25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скурсия «Тюмень фронтовая» с детьми подгот. гр. (зам. зав. по УВР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176" w:right="-108" w:hanging="176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Участие в детской спартакиаде «Малыш»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инструк. по физич. культуре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30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дминистративно – хозяйственная работа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3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ый инструктаж «Охрана жизни и здоровья детей в летний оздоровительный период»   (зам. зав. по УВР)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right="-108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енировочное занятие по эвакуации детей (зам. зав. по УВР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right="-108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иска на периодическую печать (зам. зав. по УВР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условий для проведения летней оздоровительной работы.</w:t>
            </w:r>
          </w:p>
        </w:tc>
      </w:tr>
      <w:tr>
        <w:trPr>
          <w:trHeight w:val="247" w:hRule="atLeast"/>
        </w:trPr>
        <w:tc>
          <w:tcPr>
            <w:tcW w:w="30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Регулирование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5385" w:leader="none"/>
        </w:tabs>
        <w:rPr>
          <w:color w:val="333333"/>
        </w:rPr>
      </w:pPr>
      <w:r>
        <w:rPr>
          <w:color w:val="333333"/>
        </w:rPr>
        <w:tab/>
      </w:r>
    </w:p>
    <w:sectPr>
      <w:type w:val="nextPage"/>
      <w:pgSz w:orient="landscape" w:w="16838" w:h="11906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2:03:00Z</dcterms:created>
  <dc:creator>Angel</dc:creator>
  <dc:description/>
  <cp:keywords/>
  <dc:language>en-US</dc:language>
  <cp:lastModifiedBy>mipe</cp:lastModifiedBy>
  <cp:lastPrinted>2002-01-08T10:20:00Z</cp:lastPrinted>
  <dcterms:modified xsi:type="dcterms:W3CDTF">2012-09-23T03:32:00Z</dcterms:modified>
  <cp:revision>167</cp:revision>
  <dc:subject/>
  <dc:title/>
</cp:coreProperties>
</file>