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5"/>
        <w:gridCol w:w="2126"/>
        <w:gridCol w:w="4363"/>
        <w:gridCol w:w="4428"/>
        <w:gridCol w:w="3994"/>
      </w:tblGrid>
      <w:tr>
        <w:trPr>
          <w:trHeight w:val="402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Р а б о т а   с   к а д р а м и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Месяц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Декабрь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Январь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Февраль</w:t>
            </w:r>
          </w:p>
        </w:tc>
      </w:tr>
      <w:tr>
        <w:trPr>
          <w:trHeight w:val="1206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ттестация 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, вос-ль, - 1 квалиф. категория.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0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, вос-ль, курсы в ТОГИРРО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а органов самоуправления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выполнения соглашения по охране труда.  ( председатель ПК, администрация)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и финансово-хозяйственной деятельности учреждения за 2012 год. (заведующий, гл. бухгалтер, зам. зав. по УВР).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  методической   работ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хранение и укрепление здоровья воспитан-ников через внедрение новых форм здоровье-сберегающих технологий» </w:t>
            </w:r>
            <w:r>
              <w:rPr>
                <w:rFonts w:cs="Arial" w:ascii="Arial" w:hAnsi="Arial"/>
                <w:sz w:val="18"/>
                <w:szCs w:val="18"/>
              </w:rPr>
              <w:t xml:space="preserve">(заведующий, </w:t>
            </w:r>
            <w:r>
              <w:rPr>
                <w:rFonts w:cs="Arial" w:ascii="Arial" w:hAnsi="Arial"/>
                <w:sz w:val="18"/>
              </w:rPr>
              <w:t>зам. зав. по УВР, ст. вос-ль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минар-практикум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ренирнги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8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– практик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ектная деятельность в рамках реализации ФГ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</w:rPr>
              <w:t xml:space="preserve">зам. зав. по УВР, </w:t>
            </w:r>
            <w:r>
              <w:rPr>
                <w:rFonts w:cs="Arial" w:ascii="Arial" w:hAnsi="Arial"/>
                <w:sz w:val="18"/>
                <w:szCs w:val="18"/>
              </w:rPr>
              <w:t>ст. вос-ль)</w:t>
            </w:r>
          </w:p>
          <w:p>
            <w:pPr>
              <w:pStyle w:val="Normal"/>
              <w:ind w:right="-92" w:hanging="0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мот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ОД «Обеспечение единства воспитания, развития, образования» (вос-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щание при заведующем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МПК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ДОУ к Новогодним мероприяти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Школа молодого специалиста»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с Савиной О.Ю. «Формы работы с родителями»  (ст. вос-ль).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тры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ы, выставки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тр – конкурс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имнее чудо» (вос-ли).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тавки (приложение 5)</w:t>
            </w:r>
          </w:p>
        </w:tc>
      </w:tr>
      <w:tr>
        <w:trPr>
          <w:trHeight w:val="422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843"/>
        <w:gridCol w:w="4159"/>
        <w:gridCol w:w="4630"/>
        <w:gridCol w:w="4110"/>
      </w:tblGrid>
      <w:tr>
        <w:trPr>
          <w:trHeight w:val="180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 а б о т а    с    к а д р а м и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рганизационно – педагогическая работ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 методического кабинета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208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оложения смотра-конкурса «Зимнее чудо» (зам. зав. по УВР, ст. вос-ль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208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материалов по оформлению участков зимой.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готовка документации к взаимопосещению (зам. зав. по УВР, ст. вос-ль).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готовка документации к тематическому контролю (зам. зав. по УВР,  ст. вос-ль).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готовка документов на аттестацию ..., вос-ля ( зам. зав. по УВР).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выставок в методическом кабинете по комплексно-тематическому план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 с детьми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 планам педагогов-специалистов (приложение № 1,2,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 за образовательным процессом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right="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заимопос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Интеграция темы недели в предметно-развивающей среде группы» (вос-ли подгот. гр.)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 контро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Интеграция темы недели  в образователь-ной деятельности с детьми» в ст гр. «Чебурашка», «Пятачок», разновозрастной Монтессори </w:t>
            </w:r>
            <w:r>
              <w:rPr>
                <w:rFonts w:cs="Arial" w:ascii="Arial" w:hAnsi="Arial"/>
                <w:color w:val="000000"/>
                <w:sz w:val="18"/>
              </w:rPr>
              <w:t>(зам. зав. по УВР, ст. вос-ль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еративный контроль (ежедневно) (приложение 7).</w:t>
            </w:r>
          </w:p>
        </w:tc>
      </w:tr>
      <w:tr>
        <w:trPr>
          <w:trHeight w:val="1000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заимодействие с семь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Групповые родительские собрания "Растим здоровое поколение" (вос-ли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родителей в субботнике по оформлению зимнего участка груп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ind w:left="269" w:hanging="2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тавка кормушек для птиц «Покормите птиц зимой!» (вос-ли)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 фотогазеты «Мой папа – Защитник Отечества» (вос-л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08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портивный праздник, посвященный Дню Защитника Отечества </w:t>
            </w:r>
            <w:r>
              <w:rPr>
                <w:rFonts w:cs="Arial" w:ascii="Arial" w:hAnsi="Arial"/>
                <w:sz w:val="18"/>
                <w:szCs w:val="18"/>
              </w:rPr>
              <w:t>(инстр. по физич. культуре).</w:t>
            </w:r>
          </w:p>
          <w:p>
            <w:pPr>
              <w:pStyle w:val="Normal"/>
              <w:ind w:left="227"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заимодействие с другими социальными институтами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ОУ ГИМЦ в рамках проведения ГНО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4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о – хозяйственная работа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hanging="2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аж «Техника безопасности при проведении новогодних праздников» (зам. зав. по АХЧ).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167" w:leader="none"/>
              </w:tabs>
              <w:ind w:left="167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договоров на обслуживание (зам. зав. по АХЧ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ind w:left="167" w:right="-10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енировочное занятие по эвакуации детей </w:t>
            </w:r>
            <w:r>
              <w:rPr>
                <w:rFonts w:cs="Arial" w:ascii="Arial" w:hAnsi="Arial"/>
                <w:color w:val="000000"/>
                <w:sz w:val="18"/>
              </w:rPr>
              <w:t>( зам. зав. по УВР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гулирование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02:00Z</dcterms:created>
  <dc:creator>Angel</dc:creator>
  <dc:description/>
  <cp:keywords/>
  <dc:language>en-US</dc:language>
  <cp:lastModifiedBy>mipe</cp:lastModifiedBy>
  <cp:lastPrinted>2002-01-08T10:29:00Z</cp:lastPrinted>
  <dcterms:modified xsi:type="dcterms:W3CDTF">2012-09-23T03:22:00Z</dcterms:modified>
  <cp:revision>220</cp:revision>
  <dc:subject/>
  <dc:title>Р а б о т а   с   к а д р а м и</dc:title>
</cp:coreProperties>
</file>