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Планирование образовательной работы с детьми в соответствии с ФГТ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 соответствии с Законом РФ «Об образовании» (пункт 6.2 статьи 9) приказом министерства образования и науки РФ  от 23.11.2009 № 655 утверждены  федеральные государственные требования (ФГТ) к структуре основной общеобразовательной программы ДО. ФГТ фиксируют структуру основной общеобразовательной программы, кроме того положения ФГТ являются основой структуры планирования образовательной деятельности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Планирование</w:t>
      </w:r>
      <w:r>
        <w:rPr/>
        <w:t xml:space="preserve"> - предварительное </w:t>
      </w:r>
      <w:r>
        <w:rPr>
          <w:u w:val="single"/>
        </w:rPr>
        <w:t>определение порядка работы</w:t>
      </w:r>
      <w:r>
        <w:rPr/>
        <w:t xml:space="preserve"> воспитателя с учетом </w:t>
      </w:r>
    </w:p>
    <w:p>
      <w:pPr>
        <w:pStyle w:val="Normal"/>
        <w:jc w:val="both"/>
        <w:rPr/>
      </w:pPr>
      <w:r>
        <w:rPr/>
        <w:t>используемых средств, форм и метод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тапы планир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(ребенок, содержание, услов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 (цель и задач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</w:t>
      </w:r>
    </w:p>
    <w:p>
      <w:pPr>
        <w:pStyle w:val="Normal"/>
        <w:ind w:left="540" w:hanging="0"/>
        <w:jc w:val="both"/>
        <w:rPr/>
      </w:pPr>
      <w:r>
        <w:rPr/>
        <w:t xml:space="preserve">Планирование образовательного процесса осуществляется с учетом следующих </w:t>
      </w:r>
    </w:p>
    <w:p>
      <w:pPr>
        <w:pStyle w:val="Normal"/>
        <w:jc w:val="both"/>
        <w:rPr/>
      </w:pPr>
      <w:r>
        <w:rPr/>
        <w:t>принципов: перспективност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емственност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нкретност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мплексно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Для того чтобы грамотно составить план образовательной работы с детьми 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эффективно использовать его на практике </w:t>
      </w:r>
      <w:r>
        <w:rPr>
          <w:u w:val="single"/>
        </w:rPr>
        <w:t>педагог должен зна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омерности психофизиологического развития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приемы обучения и 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, реализуемые в 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ь организации образовательного проце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ые документы, регулирующие деятельность Д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ланируя образовательную работу с детьми,  педагог должен учитывать основные направления развития детей и образовательные области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u w:val="single"/>
        </w:rPr>
        <w:t>Направления развития ребенка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Образовательные област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Физическое развитие                                                            Физическая куль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Здоровь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>Художественно-эстетическое                                                            Музы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Художественное творчеств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Познавательно-речевое                                                            Коммуникац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озна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Чтение художественной литератур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Социально-личностное                                                            Социализац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Труд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Безопасност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Образовательная работа реализуется: </w:t>
      </w:r>
      <w:r>
        <w:rPr>
          <w:b/>
          <w:bCs/>
        </w:rPr>
        <w:t>в работе с детьми</w:t>
      </w:r>
      <w:r>
        <w:rPr/>
        <w:t xml:space="preserve">; </w:t>
      </w:r>
      <w:r>
        <w:rPr>
          <w:b/>
          <w:bCs/>
        </w:rPr>
        <w:t xml:space="preserve">в работе с родителями </w:t>
      </w:r>
      <w:r>
        <w:rPr/>
        <w:t xml:space="preserve">и включает время, отведенное на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Cs/>
          <w:iCs/>
        </w:rPr>
      </w:pPr>
      <w:r>
        <w:rPr>
          <w:bCs/>
          <w:iCs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Cs/>
          <w:iCs/>
        </w:rPr>
      </w:pPr>
      <w:r>
        <w:rPr>
          <w:bCs/>
          <w:iCs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Cs/>
          <w:iCs/>
        </w:rPr>
      </w:pPr>
      <w:r>
        <w:rPr>
          <w:bCs/>
          <w:iCs/>
        </w:rPr>
        <w:t>самостоятельную деятельность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взаимодействие с семьями детей по реализации основной общеобразовательной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ограммы дошкольного образования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Модель организации образовательной деятельности с детьм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«Совместная деятельность взрослого и детей» </w:t>
      </w:r>
      <w:r>
        <w:rPr>
          <w:u w:val="single"/>
        </w:rPr>
        <w:t>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  <w:iCs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</w:rPr>
        <w:t xml:space="preserve">Отличается наличием партнерской  (равноправной) позиции взрослого и партнерской формой организации (возможность свободного размещения, перемещения и общения детей в процессе непосредственно организованной образовательной деятельности). Предполагает </w:t>
      </w:r>
      <w:r>
        <w:rPr>
          <w:bCs/>
          <w:iCs/>
        </w:rPr>
        <w:t xml:space="preserve">индивидуальную, подгрупповую </w:t>
      </w:r>
      <w:r>
        <w:rPr>
          <w:bCs/>
        </w:rPr>
        <w:t xml:space="preserve">и </w:t>
      </w:r>
      <w:r>
        <w:rPr>
          <w:bCs/>
          <w:iCs/>
        </w:rPr>
        <w:t>групповую</w:t>
      </w:r>
      <w:r>
        <w:rPr>
          <w:bCs/>
        </w:rPr>
        <w:t xml:space="preserve"> формы организации образовательной работы с воспитан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бразовательная деятельность, осуществляемая в ходе режимных момен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  <w:iCs/>
          <w:u w:val="single"/>
        </w:rPr>
        <w:t>«Самостоятельная деятельность детей»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свободная деятельность воспитанников в условиях созданной педагогами предметно-развивающей образовательной среды, обеспечивающая выбор каждым ребенком  деятельности по интересам и позволяющая ему взаимодействовать со сверстниками или действовать индивидуаль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рганизованная воспитателем деятельность воспитанников, направленная  на самостоятельное решение ребенком зада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ри планировании воспитательно-образовательной деятельности в ДОУ педагогам необходимо учитывать принцип интеграции образовательных областей в соответствии с возрастными возможностями и особенностями детей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Интеграция образовательных областей</w:t>
      </w:r>
      <w:r>
        <w:rPr/>
        <w:t xml:space="preserve"> – это взаимопроникновение и взаимодействие образовательных областей содержания дошкольного образования, обеспечивающие целостность образовательного процесс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Цели и задачи содержания дошкольного образования каждой образовательной области должны решаться и в ходе реализации других образовательных областей. Причем все предлагаемые ребенку задания должны носить практико-ориентированный характер и быть жизненно обусловленными. Программные темы должны формировать положительное эмоциональное отношение, необходимое для возникновения у детей соответствующей мотивации в образовательном процесс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900"/>
        <w:jc w:val="both"/>
        <w:rPr/>
      </w:pPr>
      <w:r>
        <w:rPr/>
        <w:t xml:space="preserve">                        </w:t>
      </w:r>
      <w:r>
        <w:rPr/>
        <w:t xml:space="preserve">В основе построения образовательного процесса должен лежать комплексно –  тематический принцип. Темы, в рамках которых будут решаться образовательные задачи, </w:t>
      </w:r>
      <w:r>
        <w:rPr>
          <w:u w:val="single"/>
        </w:rPr>
        <w:t>должны быть социально значимыми для общества</w:t>
      </w:r>
      <w:r>
        <w:rPr/>
        <w:t xml:space="preserve">, </w:t>
      </w:r>
      <w:r>
        <w:rPr>
          <w:u w:val="single"/>
        </w:rPr>
        <w:t>семьи</w:t>
      </w:r>
      <w:r>
        <w:rPr/>
        <w:t xml:space="preserve">, </w:t>
      </w:r>
      <w:r>
        <w:rPr>
          <w:u w:val="single"/>
        </w:rPr>
        <w:t>государства</w:t>
      </w:r>
      <w:r>
        <w:rPr/>
        <w:t xml:space="preserve">, кроме того, </w:t>
      </w:r>
      <w:r>
        <w:rPr>
          <w:u w:val="single"/>
        </w:rPr>
        <w:t>должны вызывать личностный интерес детей</w:t>
      </w:r>
      <w:r>
        <w:rPr/>
        <w:t xml:space="preserve">, </w:t>
      </w:r>
      <w:r>
        <w:rPr>
          <w:u w:val="single"/>
        </w:rPr>
        <w:t>положительное эмоциональное отношение</w:t>
      </w:r>
      <w:r>
        <w:rPr/>
        <w:t xml:space="preserve">. Принцип комплексно – тематического планирования тесно связан с принципом интеграции организационных форм,  различных видов детской деятельности. Учебный блок в прежнем его понимании не может и не должен присутствовать в практике ДО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900"/>
        <w:jc w:val="both"/>
        <w:rPr/>
      </w:pPr>
      <w:r>
        <w:rPr/>
        <w:t xml:space="preserve">                        </w:t>
      </w:r>
      <w:r>
        <w:rPr/>
        <w:t xml:space="preserve">Существует два вида планирования образовательной работы: календарное и комбинированное. Для дошкольного образовательного учреждения наиболее удобно использовать </w:t>
      </w:r>
      <w:r>
        <w:rPr>
          <w:b/>
        </w:rPr>
        <w:t>комбинированное планирование</w:t>
      </w:r>
      <w:r>
        <w:rPr/>
        <w:t>, которое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Задачи развития ребенка на 1-3 месяца по образовательным облас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Комплексы утренней гимна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Систему образовательной работы (вид деятельности, тема, цель и задачи, ссылка на конспек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Планирование индивидуа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Планирование деятельности на прогул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Планирование взаимодействия с родителями на меся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Существуют определенные </w:t>
      </w:r>
      <w:r>
        <w:rPr>
          <w:b/>
        </w:rPr>
        <w:t>требования к плану воспитател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Целенаправле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Эконом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Яс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Точность и гибк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Для плана воспитателя необходимо следующее </w:t>
      </w:r>
      <w:r>
        <w:rPr>
          <w:b/>
        </w:rPr>
        <w:t>информационное обеспеч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                   </w:t>
      </w:r>
      <w:r>
        <w:rPr/>
        <w:t>Лист здоровь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                   </w:t>
      </w:r>
      <w:r>
        <w:rPr/>
        <w:t>Режим дня групп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                   </w:t>
      </w:r>
      <w:r>
        <w:rPr/>
        <w:t>Режим двигательной актив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                   </w:t>
      </w:r>
      <w:r>
        <w:rPr/>
        <w:t>Педагогические наблюдения за усвоением програм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                   </w:t>
      </w:r>
      <w:r>
        <w:rPr/>
        <w:t>Методические разработки, програм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/>
      </w:pPr>
      <w:r>
        <w:rPr/>
        <w:t xml:space="preserve">         </w:t>
      </w:r>
      <w:r>
        <w:rPr/>
        <w:t>ФГТ вносят существенные изменения в структуру планирования образовательной деятельности. Основным принципиальным отличием является замена учебного блока, который ранее в календарном и перспективном планировании назывался «Специально организованные занятия» на блоки «Образовательной деятельности, осуществляемой в совместной деятельности взрослых и детей», где существенным признаком совместной деятельности является наличие партнёрства, сотрудничество взрослого и ребёнка, возможность свободного размещения, перемещения и общения детей. Схематично изменения можно представить следующим образом (ТАБЛИЦА 1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218"/>
        <w:gridCol w:w="3163"/>
      </w:tblGrid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вместная деятельность взрослого и детей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, осуществляемая в процессе организации различных видов детской 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осуществляемая в ходе</w:t>
            </w:r>
          </w:p>
          <w:p>
            <w:pPr>
              <w:pStyle w:val="Normal"/>
              <w:jc w:val="center"/>
              <w:rPr/>
            </w:pPr>
            <w:r>
              <w:rPr/>
              <w:t>режимных моментов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ОВАНИЕ ВОСПИТАТЕЛЬНО-ОБРАЗОВАТЕЛЬНОГО ПРОЦЕССА в ГБДОУ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1"/>
        <w:gridCol w:w="2714"/>
        <w:gridCol w:w="1970"/>
        <w:gridCol w:w="1970"/>
      </w:tblGrid>
      <w:tr>
        <w:trPr>
          <w:trHeight w:val="24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/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рафа 2 – предполагает образовательную деятельность не сопряжённую с одновременным выполнением педагогом функций по присмотру и уходу за детьми, это непосредственно образовательная деятельность, реализуемая через организацию различных видов детской деятельности (игровой, двигательной, познавательно – исследовательской, коммуникативной, продуктивной, музыкально – художественной, трудовой, а также чтения художественной литературы) или их интеграцию,  с использованием разнообразных форм и методов работы.</w:t>
      </w:r>
    </w:p>
    <w:p>
      <w:pPr>
        <w:pStyle w:val="Normal"/>
        <w:ind w:firstLine="900"/>
        <w:jc w:val="both"/>
        <w:rPr/>
      </w:pPr>
      <w:r>
        <w:rPr/>
        <w:t>Графа 3 – предполагает решение образовательных задач сопряжённых с одновременным выполнением функций по присмотру и уходу за детьми – утренний приём, прогулка, подготовка ко сну, организация питания и др.</w:t>
      </w:r>
    </w:p>
    <w:p>
      <w:pPr>
        <w:pStyle w:val="Normal"/>
        <w:ind w:firstLine="900"/>
        <w:jc w:val="both"/>
        <w:rPr/>
      </w:pPr>
      <w:r>
        <w:rPr/>
        <w:t xml:space="preserve">В графах 4-5 – указываются соответствующие формы работы с детьми (подвижные, дидактические, сюжетно – ролевые игры, игры с правилами, музыкально – дидактические игры, беседы, составление и отгадывание загадок, дежурство, поручения, наблюдение, экскурсия, экспериментирование, разучивание и т. д.). К каждой  форме </w:t>
      </w:r>
      <w:r>
        <w:rPr>
          <w:b/>
        </w:rPr>
        <w:t>обязательно формулируются образовательные задачи двух и более образовательных областей.</w:t>
      </w:r>
    </w:p>
    <w:p>
      <w:pPr>
        <w:pStyle w:val="Normal"/>
        <w:ind w:firstLine="900"/>
        <w:jc w:val="both"/>
        <w:rPr/>
      </w:pPr>
      <w:r>
        <w:rPr/>
        <w:t>При планировании необходимо учитывать схему развития любого вида деятельности в соответствии с культурно – исторической концепцией Л. С. Выготского: сначала деятельность осуществляется в совместной деятельности со взрослым, затем в совместной деятельности со сверстниками, наконец становится самостоятельной деятельностью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4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4394"/>
        <w:gridCol w:w="5529"/>
        <w:gridCol w:w="2551"/>
        <w:gridCol w:w="2452"/>
      </w:tblGrid>
      <w:tr>
        <w:trPr/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Msonospacing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5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детей (центры активности, все помещения группы)</w:t>
            </w:r>
          </w:p>
        </w:tc>
      </w:tr>
      <w:tr>
        <w:trPr>
          <w:trHeight w:val="1305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 в режимных моментах</w:t>
            </w:r>
          </w:p>
        </w:tc>
        <w:tc>
          <w:tcPr>
            <w:tcW w:w="5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вместно со взрослым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spacin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схема  планирования образовательной деятельности согласно  тематике образовательного комплек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1-2012 учебный год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1645</wp:posOffset>
                </wp:positionV>
                <wp:extent cx="7111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1559"/>
                              <w:gridCol w:w="1559"/>
                              <w:gridCol w:w="1559"/>
                              <w:gridCol w:w="19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 гор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 город. Правила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. Приметы осен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ень. Приметы осени (осень в стихах русских поэтов, художни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в мире челов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и моя сем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в мире челове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в мире человек. Я вырасту здоровы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 город, моя страна, моя пла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й 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й город. Моя стра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народного еди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у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у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уда. Продукты пит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уда. Продукты питания. Труд п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уда. Продукты питания. Труд по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 любимые игруш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и любимые игруш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ие и 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ие и домашние животные, их детеныш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ие и домашние животные. Подготовка животных к з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ушка зи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ушка зи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ушка зима. Зимующие птиц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ушка зима. Зимние забавы. Зимующие птиц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ушка зима. Зимние забавы.  Зимующие пт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ый год. Ёл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ый год. Ёл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й празд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й празд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годний праз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кие и 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а. Дикие животные (обобщение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ма. Дикие животные (обобщение 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ья. Дикие животные наших ле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войные деревья. Животные наших ле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и его ч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йка. Профессии на строй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йка. Профессии на строй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ные раст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ные растения. Зимний о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и мой па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а Армия. День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а Армия. День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е Отечество 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 Мамин д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 8 марта – Мамин д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 8 марта – Мамин д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 Международный  женский де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на. Международный  женски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ая игруш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народной культурой и традиц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народной культурой и традиция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ая  культура и тради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ая  культура и тради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е животные и их детеныш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ш г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ета Зем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ета Зем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м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 и мое те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и. (Почтальон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и. (Почтальон, продавец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ессии. Животные холодных и жарких ст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бки в аквариу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тный мир морей и океа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тный мир морей и океанов (2 половина дн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очки в домике мо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очная фантаз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ы с песком и вод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екомые. Цветы на луг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вые и садовые цветы. Насеком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ветущие растения леса, сада, луга. Насеком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ы с водой и пес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ы забавы с песком и вод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оро в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видания в детский сад! Здравствуй школ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595.3pt;mso-wrap-distance-left:9pt;mso-wrap-distance-right:9pt;mso-wrap-distance-top:0pt;mso-wrap-distance-bottom:0pt;margin-top:136.35pt;mso-position-vertical-relative:page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993"/>
                        <w:gridCol w:w="1559"/>
                        <w:gridCol w:w="1559"/>
                        <w:gridCol w:w="1559"/>
                        <w:gridCol w:w="1985"/>
                        <w:gridCol w:w="226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 гор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 город. Правила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. Приметы осен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ень. Приметы осени (осень в стихах русских поэтов, художни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в мире челов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и моя сем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в мире челове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в мире человек. Я вырасту здоровы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 город, моя страна, моя пла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 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 город. Моя стра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народного еди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у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уд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уда. Продукты пита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уда. Продукты питания. Труд повар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уда. Продукты питания. Труд по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 любимые игруш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и любимые игруш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кие и домашние живот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кие и домашние животные, их детеныш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кие и домашние животные. Подготовка животных к з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ушка зи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ушка зи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ушка зима. Зимующие птиц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ушка зима. Зимние забавы. Зимующие птиц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ушка зима. Зимние забавы.  Зимующие пт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й год. Ёл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ый год. Ёл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ий празд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ий празд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годний праз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кие и домашние живот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. Дикие животные (обобщение 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. Дикие животные (обобщение 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ья. Дикие животные наших ле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ойные деревья. Животные наших ле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б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б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и его ч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йка. Профессии на строй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йка. Профессии на строй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ные раст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ные растения. Зимний о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и мой па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а Армия. День защитника Отечес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а Армия. День защитника Отечест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е Отечество 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. Мамин де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. 8 марта – Мамин ден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. 8 марта – Мамин ден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. Международный  женский де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на. Международный  женски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ая игруш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с народной культурой и традиц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с народной культурой и традиция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ая  культура и тради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ая  культура и тради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е животные и их детеныш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 г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ета Зем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ета Зем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 и мое те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и. (Почтальон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и. (Почтальон, продавец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и. Животные холодных и жарких ст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бки в аквариу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б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й мир морей и океа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й мир морей и океанов (2 половина дн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очки в домике мо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очная фантаз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с песком и вод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ком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комые. Цветы на луг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вые и садовые цветы. Насеком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ущие растения леса, сада, луга. Насеком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с водой и пес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забавы с песком и вод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дорожного дви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а дорожного дви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ро в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видания в детский сад! Здравствуй школ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0:00Z</dcterms:created>
  <dc:creator>Admin</dc:creator>
  <dc:description/>
  <dc:language>en-US</dc:language>
  <cp:lastModifiedBy>Admin</cp:lastModifiedBy>
  <dcterms:modified xsi:type="dcterms:W3CDTF">2012-09-06T12:56:00Z</dcterms:modified>
  <cp:revision>5</cp:revision>
  <dc:subject/>
  <dc:title/>
</cp:coreProperties>
</file>