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97"/>
        <w:gridCol w:w="1755"/>
        <w:gridCol w:w="2196"/>
        <w:gridCol w:w="2413"/>
        <w:gridCol w:w="2191"/>
        <w:gridCol w:w="1341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емая задач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учен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ятельность учител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используемых Э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рем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>
          <w:trHeight w:val="78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даптировать учащихся к деятельности на уроке.</w:t>
            </w:r>
          </w:p>
          <w:p>
            <w:pPr>
              <w:pStyle w:val="Normal"/>
              <w:snapToGrid w:val="false"/>
              <w:rPr/>
            </w:pPr>
            <w:r>
              <w:rPr/>
              <w:t>2. Выявить предварительные знания учащихс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зывают Страну Вообразилию и объясняют её название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том, что им понравилось на предыдущих уроках.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е, рассматривают и обсуждают рисунки расшалившихся букв.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гласие продолжить путешествие.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ят к интерактивной доске и, разгадывая анаграмму, узнают название произведения. 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мышляют над тем, кто автор произведения С.В. Михалков или Юлиан Тувим. Делают вывод о том, что С.В. Михалков перевёл произведение на русский язык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казывают свои предположения друг другу, а затем классу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енируются в чтении слов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 группах высказывают свои предположения, один из учеников выступает перед классом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улируют  цели уро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агает вспомнить название страны, в которую попали дети на прошлом уроке и объяснить, почему она так называется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т, интересным ли было начало путешествия? Почему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едлагает заглянуть в рабочую тетрадь к соседу по парте и рассмотреть превращение букв, которые придумали дом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прашивает, хотят ли дети узнать про новые приключения букв. Предлагает продолжить путешеств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едлагает</w:t>
            </w:r>
            <w:r>
              <w:rPr>
                <w:rFonts w:cs="Times New Roman"/>
              </w:rPr>
              <w:t xml:space="preserve"> узнать название произведения, с которым предстоит  познакомиться на уроке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слайду 2 просит назвать автора произведения. </w:t>
            </w:r>
          </w:p>
          <w:p>
            <w:pPr>
              <w:pStyle w:val="NoSpacing"/>
              <w:bidi w:val="0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ет, что Юлиан Тувим – польский поэт, и просит назвать страну его проживания. 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одумать, смогли бы мы прочитать произведение,  не зная польского языка. А вот сегодня возможность познакомиться с произведением польского поэта нам представится.  Почему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 парах по названию произведения определить, о чём оно (Слайд 4)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словарную разминку.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в группах с целью предугадывания того, что произошло с буквами. 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оставить цели урок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й эт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знаний </w:t>
            </w:r>
          </w:p>
          <w:p>
            <w:pPr>
              <w:pStyle w:val="Normal"/>
              <w:snapToGrid w:val="false"/>
              <w:rPr/>
            </w:pPr>
            <w:r>
              <w:rPr/>
              <w:t>Разрешение интеллектуального затруд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Слушают начало стихотворения и отвечают на вопросы. 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ют свой вопрос автору и пытаются ответить на составленный ими вопрос.  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почке вслух дочитывают стихотворение и проверяют предположения, работая в группах.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ют вопрос автору и говорят, что ответа на вопрос в тексте нет. 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ют про себя стихотворение и готовятся ответить на вопро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я задание 2, ученики читают те строчки, которые кажутся им печальными.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задание 3,ученики рассказывают о смешных местах стихотворения.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я задание 4, ученики в парах готовятся к выразительному чтению стихотворения. 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две первые строчки стихотворения и спрашивает о том, что случилось с азбукой и буквами.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ит учеников задать свой вопрос автору.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слух по цепочке дочитать стихотворение и в группах проверить предположения.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ает учеников к вопросу, который они задали автору, и спрашивает, есть ли ответ на этот вопрос в тексте стихотворения. 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ит «вдумчиво» про себя прочитать стихотворение и ответить на вопрос:  «Какое это стихотворение весёлое или грустное?»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ыполнить задания 2,3,4 со страницы 9  учебника.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ичное закрепление знаний</w:t>
            </w:r>
          </w:p>
          <w:p>
            <w:pPr>
              <w:pStyle w:val="Normal"/>
              <w:snapToGrid w:val="false"/>
              <w:rPr/>
            </w:pPr>
            <w:r>
              <w:rPr/>
              <w:t>Повышение уровня сформированных зн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почему это стихотворение помещено в этом разделе, почему стихотворение так названо, для чего Ю. Тувим написал, а С.Михалков перевёл это стихотворение. 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исуют свои буквы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 наизусть несколько строчек стихотворения (по выбору) или читают выбранные строчки выразительно.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помощью документ камеры показывают нарисованные буквы и рассказывают, что с ними произошло.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ыразительно или наизусть выбранные строчки стихотворения.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ёт ученикам вопросы по смыслу текста. 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нарисовать те буквы, которые не изобразил художник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ит выучить несколько строчек наизусть или прочитать выразительно.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езентовать свои работы.</w:t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т, удалось ли достигнуть цель урока? Что понравилось на уроке?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15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43:00Z</dcterms:created>
  <dc:creator>Master</dc:creator>
  <dc:description/>
  <cp:keywords/>
  <dc:language>en-US</dc:language>
  <cp:lastModifiedBy>asus</cp:lastModifiedBy>
  <dcterms:modified xsi:type="dcterms:W3CDTF">2013-11-03T10:11:00Z</dcterms:modified>
  <cp:revision>2</cp:revision>
  <dc:subject/>
  <dc:title>№</dc:title>
</cp:coreProperties>
</file>