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ассификация Т.В.Кротовой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Формы работы с родителями: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 – аналитическое направление:</w:t>
      </w:r>
    </w:p>
    <w:p>
      <w:pPr>
        <w:pStyle w:val="Style17"/>
        <w:spacing w:lineRule="auto" w:line="240" w:before="28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анкетирование;</w:t>
      </w:r>
    </w:p>
    <w:p>
      <w:pPr>
        <w:pStyle w:val="Style17"/>
        <w:spacing w:lineRule="auto" w:line="240" w:before="28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беседы;</w:t>
      </w:r>
    </w:p>
    <w:p>
      <w:pPr>
        <w:pStyle w:val="Style17"/>
        <w:spacing w:lineRule="auto" w:line="240" w:before="28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бор и анализ информации.</w:t>
      </w:r>
    </w:p>
    <w:p>
      <w:pPr>
        <w:pStyle w:val="Style17"/>
        <w:spacing w:lineRule="auto" w:line="240" w:before="28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ое направ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семей воспитанников на до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и групповые родительские собр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ия с участием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авки детских работ, изготовленных вместе с родител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ые экскур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ни 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ни добрых де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ни открытых двер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родителей в подготовке и проведении праздников, досу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фотомонтаж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е создание предметно – развивающей сре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ренние привет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родительским комитетом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ы с детьми и родител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ин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инар – практику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ьские гости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лефон Довер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та Довер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лядно – информационное на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ьские угол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пки – передвиж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ейный и групповые альбом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блиотека – передвиж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монтаж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выстав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ейный вернисаж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моциональный угол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лка Добрых д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говое напр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здн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лечен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стреча с интересным челове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е досу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нисаж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ые проек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уск семейных газ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зднование дней рожд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жемесяч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авки семейных коллекций, реликв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ктакли,</w:t>
      </w:r>
    </w:p>
    <w:p>
      <w:pPr>
        <w:sectPr>
          <w:type w:val="continuous"/>
          <w:pgSz w:orient="landscape" w:w="16838" w:h="11906"/>
          <w:pgMar w:left="1134" w:right="425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ые походы, экскурсии.</w:t>
      </w:r>
    </w:p>
    <w:sectPr>
      <w:type w:val="continuous"/>
      <w:pgSz w:orient="landscape" w:w="16838" w:h="11906"/>
      <w:pgMar w:left="1134" w:right="425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39:00Z</dcterms:created>
  <dc:creator>Valued eMachines Customer</dc:creator>
  <dc:description/>
  <cp:keywords/>
  <dc:language>en-US</dc:language>
  <cp:lastModifiedBy>detsad161</cp:lastModifiedBy>
  <cp:lastPrinted>2011-11-17T11:14:00Z</cp:lastPrinted>
  <dcterms:modified xsi:type="dcterms:W3CDTF">2012-09-07T08:17:00Z</dcterms:modified>
  <cp:revision>7</cp:revision>
  <dc:subject/>
  <dc:title/>
</cp:coreProperties>
</file>