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У  «Средняя общеобразовательная  школа  № 41»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Проводы </w:t>
      </w:r>
      <w:r>
        <w:rPr>
          <w:b/>
          <w:i/>
          <w:caps/>
          <w:sz w:val="96"/>
          <w:szCs w:val="96"/>
        </w:rPr>
        <w:t>Букваря</w:t>
      </w:r>
    </w:p>
    <w:p>
      <w:pPr>
        <w:pStyle w:val="Normal"/>
        <w:ind w:left="7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>Провела  учитель начальных  классов:  Пронина Л.Н.</w:t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.о. Саранск, 2011-2012 учебный год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ывные – МУЗЫ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Здравствуйте, ДОРОГИЕ ГОСТИ!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Сегодня в этот замечательный день мы пригласили вас на праздник Буква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Мы в школе почти целый год отучились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Мы много успели и много узнали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 и считать мы уже научились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ервые книги свои прочитал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ерным помощником в этом нам стала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ная книжк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ервые буквы она показала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чонкам своим и мальчишкам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ы потом сложились в слова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в предложенья и фразы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омный и красочный мир тогда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лся, ребята вам сра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егодня, друзья, мы собрались сюд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</w:rPr>
        <w:t>Чтоб доброе слово сказать тому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был другом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каждый свой час молча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учил нас труд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д страною зимним утром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лась заря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В школе праздник, славный праздник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Буква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ервоклассники рядами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рогими идут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рвой книге мудрой книге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дают сал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есня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а где же виновник торжества - Букварь? Без него у нас не получится праздника. Давайте хором позовём его: «Букварь, где ты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ыходит Букварь:</w:t>
      </w:r>
      <w:r>
        <w:rPr>
          <w:sz w:val="28"/>
          <w:szCs w:val="28"/>
        </w:rPr>
        <w:t xml:space="preserve"> Здравствуйте, ребята. Очень рад повидаться с 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 мы рады видеть тебя, Буквар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мех и слёзы, радость и печаль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это время довелось нам испытать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тараний наших нам не жаль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и нам легко теперь читать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мог нам в этом наш Буквар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амый первый свой учебник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с волненьем открывал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но сказочный волшебник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у книгу напис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.Я с этой книжкой в первый раз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шёл в свой первый светлый класс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Я эту книжку полюбил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Я в ней все буквы изучил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к мне радостно сказать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Умею я теперь читать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казалось, что крючочк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яют наш Букварь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</w:rPr>
        <w:t>Загогулинки, значочки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сего их - тридцать т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Так чудесно буквы эт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слоги составля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 всё на белом свете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словами рассказ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Вдоль картинок мы шагал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упенькам – строчкам шл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</w:rPr>
        <w:t>Ах, как много мы узнали!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</w:rPr>
        <w:t>Ах, как много мы проч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Был наш путь не очень долгим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метно дни бегут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 книжной полке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другие книжки жд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Тем, кто любит приключенья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откроем свой секрет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влекательнее чтенья ничего на свете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есня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Ежедневно по утрам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надо нам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доски не сводим глаз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учитель учит нас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Ель, топор, лопата, руки-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м слове слышим звуки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Звуки эти разные: гласные, соглас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ласные тянутся песенкой звонкой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заплакать и закричать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тёмном лесу звать аукать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колыбельке Алёнку баюкать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А согласные согласны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Шелестеть, шептать, скрипеть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фыркать скрипеть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хочется им п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Дружат гласная с согласной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я вместе слог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МА и ША (запомни: МАША)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явились на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Если слоги встанут рядом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ются слов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и КВА, а вместе тыква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 и ВА, читай С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смотрим сц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вочка сидит, читает Букварь.) подходит соба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ня, поиграй со мн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когда мне, Дружок, я уроки учу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кие уроки? Ты же маленькая. Тебе только семь л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ы, что, Дружок. Я уже в первом классе учусь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ходит кош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я, пойдём поиграе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ы что, Мурка, мне неког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бросила кукл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жу и молчу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дите, играйте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буквы уч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сколько ты уже выучи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33 буквы, весь алфав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можно мне узнать, какие бывают букв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ечно, садись и слуша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 богатыр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раницах Буквар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дрецов богатыр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ет каждый грамо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меем мы учиться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ем мы трудиться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ля труда и для наук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книга пригод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есн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Букварь, принимай парад от А до Я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укварь:</w:t>
      </w:r>
      <w:r>
        <w:rPr>
          <w:sz w:val="28"/>
          <w:szCs w:val="28"/>
        </w:rPr>
        <w:t xml:space="preserve"> есть принять парад! Войско моё славное стройся! Занять свои места в порядке алфави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почему это Я не встаёт на своё мес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-Всем известно буква Я 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збуке последняя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 известно ли кому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го и почему?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известно!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но?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но!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-Ну, так слушайте рассказ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 в Азбуке у нас буквы 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Жили, не тужили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се друж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Где никто не ссорится-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и дело спор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Только раз всё дело встало из- за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шного скандала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Буква Я в строку не встала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збунтовалась буква Я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-Я (сказала буква Я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Главная - заглавная!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 повсюду впереди стояла Я!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очу стоять в ряду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желаю на виду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Тут вся азбука пришла  в странное волн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Фу ты, ну ты! (фыркнул Ф, от обиды покрасне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рам! Срам!(сердито С сказал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кричит: Вообража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всякий так бы мог, может Я и сам предл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орчало П: - Попробуй , потолкуй с такой о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- А сердитый Ь молча, показал кулак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Я затопало ногами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хочу водиться с вами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 делать всё сама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ватит у меня у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Буквы тут переглянулись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буквально улыбнулись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ветил дружный хор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Хорошо идём на сп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сможешь в одиночк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хотя бы строч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да, стало быть, тво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бы я да не суме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ж не кто-нибудь, а 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: </w:t>
      </w:r>
      <w:r>
        <w:rPr>
          <w:sz w:val="28"/>
          <w:szCs w:val="28"/>
        </w:rPr>
        <w:t>Буква «Я» взялась за дел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ый час она пыхтел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И кряхтела, и потел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ть она сумел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«Я - я – я – я – 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Как зальётся буква»Х»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а-ха-х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» от смеха покати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» за голову схватила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» схватился за жив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Буква Я сперва крепилась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как заревё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ребята винов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ю свою вин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огласно встать , ребя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же сзади буквы 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Что ж решил весь алфави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хочет, пусть сто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о ведь совсем не вмес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все мы в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, что все от А до 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и как одна семья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Букварь: </w:t>
      </w:r>
      <w:r>
        <w:rPr>
          <w:sz w:val="28"/>
          <w:szCs w:val="28"/>
        </w:rPr>
        <w:t>Буквы, значки , как бойцы на парад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огом порядке построены в ряд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в условленном месте стоит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зывается он АЛФАВ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Букварь: </w:t>
      </w:r>
      <w:r>
        <w:rPr>
          <w:sz w:val="28"/>
          <w:szCs w:val="28"/>
        </w:rPr>
        <w:t>- Гласные, здесь? (Здесь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Согласные здесь? (Здесь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Буквы, которые не обозначают звуков, здесь? (Зде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Азбука от А до Я, равняйсь. Смир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ист ест большой арбу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виду алый, а на вку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и сам не разберё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ли сахар, то ли мё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 у бабушки бар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 он бойко в бараб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лясали бабо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окном у баб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ле волк волчище ед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воём велосипе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нал сегодня 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бья и двух вор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ветер ветер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гнать никак не м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сь гуляет по дорож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сь играет на гармош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гордится гармони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га-га-га голоси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ятел, дятел дуб долб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щепки дерево дроб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ятел, в дереве ды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тать давно п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у ёжика и ёл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колкие игол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м  на ёлку ё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не похо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Ё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Е» и «Ё» - родные сест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ить сестёр не про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у буквы «Ё» две то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но к лесенке гвоздо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Ж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ноп, как пояс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оясать колос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оп соломы на меже превратится в букву «Ж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»- не просто завиту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»-пружина, крендель, круж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юк из города идё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ушку новую везё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ушка не простая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юшка распис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ч летает полосат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яч играют медвежа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жно мне? - спросила мы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ы! Ты ещё малы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ни к чему такие шу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ночью срезал незабуд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грядке отпечатки н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ерно, это носор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ёл в кустах осу нашё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ев очки, глядит осё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это?  Птица? Тигр? Ли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а ужалила о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жье, заряженное проб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Ёж подарил рыбёшке роб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тех пор драчливый чёрный р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тевает больше др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нёнок удивил ребя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нёнок встал на самока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ножко покатался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амокат слома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ёк ходил на ёлку к вол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ёс хлопушку втихомол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хорёк своей хлопуш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рей пугает словно пуш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апля, стоя на крыльц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ет букву 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ойди цыплёнок Цып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вторяйка: Цып-цып цы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учишь урок 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арю тебе цве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часок мы зашли к черепаш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ерепашка подала чайник, ча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лзла потом к соседке за ч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-то долго мы хозяйку ожид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«Ф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мы знаем без подсказ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ква Ф как ключ от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его у на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тнимет КАРАБ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Щ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ка в речке жи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ёткой воду м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и варила для гос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щала песка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ква Р перевернула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гким знаком оберну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Ъ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воды не просто т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воды напить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ен ковшик - твёрдый  зн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не обл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опор .полено ря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лось то , что над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ась буква 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мы знать её долж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 полями в синев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летела буква Э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ласточка вес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вращается до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арене укротител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зных тигров повел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, как буква Ю , с кольц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тиграм грозно встал лиц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казала буква 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ккеист известный 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йба прямо в цель лет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!! Закончен алфав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Мы знаем буквы ,знаем слоги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Умеем говорить, считать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степенно понемногу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аучились все чит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к хорошо уметь читать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до к маме приставать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до бабушку трясти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ти, пожалуйста, прочти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до умолять сестрицу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- Ну, прочитай одну страницу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до ждать, не надо звать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ожно взять и прочи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Буквы, внимание, начинаем серьёзное испыт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Сложить слова: ШКОЛА, РОДИНА, МОСКВА, МОРДО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есня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-Ну ,а теперь загадка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 букварём шагает в школу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мальчуган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адает вместо школы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отняный балаган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овётся эта книжка?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овётся тот мальчишк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УРАТИНО!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Буратин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, Буратино!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уратино хочет прочитать ,что написано на доске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уратино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Буратино, ты, кажется, хотел прочитать , что здесь написано? (он кивает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в чём дело? Ты не умеешь чит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уратино:</w:t>
      </w:r>
      <w:r>
        <w:rPr>
          <w:sz w:val="28"/>
          <w:szCs w:val="28"/>
        </w:rPr>
        <w:t xml:space="preserve"> Ах, ребята, когда я в прошлый раз расставался с вами , я очень хотел 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научиться читать ,но по дороге мне встретился Лентяйкин. (опускает голову, вздыха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нтяйкин:</w:t>
      </w:r>
      <w:r>
        <w:rPr>
          <w:sz w:val="28"/>
          <w:szCs w:val="28"/>
        </w:rPr>
        <w:t xml:space="preserve"> (вбегает, одет небрежно, один ботинок без шнурка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Лентяйкин? Это я. Кто меня вспомни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Так это ты Лентяйкин? Ну и вид у теб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Лентяйкин (ЗЕВАЕТ, РАССМАТРИВАЕТ БУКВЫ, РЕБЯТ)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чем вы тут собрались?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не лень?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 бы повалялись на диване…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буковки? …Да что в них толку?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Одни большие, другие маленькие, какая разница?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о ещё придумали: гласные- согласные (подходит к согласным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Ну – эти ещё ничего - симпатичные!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эти?(подходит к гласным)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у , что в них такого?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умаешь кружок (показывает на О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А эта- две палки (У)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тка какая-то (И)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уж, без них вполне можно обойти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ет, Лентяйкин, ты ошибаешься. Попробуй-ка прочитать хоть одно слово без гласных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нтяйкин:</w:t>
      </w:r>
      <w:r>
        <w:rPr>
          <w:sz w:val="28"/>
          <w:szCs w:val="28"/>
        </w:rPr>
        <w:t xml:space="preserve"> Ну и попробую </w:t>
      </w:r>
      <w:r>
        <w:rPr>
          <w:i/>
          <w:sz w:val="28"/>
          <w:szCs w:val="28"/>
        </w:rPr>
        <w:t>(подходит к плакату, на котором буквы М –Р, пытается прочитать, заходит с разных стор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Эх ты! Посмотри ,как ребята просто справятся с этим!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гласную надо поставить, ребята?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кое слово получилось? (МИР)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Прочитай вот это слово? (Б-У-К-В-А-Р-Ь)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i/>
          <w:sz w:val="28"/>
          <w:szCs w:val="28"/>
        </w:rPr>
        <w:t>(Лентяйкин пытается, но не может)</w:t>
      </w:r>
      <w:r>
        <w:rPr>
          <w:sz w:val="28"/>
          <w:szCs w:val="28"/>
        </w:rPr>
        <w:t xml:space="preserve"> Помогите,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Буратино: </w:t>
      </w:r>
      <w:r>
        <w:rPr>
          <w:sz w:val="28"/>
          <w:szCs w:val="28"/>
        </w:rPr>
        <w:t>Подождите, пожалуйста, (обращается к детям 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ожно я назову следующую букву?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Эту букву я успел выучить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« А «. И получилось БУКВАРЬ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i/>
          <w:sz w:val="28"/>
          <w:szCs w:val="28"/>
        </w:rPr>
        <w:t xml:space="preserve">Букварь: </w:t>
      </w:r>
      <w:r>
        <w:rPr>
          <w:sz w:val="28"/>
          <w:szCs w:val="28"/>
        </w:rPr>
        <w:t>Да, ребята, на моих страницах живут в мире и согласии все буквы. А иначе и нельзя! Только в дружбе –си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i/>
          <w:sz w:val="28"/>
          <w:szCs w:val="28"/>
        </w:rPr>
        <w:t xml:space="preserve">Буратино: </w:t>
      </w:r>
      <w:r>
        <w:rPr>
          <w:sz w:val="28"/>
          <w:szCs w:val="28"/>
        </w:rPr>
        <w:t>Дружба - какое хорошее слово! Приглашаю на танец дружбы - ему меня обучила Мальви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ец маленьких ребят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анцуют все ,кроме Лентяйкина, он в сторон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Лентяйкин:</w:t>
      </w:r>
      <w:r>
        <w:rPr>
          <w:sz w:val="28"/>
          <w:szCs w:val="28"/>
        </w:rPr>
        <w:t xml:space="preserve"> Подумаешь ,одно слово прочитали и р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укварь:</w:t>
      </w:r>
      <w:r>
        <w:rPr>
          <w:sz w:val="28"/>
          <w:szCs w:val="28"/>
        </w:rPr>
        <w:t xml:space="preserve"> Нет Лентяйкин, ты не прав! Эти ребята уже умеют чита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Хочешь и ты это увиде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нтяйкин:</w:t>
      </w:r>
      <w:r>
        <w:rPr>
          <w:sz w:val="28"/>
          <w:szCs w:val="28"/>
        </w:rPr>
        <w:t xml:space="preserve"> Хочу! </w:t>
      </w:r>
      <w:r>
        <w:rPr>
          <w:i/>
          <w:sz w:val="28"/>
          <w:szCs w:val="28"/>
        </w:rPr>
        <w:t>(учитель раздаёт всем книг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Теперь ты понял, Лентяйкин?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i/>
          <w:sz w:val="28"/>
          <w:szCs w:val="28"/>
        </w:rPr>
        <w:t xml:space="preserve">Лентяйкин: </w:t>
      </w:r>
      <w:r>
        <w:rPr>
          <w:sz w:val="28"/>
          <w:szCs w:val="28"/>
        </w:rPr>
        <w:t>Я больше не хочу лениться! Хочу читать, писать, узнавать новое! Не хочу быть Лентяйкиным! Пожалуйста, дайте мне БУКВАР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Ну, хорошо , иди - приведи себя в порядок, а букварь мы поставим пока на стенд. Тороп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укварь: (обращается к детям)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А теперь скажите смело 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хранил меня уме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 (мы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ть такие тут мальчишки 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беречь не может книж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 (нет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Кто страницы  часто рвёт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ртинки пальцем трё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 (нет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Есть девчонки – баловницы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марал мои страниц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 (нет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А кто страниц моих не рвал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истоте меня держ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 (мы)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Мне придётся вас оставить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давно уже пора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сиди Букварь, мы про тебя споём пес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Букварь: </w:t>
      </w:r>
      <w:r>
        <w:rPr>
          <w:sz w:val="28"/>
          <w:szCs w:val="28"/>
        </w:rPr>
        <w:t>Спасибо, ребята! Порадовали!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хожу учить других ребят! А вместо меня с вами будет Учебник чтения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пелька солнц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02:00Z</dcterms:created>
  <dc:creator>1</dc:creator>
  <dc:description/>
  <cp:keywords/>
  <dc:language>en-US</dc:language>
  <cp:lastModifiedBy>1</cp:lastModifiedBy>
  <dcterms:modified xsi:type="dcterms:W3CDTF">2013-11-09T13:34:00Z</dcterms:modified>
  <cp:revision>12</cp:revision>
  <dc:subject/>
  <dc:title>Позывные – МУЗЫКА</dc:title>
</cp:coreProperties>
</file>