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ция методической работы ДОУ с семье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А. Плаксина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воспитател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тель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е № 157 «Детский сад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бинированного вид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емерово, Кемер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ервый коллектив ребенка,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 – всем тем, что создает благоприятную среду для эмоционального и нравственного формирования лич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драстает и поступает в детский сад. Теперь в его окружении появляются новые люди – взрослые и дети. И от того, как встретят ребенка взрослые, новые для него люди, от их стараний и усилий зависит эмоциональный комфорт и защищенность малыша, его своевременное развитие, умение общаться со сверстниками и взрослыми. Как бы ни были хороши педагогические методики образовательного учреждения, решающим фактором становления личности является семья. Ценностные установки и атмосфера семьи, ее традиции, культура взаимоотношений становятся почвой для созревания личности и основой ее жизненных ориентиров. А родители должны стать активными и равноправными участниками воспитательно-образовательного процесс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зачастую испытывают определенные трудности в том, что не могут найти достаточно свободного времени для занятий с детьми дома, бывают не уверены в своих возможностях. Мы часто сталкиваемся с позицией самоустранения многих родителей от решения вопросов воспитания детей.  Определенная часть родителей, занятая повседневными житейскими заботами, воспринимает дошкольный период как время, не требующее от них особых воспитательных усилий, и такие родители перекладывают дело воспитание на дошкольное образовательное учреждение, а дома передоверяют ребенка телевизору, игрушкам-монстрам, компьютеру. Рассуждая при этом таким образом: «Чем бы дитя ни тешилось, лишь бы было занято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 сами сотрудники дошкольных учреждений берут на себя все заботы о воспитании и обучении детей, забывая, что и родители должны проявлять заинтересованность в общении с педагогическим коллективом учреж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сферу педагогической деятельности, их заинтересованное участие в воспитательно-образовательном процессе совершенно необходимо для их собственного ребенка. Таким образом, анализ состояния данной проблемы взаимодействия специалистов ДОУ с родителями и определили актуальность темы проекта: «Организация методической работы ДОУ и семь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 разработкой проекта были выявлены противоречия, которые обусловили выбор темы проек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необходимостью совершенствования системы взаимосвязи ДОУ и семьи и поиском новых форм взаимодейств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необходимостью формирования педагогической компетентности у родителей и недостаточным количеством технологических решений по реализации данной пробле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ое противоречие обусловило наличие проблемы: недостаточное эффективное взаимодействие ДОУ и семь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случа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ю нашего проекта ста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рганизация методической работы по созданию условий взаимодействия специалистов ДОУ с родителями воспитан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определить перечень задач для решения нашей пробле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формирования внешнего благоприятного воспитательного пространства ДО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чь родителей к активному участию в воспитательно-образовательном процесс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профессиональной компетентности педагогов по организации работы с семье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ча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актико-ориентированный, долгосрочный, открытый, коллективный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тодической работы по созданию условий взаимодействия специалистов ДОУ с родителями воспитанник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профессиональной компетентности педагогов по организации работы с семь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родителей к активному участию в воспитательно-образовательном процесс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формирования внешнего благоприятного воспитательного пространства ДО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едагоги ДОУ, воспитанники и их родител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словия реализации проект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аинтересованность детей и родителей, регулярность и систематичность рабо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может быть использован следующий комплекс методов: изучение и анализ психолого-педагогической литературы; целенаправленные наблюдения, в том числе включенные; индивидуальные беседы с детьми, родителями, различными специалистами ДОУ, анкетирование, интервьюирование, изучение детских работ; анализ документации, обработка результатов, полученных в ходе проекта и д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ыявлены особенности профессионального педагогического взаимодействия специалистов ДОУ и родителей с учетом современных тенденций семейного воспитания дошкольник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следованы педагогические аспекты дисгармонии семейных отношений как фактора нарушений семейной социализации дошкольник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конструирована модель взаимодействия педколлектива ДОУ и родителей воспитанник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пределены показатели эффективности процесса взаимодействия специалистов ДОУ и род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анализ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заимодействие ДОУ и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иссия: «Современный дошкольник- крепкий союз взаимодействия семьи и ДО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>
          <w:trHeight w:val="5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нутренняя сре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рмативно-правовая б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наличие лицензии на право вед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наличие Устав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наличие аттестации и аккред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положение о родительском комит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договор между МДОУ и родителями воспитанник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 Слабая связь с соци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Отсутствует попечительский совет и положение о н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ие кад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высшее образование -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средне-специальное -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Высшую категорию -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Первую категорию-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торую категорию -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личие специалистов – учитель-логопед, ПДО, педагог-психолог, инструктор по физической культур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 Слабая мотивац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 Нет положений о конкурсах внутри ДО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проведение семин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самообразование педагог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Отсутствие мониторинга эффективности работы с родителя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е просвещение родителей через различные формы работы (таблица №4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Низкая активность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Однообразие форм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териально-техническая б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Недостаточное количество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 Недостаточное количество тех средст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нешняя сре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грани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Углубление связей с соци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Получение грантов по результатам участия в конкурсах раз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Платные образовательные услуг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Наличие конкур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Отсутствие интереса и желания родителей участвовать в работе ДОУ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блем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/>
        <w:t>Таблица 1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741"/>
        <w:gridCol w:w="425"/>
        <w:gridCol w:w="709"/>
        <w:gridCol w:w="850"/>
        <w:gridCol w:w="709"/>
        <w:gridCol w:w="1134"/>
        <w:gridCol w:w="1012"/>
        <w:gridCol w:w="1224"/>
      </w:tblGrid>
      <w:tr>
        <w:trPr/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 эффективного взаимодействия ДОУ с семьей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открытый характер управления образовательным учреждение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ый уровень компетентности воспитателей по организации работы с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активность родителей в воспитательно-образовательном процессе</w:t>
            </w:r>
          </w:p>
        </w:tc>
      </w:tr>
      <w:tr>
        <w:trPr>
          <w:trHeight w:val="8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азработана нормативно — правовая ба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участия родителей в управлении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ый уровень проведения мероприят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роводится контр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зкий уровень владения педагогами знаниями по вопросам взаимодействия с родителям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Недостаточная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тивация педагогов —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низкий уровень информир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ности родителе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количество технических 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процент посещения родителями собр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изучения запросов родителей</w:t>
            </w:r>
          </w:p>
        </w:tc>
      </w:tr>
      <w:tr>
        <w:trPr>
          <w:trHeight w:val="8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положений о проведении конкурсов внутри 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общественная организация род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мение перспективно планировать свою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системы активных форм с педагогическими кадрами по обучению сотрудничеств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мониторинга эффективности работы с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системы работы воспитателя с семь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ми не используется Интернет, компьютер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мение создать рекламную продукцию 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не используют новые современные технолог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информационных стендов и наглядной агитации в родительских уголк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аленность места работы родителей от Д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банка данных о роддител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ка изучения семей воспитанни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43"/>
        <w:gridCol w:w="390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и мет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емь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логическая 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 и тесты для родителей, рисунки детей «Моя семья», сочинения родителей, психолого-педагогические беседы, консультаци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внутри детского са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довлетворенности родителей качеством воспитания и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, анкеты, беседы, интервью, открытые занятия для родителей с последующим обсуждением, «круглые столы» (с родителям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сотрудничеств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формационных запросах родителей; об ориентации родителей в сфере образования, наличие их свободного времени, материальных и профессиональных возмож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, беседы, «круглые столы»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просветительская работа с родител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авовой психо-педагогической компетентности родителей и проблемах обучения и воспит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, наблюдения за всеми субъектами образовательного процесса, беседы, обсуждения педагогически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организации взаимодействия ДОУ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задач, связанных с возрождением традиций семейного воспитания, вовлечением  родителей  в педагогический процесс в ДОУ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работы ДОУ с семь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ципы работы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направленность, систематичность, планов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подход к работе с учетом специфики каждой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ой характер работы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ость, открыт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зуче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ребен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емьи с помощью проективных метод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ребе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, групповые, индивидуаль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консультации, беседы, тренин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проведение занятий, досу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методических мероприятиях: изготовление костюмов, организация видеосъем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ы по интерес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работы с семь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ительские собрания в групп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: сформировать общие интересы у детей и родителей,  научить родителей самостоятельно решать возникающие педагогические проблем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даптационная группа для детей раннего возра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Обеспечить наиболее комфортные условия адаптации малыша и его родителей к условиям ДОУ. В течение одного месяца ребенок посещает группу вместе с мамой или другим членом семьи (по необходимости этот срок можно продлить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аз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: привлечь внимание родителей к воспитательным событиям в детском саду, активизировать их участие в жизни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квартал выпускается газета, в которой рассказывается о жизни детского сада, даются консультации специалистов, информация о доходах и их распределении, предлагается игровой материал для семейных иг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диогаз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дать конкретные знания родителям в той или иной области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ие, на 5 минут «уроки-сообщения» специалис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тоальбом «Давай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познакомить ребенка и его родителей с детским садом еще до прихода ребенка в 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ервом посещении родителями предлагаем для просмотра фотоальбом с фотографиями и информацией о детском сад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тоальбом «Мо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привнести часть семейного тепла в стен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голке уединения лежит семейный альбом. Если ребенку грустно, он всегда может взять его и посмотреть на фотографию своей семь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аши 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: поощрять участие родителей в том или ином мероприятии, выражать благодарность за любую оказанную помощь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ини-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рекомендовать психолого-педагогическую литературу родителям. Родителям выдается интересующая их литература для прочтения дом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стреча с интересными людьми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воспитывать у детей уважение к труду взрослых, научить гордиться достижениям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рассказывают о своих увлечениях, досугах, достижениях, организовывают кружковую рабо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Семейная мастерская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способствовать сотрудничеству родителей и детей в совмест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ок, на которых представлены  результаты  художественно-эстетической деятельности родителей и детей (рисунки, фотоматериалы, подел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: сбор информации об удовлетворенности родителей качеством воспитания и обуч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формационные общие сте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информировать роди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ограммах воспитания и развития детей в детском сад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безвозмездной материальной помощи родителей, об услугах Д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ш ден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информировать родителей о произошедших за день мероприятиях в детском саду, в группе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роведения психолого-педагогического просвещения родите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– демонстрация родителям положительного образа ребенка, благодаря чему между родителями и воспитателями складываются доброжелательные отношения с установкой на сотрудничество. Значимость данного этапа определяется тем, что зачастую родители фиксируют свое внимание лишь на негативных проявлениях развития и поведения ребен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родителям дают практические знания психолого-педагогических особенностей воспитания ребенка. При этом используются различные формы и методы. Это могут быть общие родительские собрания, групповые тематические выставки детских работ, конкурсные программы, проекты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этап предполагает ознакомление педагога с проблемами семьи в вопросах воспитания ребенка. Здесь проявляется активность родителей, которые могут не только поделиться семейным опытом воспитания, рассказать об индивидуальных проявлениях ребенка, но и попросить совета у воспитателей по интересующим их проблема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становление доверительных отношений с родителями плавно ведет к совместному исследованию и формированию гармонически развитой личности ребенка. В данном процессе немаловажную роль играет профессиональная компетентность педагогов ДОУ, что подразумевает под собой не только совокупность знаний и опыта, но и личностные качества воспитател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– создание эффективных условий для взаимодействия ДОУ с семьей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2"/>
        <w:gridCol w:w="2393"/>
      </w:tblGrid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адачи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формирования внешнего благоприятного воспитательного пространства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ь родителей к активному участию в воспитательно-образовательном процесс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анкетирования по изучению спроса на образовате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убликации в журнале «Дошколенок Кузбасс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здание визитной карточки МДОУ, символ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здание Попечительского 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формление стенда «О психологической службе МДО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, педагог-психол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пуск газеты с рекомендациями для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открытых занятий для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ановка сказки «Кошкин дом» с участием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 родителей в празднике «Новый г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 родителей в празднике 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структор  по физ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 родителей в празднике 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стие родителей в празднике «Мама, папа и я спортивная сем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структор  по физо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кола родительского мастер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призы и упрямство (приложение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сли ребенок тревож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тов ли ребенок к шко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-психолог, 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работка памяток «Шпаргалки для родителей» (Приложение 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- Повысить уровень профессиональной компетентности педагогов по организации работы с семь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зучение запросов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зучение профессионального уровня педагогов по работе с семь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здание творческой группы «Проф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обретение методической литературы по теме «Детский сад-сем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обретение мультимедийной у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смотра-конкурса родительских угол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общение опыта работы по пробле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здание памяток для воспит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семинара «Учимся общаться с родител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данный проект является компонентом системы образования и призван решать воспитательно-образовательные задачи, определяемые стандартами содержания, программой и учебным планом, мы считаем, что работа над данным проектом может быть включена в конкретный образовательный контекс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52:00Z</dcterms:created>
  <dc:creator>SADIK</dc:creator>
  <dc:description/>
  <cp:keywords/>
  <dc:language>en-US</dc:language>
  <cp:lastModifiedBy>SADIK</cp:lastModifiedBy>
  <dcterms:modified xsi:type="dcterms:W3CDTF">2012-09-08T05:58:00Z</dcterms:modified>
  <cp:revision>2</cp:revision>
  <dc:subject/>
  <dc:title/>
</cp:coreProperties>
</file>