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центр развития ребенка - детский сад № … города Тюме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ЖУРНА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ДОРОВЬЯ ДЕТЕЙ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НА 2012 - 2013  УЧЕБНЫЙ ГО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В ___________ ГРУППЕ «_______________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Воспитатели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_______________________________________</w:t>
      </w:r>
    </w:p>
    <w:p>
      <w:pPr>
        <w:pStyle w:val="Normal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_______________________________________</w:t>
      </w:r>
    </w:p>
    <w:p>
      <w:pPr>
        <w:pStyle w:val="Normal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Тюмень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ЗАБОЛЕВАЕМ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7536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57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оле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З – ОР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30960"/>
                                  <a:ext cx="38916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76;top:49;width:612;height:57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т/трахе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8430</wp:posOffset>
                      </wp:positionV>
                      <wp:extent cx="389255" cy="3670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5pt;margin-top:10.9pt;width:30.6pt;height:2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тряная оспа, краснуха, и т.п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90170</wp:posOffset>
                      </wp:positionV>
                      <wp:extent cx="389255" cy="3670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5pt;margin-top:7.1pt;width:30.6pt;height:2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71755</wp:posOffset>
                      </wp:positionV>
                      <wp:extent cx="389255" cy="3670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5pt;margin-top:5.65pt;width:30.6pt;height:2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едикулез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4620</wp:posOffset>
                      </wp:positionV>
                      <wp:extent cx="389255" cy="3670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5pt;margin-top:10.6pt;width:30.6pt;height:2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4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ругие заболева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65100</wp:posOffset>
                      </wp:positionV>
                      <wp:extent cx="389255" cy="3670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5pt;margin-top:13pt;width:30.6pt;height:2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ационарное лечение, обследование</w:t>
            </w:r>
          </w:p>
          <w:p>
            <w:pPr>
              <w:pStyle w:val="Normal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32"/>
                <w:lang w:val="en-US" w:eastAsia="en-US"/>
              </w:rPr>
            </w:pPr>
            <w:r>
              <w:rPr>
                <w:color w:val="FF66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08585</wp:posOffset>
                      </wp:positionV>
                      <wp:extent cx="389255" cy="3670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5pt;margin-top:8.55pt;width:30.6pt;height:2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 ЗАБОЛЕВАЕМОСТИ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7"/>
        <w:gridCol w:w="1053"/>
        <w:gridCol w:w="1134"/>
        <w:gridCol w:w="992"/>
        <w:gridCol w:w="1135"/>
        <w:gridCol w:w="850"/>
        <w:gridCol w:w="1215"/>
      </w:tblGrid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4"/>
                <w:szCs w:val="24"/>
              </w:rPr>
              <w:t>заболе-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.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. дне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 заболевае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екс здоров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 ЗАБОЛЕВАЕМОСТИ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7"/>
        <w:gridCol w:w="1053"/>
        <w:gridCol w:w="1134"/>
        <w:gridCol w:w="992"/>
        <w:gridCol w:w="1135"/>
        <w:gridCol w:w="850"/>
        <w:gridCol w:w="1215"/>
      </w:tblGrid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4"/>
                <w:szCs w:val="24"/>
              </w:rPr>
              <w:t>заболе-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.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. дне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 заболевае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екс здоров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 ЗАБОЛЕВАЕМОСТИ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7"/>
        <w:gridCol w:w="1053"/>
        <w:gridCol w:w="1134"/>
        <w:gridCol w:w="992"/>
        <w:gridCol w:w="1135"/>
        <w:gridCol w:w="850"/>
        <w:gridCol w:w="1215"/>
      </w:tblGrid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sz w:val="24"/>
                <w:szCs w:val="24"/>
              </w:rPr>
              <w:t>заболе-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.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. дней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 заболевае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екс здоров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5:00Z</dcterms:created>
  <dc:creator>user</dc:creator>
  <dc:description/>
  <dc:language>en-US</dc:language>
  <cp:lastModifiedBy>mipe</cp:lastModifiedBy>
  <cp:lastPrinted>2010-10-07T12:35:00Z</cp:lastPrinted>
  <dcterms:modified xsi:type="dcterms:W3CDTF">2012-09-23T06:45:00Z</dcterms:modified>
  <cp:revision>2</cp:revision>
  <dc:subject/>
  <dc:title/>
</cp:coreProperties>
</file>