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49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МАДОУ д/с № города Тюмени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 ____________ 20__ г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ОЖАРНОЙ БЕЗОПАС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__ – 20__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юмень,  20</w:t>
        <w:softHyphen/>
        <w:softHyphen/>
        <w:t>___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созданию условий, обеспечивающих охрану жизни и здоровья дете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ализовать систему мероприятий, направленных на противопожарную безопасность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ать закреплять с детьми правила по пожарной безопасности, научить ребенка правильно  себя вести при возникновении пожа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>Осуществить педагогическое просвещение родителей по вопросам правил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ПРАВЛЕ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ть обучающие занятия, беседы, дидактические игры, просмотр мультфильмов, чтение художественной литературы, обсуждение ситуаций с целью предупреждения несчастных случаев при возникновении пожар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 детей осознанно правильное отношение к правилам пожарной безопас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у детей желание сохранять свою жизнь и свое здоров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13"/>
        <w:gridCol w:w="1276"/>
        <w:gridCol w:w="2267"/>
        <w:gridCol w:w="17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веден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оставление рассказов «Спичка-невеличка и большой пожар» (ст. гр. – подгот. гр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«Огнеопасные предметы» (</w:t>
            </w:r>
            <w:r>
              <w:rPr>
                <w:sz w:val="28"/>
                <w:szCs w:val="28"/>
              </w:rPr>
              <w:t>ср. гр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Скоро, скоро Новый год!» (ср. гр. – подгот. гр.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человек подружился с огнем» (ст. гр. – подгот. гр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й тренинг «Почему это случи-лось?», «Что сначала, что потом» (ст. гр. – подгот. гр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беседы  по произведениям С.Я. Маршак «Рассказ о неизвестном герое»; Л.Толстого «Пожарные собаки»;  Б. Житкова «Дым», «Пожар»; А. Иванова «Как неразлучные друзья в огне не горели» (ст. гр. – подгот. гр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и для детей «Огонь – опасная игра», «Огонь. Какой он?» (ст. гр. – подгот. гр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мультфильмов «Путаница», «Кошкин дом» (ср. г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, сюжетно-ролевые игры, игры – превращения, - эстафет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гра-соревнование «Мы юные пожарные» </w:t>
            </w:r>
            <w:r>
              <w:rPr>
                <w:sz w:val="28"/>
                <w:szCs w:val="28"/>
              </w:rPr>
              <w:t>(ст. г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игра «Пожарные учения» (подгот. г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ереги свой дом от пожара!» (подгот. г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ведение тренировки по эвакуаци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групп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х групп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. групп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РОДИТЕЛЯ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20"/>
        <w:gridCol w:w="1422"/>
        <w:gridCol w:w="2405"/>
        <w:gridCol w:w="19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ведении</w:t>
            </w:r>
          </w:p>
        </w:tc>
      </w:tr>
      <w:tr>
        <w:trPr>
          <w:trHeight w:val="69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памяток для родителей «Правила пожарной безопасност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«Час для вас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вести себя при пожаре» (обсуждение ситуаций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отдых на при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жарная безопасность для взрослых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информация для роди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поведения при пожар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ыучите с детьми» (правила ПБ в стихах; пословицы, загадки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лес от пожаров!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-родительского плаката «Не играй с огнём»</w:t>
            </w:r>
            <w:r>
              <w:rPr>
                <w:sz w:val="28"/>
                <w:szCs w:val="28"/>
              </w:rPr>
              <w:t xml:space="preserve"> (ст. гр. подгот. гр.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возраст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С КАДР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29"/>
        <w:gridCol w:w="1995"/>
        <w:gridCol w:w="2589"/>
        <w:gridCol w:w="187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ведении</w:t>
            </w:r>
          </w:p>
        </w:tc>
      </w:tr>
      <w:tr>
        <w:trPr>
          <w:trHeight w:val="47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 методическом кабинете литературы, проектов, конспектов занятий по П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«Охрана жизни и здоровья детей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«Пожарная безопасность в детском саду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У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зав. по АХ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6:00Z</dcterms:created>
  <dc:creator>Марина</dc:creator>
  <dc:description/>
  <cp:keywords/>
  <dc:language>en-US</dc:language>
  <cp:lastModifiedBy>mipe</cp:lastModifiedBy>
  <cp:lastPrinted>2009-03-10T14:43:00Z</cp:lastPrinted>
  <dcterms:modified xsi:type="dcterms:W3CDTF">2012-09-23T08:44:00Z</dcterms:modified>
  <cp:revision>12</cp:revision>
  <dc:subject/>
  <dc:title/>
</cp:coreProperties>
</file>