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валификации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учреждения (согласно Уставу) </w:t>
      </w:r>
      <w:r>
        <w:rPr>
          <w:sz w:val="28"/>
          <w:szCs w:val="28"/>
          <w:u w:val="single"/>
        </w:rPr>
        <w:t xml:space="preserve">Муниципальное автономное дошкольное образовательное учреждение центр развития ребенка – детский сад №  города Тюмен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.И.О. аттестуемого </w:t>
      </w:r>
      <w:r>
        <w:rPr>
          <w:b/>
          <w:sz w:val="28"/>
          <w:szCs w:val="28"/>
          <w:u w:val="single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b/>
          <w:sz w:val="28"/>
          <w:szCs w:val="28"/>
          <w:u w:val="single"/>
        </w:rPr>
        <w:t>воспитат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ющая квалификационная категория аттестуемого педагога </w:t>
      </w:r>
      <w:r>
        <w:rPr>
          <w:b/>
          <w:sz w:val="28"/>
          <w:szCs w:val="28"/>
          <w:u w:val="single"/>
        </w:rPr>
        <w:t>вто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, на которую претендует аттестуемый педагог </w:t>
      </w:r>
      <w:r>
        <w:rPr>
          <w:b/>
          <w:sz w:val="28"/>
          <w:szCs w:val="28"/>
          <w:u w:val="single"/>
        </w:rPr>
        <w:t>перв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эксперта, его должность 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эксперта, его должность 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эксперта, его должность 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6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ровн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-речевая компетен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культура педаго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использование форм педагогического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дивидуальности педаго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компетент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ыми знаниями по данному виду детск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одерж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о-методическая компете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и структурированность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регулятивная компете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обогащение субъективного опыта воспитан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уктивной деятельности, самоконтроля и самооценки воспитанников в соответствии с их возрастными возможност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творческих способностей и развития интеллектуально-творческого потенциала воспитан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заведующего                      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                                                                                                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                                                                                                   ___________</w:t>
      </w:r>
      <w:r>
        <w:rPr/>
        <w:t xml:space="preserve">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Экспертн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тогам оценки уровня квалификации воспитате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центра развития ребенка - детского сада</w:t>
      </w:r>
      <w:r>
        <w:rPr>
          <w:b/>
          <w:sz w:val="28"/>
        </w:rPr>
        <w:t xml:space="preserve"> № ____ города Тюмен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тная группа в составе: … осуществила экспертизу профессиональной деятельности …, воспитателя МАДОУ д/с № ___ города Тю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.. имеет средне - специальное образование, окончила ________________педагогическое училище,  квалификация по диплому «Воспитатель детского сада». Стаж педагогической работы – 19 лет, в данном ДОУ – 14 лет. В 2007 г. проходила курсы повышения квалификации в Тюменском областном государственном институте регионального развития образования по программе курсов </w:t>
      </w:r>
      <w:r>
        <w:rPr>
          <w:color w:val="000000"/>
          <w:sz w:val="28"/>
          <w:szCs w:val="28"/>
        </w:rPr>
        <w:t>«Актуальные проблемы дошкольного воспитания»</w:t>
      </w:r>
      <w:r>
        <w:rPr>
          <w:sz w:val="28"/>
          <w:szCs w:val="28"/>
        </w:rPr>
        <w:t xml:space="preserve"> (72 час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 педагогические достижения педагог презентовала на выставке «Мое портфолио», </w:t>
      </w:r>
      <w:r>
        <w:rPr>
          <w:color w:val="000000"/>
          <w:sz w:val="28"/>
          <w:szCs w:val="28"/>
        </w:rPr>
        <w:t>провела открытые мероприятия для воспитателей детского сада и гор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… участвуют в разных конкурсах, как детского сада, так и города, занимают призовые места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есь процесс обучения и воспитания осуществляется … в тесном сотрудничестве с родителями. </w:t>
      </w:r>
      <w:r>
        <w:rPr>
          <w:sz w:val="28"/>
          <w:szCs w:val="28"/>
        </w:rPr>
        <w:t xml:space="preserve">Педагог пользуется авторитетом и уважением у родителей. </w:t>
      </w:r>
      <w:r>
        <w:rPr>
          <w:color w:val="000000"/>
          <w:sz w:val="28"/>
          <w:szCs w:val="28"/>
        </w:rPr>
        <w:t xml:space="preserve">В приемной группы … оформляет информационные стенды, которые содержат полезную и интересную информацию о жизни детского сада, возрастных особенностях детей и их развитии, сезонных наблюдениях в природе и т.д. </w:t>
      </w:r>
      <w:r>
        <w:rPr>
          <w:sz w:val="28"/>
          <w:szCs w:val="28"/>
        </w:rPr>
        <w:t>Родители знакомятся с темой недели, с ежедневной  образовательной деятельностью, проводимой с детьми, в ширме под рубрикой «Изучаем, интересуемся, узнаем…». Художественно-продуктивным творчеством своих детей родители любуются на еженедельных тематических выставках под названием «Поляна творч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анализа деятельности педагога позволяют оценить степень сформированности у него следующих компет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области </w:t>
      </w:r>
      <w:r>
        <w:rPr>
          <w:b/>
          <w:bCs/>
          <w:sz w:val="28"/>
          <w:szCs w:val="28"/>
        </w:rPr>
        <w:t xml:space="preserve">коммуникативно-речевой компетенции </w:t>
      </w:r>
      <w:r>
        <w:rPr>
          <w:bCs/>
          <w:sz w:val="28"/>
          <w:szCs w:val="28"/>
        </w:rPr>
        <w:t>следует отметить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ладеет детской аудиторией</w:t>
      </w:r>
      <w:r>
        <w:rPr>
          <w:bCs/>
          <w:sz w:val="28"/>
          <w:szCs w:val="28"/>
        </w:rPr>
        <w:t>, облада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чевой культурой: её  речь грамматически правильна, выразительна и  содержательна. В обращении  к детям … доброжелательна,  ей присущи </w:t>
      </w:r>
      <w:r>
        <w:rPr>
          <w:sz w:val="28"/>
          <w:szCs w:val="28"/>
        </w:rPr>
        <w:t>точность и ясность изложения</w:t>
      </w:r>
      <w:r>
        <w:rPr>
          <w:bCs/>
          <w:sz w:val="28"/>
          <w:szCs w:val="28"/>
        </w:rPr>
        <w:t xml:space="preserve">. Педагог  использует словесные указания, уточнения. </w:t>
      </w:r>
      <w:r>
        <w:rPr>
          <w:color w:val="000000"/>
          <w:sz w:val="28"/>
          <w:szCs w:val="28"/>
        </w:rPr>
        <w:t>Главное внимание уделяет обучению детей, установлению контакта с ними, доверия и поним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 xml:space="preserve">характеризуется хорошим уровнем подготовки в области реализации </w:t>
      </w:r>
      <w:r>
        <w:rPr>
          <w:b/>
          <w:sz w:val="28"/>
          <w:szCs w:val="28"/>
        </w:rPr>
        <w:t>предметной компетенц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ло развивает и поддерживает познавательный интерес детей, опираясь на их опыт и имеющиеся знания.  Педагог реализует дифференцированный подход при определении  задания, оценке его выполнения. Профессионально использует положительную мотивацию: одобрение, похвалу.  Создает  ситуацию успеха для каждого ребенка. В своей работе умело применяет приемы и методы, способствующие повышению речевой и познавательной активности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… осваивают содержание программного материала не только на базовом уровне, но и на повышенном, о чем свидетельствуют д</w:t>
      </w:r>
      <w:r>
        <w:rPr>
          <w:color w:val="000000"/>
          <w:sz w:val="28"/>
          <w:szCs w:val="28"/>
        </w:rPr>
        <w:t>анные диагностики уровня развития детей</w:t>
      </w:r>
      <w:r>
        <w:rPr>
          <w:sz w:val="28"/>
          <w:szCs w:val="28"/>
        </w:rPr>
        <w:t xml:space="preserve"> с 2008 по 2011 учебные года, где прослеживается</w:t>
      </w:r>
      <w:r>
        <w:rPr>
          <w:color w:val="000000"/>
          <w:sz w:val="28"/>
          <w:szCs w:val="28"/>
        </w:rPr>
        <w:t xml:space="preserve"> положительная динамика.</w:t>
      </w:r>
      <w:r>
        <w:rPr>
          <w:sz w:val="28"/>
          <w:szCs w:val="28"/>
        </w:rPr>
        <w:t xml:space="preserve"> Выпускники … хорошо подготовлены к школе, отличаются высоким  уровнем воспитанности, культуры и самосто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онально-методическая</w:t>
      </w:r>
      <w:r>
        <w:rPr>
          <w:b/>
          <w:bCs/>
          <w:sz w:val="28"/>
          <w:szCs w:val="28"/>
        </w:rPr>
        <w:t xml:space="preserve"> компетентность</w:t>
      </w:r>
      <w:r>
        <w:rPr>
          <w:bCs/>
          <w:sz w:val="28"/>
          <w:szCs w:val="28"/>
        </w:rPr>
        <w:t xml:space="preserve"> педагога</w:t>
      </w:r>
      <w:r>
        <w:rPr>
          <w:sz w:val="28"/>
          <w:szCs w:val="28"/>
        </w:rPr>
        <w:t xml:space="preserve"> характеризуется знаниями и умениями, соответствующими требованиям образовательных стандартов. … владеет базовым компонентом содержания всех образовательных областей. Образовательная деятельность педагога структурирована,  логически выдержанна.  В процессе  работы педагог использует различное оборудование и материалы. Следует отметить  высокую технологичность просмотренной образовательной деятельности. Тематическое планирование позволяет  педагогу  в организации детской деятельности использовать интеграцию образовательных областей для реализации  содержания психолого-педагогической работ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бласти реализации </w:t>
      </w:r>
      <w:r>
        <w:rPr>
          <w:b/>
          <w:bCs/>
          <w:sz w:val="28"/>
          <w:szCs w:val="28"/>
        </w:rPr>
        <w:t xml:space="preserve">социально-регулятивной компетентности </w:t>
      </w:r>
      <w:r>
        <w:rPr>
          <w:bCs/>
          <w:sz w:val="28"/>
          <w:szCs w:val="28"/>
        </w:rPr>
        <w:t xml:space="preserve">следует отметить, что … успешно обогащает   опыт воспитанников, предоставляя им возможность получать  знания через экспериментально-исследовательскую, продуктивную и игровую деятельность. …  стимулирует воспитанников  к осуществлению  самоконтроля  детьми  результатов выполненной ими работы. Педагог поддерживает творчество, оригинальность детских ид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Экспертная группа отмечает, что педагог творчески подходит к организации предметно – развивающей среды группы, где функционируют развивающие центры, имеющие свои логотипы. Данные центры четко выделены, наполнены необходимым дидактическим и наглядным материалами, многие их которых сделаны руками воспитателя. В данных центрах прослеживается материал, который соответствует теме нед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является активным участником различных мероприятий детского сада, в том числе детских праздников и развлечений. Педагог постоянно занимается самообразованием, внедряя  новинки педагогики в работу с детьми и родител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кспертная комиссия провела экспертизу деятельности … и пришла к выводу, что педагог соответствует первой квалификационной категории по должности «воспитател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значение показателя уровня квалификации 4,17)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экспертной комиссии: 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43:00Z</dcterms:created>
  <dc:creator>Marina</dc:creator>
  <dc:description/>
  <dc:language>en-US</dc:language>
  <cp:lastModifiedBy>mipe</cp:lastModifiedBy>
  <cp:lastPrinted>2009-10-12T16:06:00Z</cp:lastPrinted>
  <dcterms:modified xsi:type="dcterms:W3CDTF">2012-09-23T09:43:00Z</dcterms:modified>
  <cp:revision>2</cp:revision>
  <dc:subject/>
  <dc:title/>
</cp:coreProperties>
</file>