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/с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ю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СМОТРЕ ГОТОВНОСТИ ГРУПП И КАБИН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планом работы МАДОУ д/с № ___ города Тюмени и на основании приказа </w:t>
      </w:r>
    </w:p>
    <w:p>
      <w:pPr>
        <w:pStyle w:val="TextBody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» _____________ 20__ г. администрация и профсоюзный комитет объявляет о проведении «____» _____________ 20___ года смотра «Готовность групп</w:t>
      </w:r>
      <w:r>
        <w:rPr>
          <w:sz w:val="24"/>
        </w:rPr>
        <w:t xml:space="preserve"> и кабинетов к новому учебному году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СМОТ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1"/>
        </w:numPr>
        <w:rPr/>
      </w:pPr>
      <w:r>
        <w:rPr>
          <w:sz w:val="24"/>
        </w:rPr>
        <w:t xml:space="preserve"> </w:t>
      </w:r>
      <w:r>
        <w:rPr>
          <w:sz w:val="24"/>
        </w:rPr>
        <w:t>Обновление и развитие содержания образования в детском саду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лучшение условий для организации учебно-воспитательного процесса в детском саду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Создание благоприятных условий для  всестороннего развития детей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инициативы поиска, профессионального роста воспитателей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явление и распространение передового педагогического опыта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4"/>
        </w:rPr>
      </w:pPr>
      <w:r>
        <w:rPr>
          <w:b/>
          <w:sz w:val="24"/>
        </w:rPr>
        <w:t>УЧАСТНИКИ СМОТ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1"/>
        </w:numPr>
        <w:rPr/>
      </w:pPr>
      <w:r>
        <w:rPr>
          <w:sz w:val="24"/>
        </w:rPr>
        <w:t xml:space="preserve"> </w:t>
      </w:r>
      <w:r>
        <w:rPr>
          <w:sz w:val="24"/>
        </w:rPr>
        <w:t>Участниками смотра являются все педагоги групп, кабинетов и залов музыкального руководителя, инструктора по физической культуре, педагога – психолога, медицинского работника, студии по изодеятельности  детского са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СМОТ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смотра работает комиссия, в состав которой входят: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 КРИТЕРИИ ОЦЕНКИ ГРУП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Соответствие материалов возрастным, психологическим особенностям детей.</w:t>
      </w:r>
    </w:p>
    <w:p>
      <w:pPr>
        <w:pStyle w:val="Normal"/>
        <w:jc w:val="both"/>
        <w:rPr/>
      </w:pPr>
      <w:r>
        <w:rPr>
          <w:sz w:val="24"/>
        </w:rPr>
        <w:t>4.2. Рациональность, доступность расположения материалов.</w:t>
      </w:r>
    </w:p>
    <w:p>
      <w:pPr>
        <w:pStyle w:val="Normal"/>
        <w:jc w:val="both"/>
        <w:rPr/>
      </w:pPr>
      <w:r>
        <w:rPr>
          <w:sz w:val="24"/>
        </w:rPr>
        <w:t>4.3. Разнообразие материалов.</w:t>
      </w:r>
    </w:p>
    <w:p>
      <w:pPr>
        <w:pStyle w:val="TextBody"/>
        <w:rPr/>
      </w:pPr>
      <w:r>
        <w:rPr>
          <w:sz w:val="24"/>
        </w:rPr>
        <w:t>4.4</w:t>
      </w:r>
      <w:r>
        <w:rPr>
          <w:sz w:val="24"/>
          <w:szCs w:val="24"/>
        </w:rPr>
        <w:t xml:space="preserve"> Эстетичность, оригинальность оформления.</w:t>
      </w:r>
    </w:p>
    <w:p>
      <w:pPr>
        <w:pStyle w:val="Normal"/>
        <w:jc w:val="both"/>
        <w:rPr/>
      </w:pPr>
      <w:r>
        <w:rPr>
          <w:sz w:val="24"/>
        </w:rPr>
        <w:t>4.5. Обеспечение эффекта новиз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ЗДАНИЕ УСЛОВИЙ ДЛЯ ОХРАНЫ ЖИЗНИ И ЗДОРОВЬЯ Д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ГРУППАХ, КАБИНЕТАХ И ЗАЛ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4.1.1 Выполнение инструктажа по охране жизни и здоровья дете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1.2 Соблюдение норм СанПина (список детей, маркировка мебели: столов, стульев, кроватей, шкафчиков и др.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1.3 Наличие и хранение оборудования для корригирующих упражнений после сна (мягкие следы, ребристая дорожка и др.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ДЕРЖАНИЕ ПРЕДМЕТНО – РАЗВИВАЮЩЕЙ СРЕДЫ ГРУПП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Оформление приемн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изитная карточка (наличие названия программы, Ф.И.О. воспитателей, мл. воспитателя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формация для родителей (ежедневная организация жизни и деятельности с детьми, циклограмма образовательной деятельности, сезонные изменения в природе, материал родительского собрания, ежедневная информация по теме недели, меню, для подгот. гр. «Будущий первоклассник»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ставка детских работ, наличие конвертов для продуктов деятельности детей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Оформление групповой комнаты (см. разработку «Создание развивающей среды в группе»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з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нтр физического разви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социально-личностного развития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ой уголок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сюжетно-ролевые игры с необходимыми атрибутами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режиссерские игры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строительно-конструктивные игры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у</w:t>
      </w:r>
      <w:r>
        <w:rPr>
          <w:sz w:val="24"/>
          <w:szCs w:val="24"/>
        </w:rPr>
        <w:t>голок дежурства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уголок ОБЖ; 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уголок этикета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уголок граждановедения (город, область, страна)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уголок природы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уголок тру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ознавательно-речевого развития: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4"/>
        </w:rPr>
      </w:pPr>
      <w:r>
        <w:rPr>
          <w:sz w:val="24"/>
        </w:rPr>
        <w:t>сенсорно-моторный уголок;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уголок экспериментатора; 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4"/>
        </w:rPr>
      </w:pPr>
      <w:r>
        <w:rPr>
          <w:sz w:val="24"/>
        </w:rPr>
        <w:t>конструктивный уголок;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4"/>
        </w:rPr>
      </w:pPr>
      <w:r>
        <w:rPr>
          <w:sz w:val="24"/>
        </w:rPr>
        <w:t>уголок кни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9" w:leader="none"/>
        </w:tabs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олок математики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наглядно-дидактический материал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дидактические игр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545" w:hanging="411"/>
        <w:jc w:val="both"/>
        <w:rPr>
          <w:sz w:val="24"/>
        </w:rPr>
      </w:pPr>
      <w:r>
        <w:rPr>
          <w:sz w:val="24"/>
        </w:rPr>
        <w:t>познавательный уголок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наглядно-дидактический материал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дидактические игры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разные виды материалов, коллек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нтр художественно-эстетического развития:</w:t>
      </w:r>
    </w:p>
    <w:p>
      <w:pPr>
        <w:pStyle w:val="Normal"/>
        <w:numPr>
          <w:ilvl w:val="0"/>
          <w:numId w:val="19"/>
        </w:numPr>
        <w:ind w:left="360" w:firstLine="709"/>
        <w:jc w:val="both"/>
        <w:rPr>
          <w:sz w:val="24"/>
        </w:rPr>
      </w:pPr>
      <w:r>
        <w:rPr>
          <w:sz w:val="24"/>
        </w:rPr>
        <w:t>уголок изодеятельности;</w:t>
      </w:r>
    </w:p>
    <w:p>
      <w:pPr>
        <w:pStyle w:val="Normal"/>
        <w:numPr>
          <w:ilvl w:val="0"/>
          <w:numId w:val="19"/>
        </w:numPr>
        <w:ind w:left="360" w:firstLine="709"/>
        <w:jc w:val="both"/>
        <w:rPr>
          <w:sz w:val="24"/>
          <w:szCs w:val="24"/>
        </w:rPr>
      </w:pPr>
      <w:r>
        <w:rPr>
          <w:sz w:val="24"/>
        </w:rPr>
        <w:t>музыкальный уголок;</w:t>
      </w:r>
    </w:p>
    <w:p>
      <w:pPr>
        <w:pStyle w:val="Normal"/>
        <w:numPr>
          <w:ilvl w:val="0"/>
          <w:numId w:val="19"/>
        </w:numPr>
        <w:ind w:left="360" w:firstLine="709"/>
        <w:jc w:val="both"/>
        <w:rPr>
          <w:sz w:val="24"/>
          <w:szCs w:val="24"/>
        </w:rPr>
      </w:pPr>
      <w:r>
        <w:rPr>
          <w:sz w:val="24"/>
        </w:rPr>
        <w:t>театрализованный уголок;</w:t>
      </w:r>
    </w:p>
    <w:p>
      <w:pPr>
        <w:pStyle w:val="Normal"/>
        <w:numPr>
          <w:ilvl w:val="0"/>
          <w:numId w:val="19"/>
        </w:numPr>
        <w:ind w:left="360" w:firstLine="709"/>
        <w:jc w:val="both"/>
        <w:rPr>
          <w:sz w:val="24"/>
        </w:rPr>
      </w:pPr>
      <w:r>
        <w:rPr>
          <w:sz w:val="24"/>
        </w:rPr>
        <w:t>уголок ручного тру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паль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СОДЕРЖАНИЕ МИКРОКАБИНЕТА В ГРУППАХ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Библиотека методической и научно-познавательной литературы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Демонстрационный и раздаточный материал, пособия по разделам с логотипом или указателем на полке </w:t>
      </w:r>
      <w:r>
        <w:rPr>
          <w:b/>
          <w:sz w:val="24"/>
        </w:rPr>
        <w:t>(перечень или картотека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3 Аудио-, диа-, фоно- теки.</w:t>
      </w:r>
    </w:p>
    <w:p>
      <w:pPr>
        <w:pStyle w:val="Normal"/>
        <w:jc w:val="both"/>
        <w:rPr/>
      </w:pPr>
      <w:r>
        <w:rPr>
          <w:sz w:val="24"/>
        </w:rPr>
        <w:t>4.3.4 Папки - копилки с материалами по взаимодействию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ЛИЧИЕ НЕОБХОДИМОЙ ДОКУМЕН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 Комплексно – тематический пл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2 План образовательной деятельности с дет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3 Журнал по работе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4 Тетрадь протоколов родительских собр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5 Журнал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6 Тетрадь для педсов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7 Тетрадь музыкального реперту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8 Журнал фактического учета посещаемости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 Тетрадь учета посещаемости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0 Тетрадь приема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1 Тетрадь  по учету карант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2 Тетрадь учета по кишечным инфекц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3 Тетрадь учета работы бактерицидной лам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4 Тетрадь осмотра детей на педикулез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РИТЕРИИ ОЦЕНКИ КАБИНЕТОВ И ЗАЛОВ ПЕДАГОГОВ – СПЕЦИАЛИС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ритерии оценки кабинета и зала музыкального руководителя: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выполнение инструкции по охране труда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календарный план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/>
      </w:pPr>
      <w:r>
        <w:rPr>
          <w:b w:val="false"/>
        </w:rPr>
        <w:t>комплексно-тематический план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индивидуальная работа с детьми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папка с диагностикой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атериал по работе с родителями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материал по работе с педагогами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атериал для проведения праздников, развлечений (план на год, сценарии и др.)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етодическая и нотная литература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ТСО, музыкальные произведения, иллюстрации, портреты композиторов;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b w:val="false"/>
          <w:b w:val="false"/>
        </w:rPr>
      </w:pPr>
      <w:r>
        <w:rPr>
          <w:szCs w:val="24"/>
        </w:rPr>
        <w:tab/>
      </w:r>
      <w:r>
        <w:rPr>
          <w:b w:val="false"/>
        </w:rPr>
        <w:t>дидактические пособия, музыкально-дидактические игры, иллюстрации для музыкально-ритмических движений (перечень или картотека), атрибуты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детские музыкальные инструменты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атериалы, атрибуты для праздничного оформления;</w:t>
      </w:r>
    </w:p>
    <w:p>
      <w:pPr>
        <w:pStyle w:val="Normal"/>
        <w:numPr>
          <w:ilvl w:val="0"/>
          <w:numId w:val="17"/>
        </w:numPr>
        <w:ind w:left="767" w:firstLine="367"/>
        <w:rPr/>
      </w:pPr>
      <w:r>
        <w:rPr>
          <w:sz w:val="24"/>
          <w:szCs w:val="24"/>
        </w:rPr>
        <w:t>наглядная информация для родителей на стенде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эстетическое оформление кабинета, за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Критерии оценки кабинета и зала инструктора по физической культуре: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 xml:space="preserve">выполнение инструкции по охране труда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календарный план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/>
      </w:pPr>
      <w:r>
        <w:rPr>
          <w:b w:val="false"/>
        </w:rPr>
        <w:t>комплексно-тематический план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индивидуальная работа с детьми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папка с диагностикой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атериал по работе с родителями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материал по работе с педагогами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атрибуты для подвижных игр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атериал для проведения праздников, развлечений (план на год, сценарии);</w:t>
      </w:r>
      <w:r>
        <w:rPr/>
        <w:t xml:space="preserve">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перечень методической литературы;</w:t>
      </w:r>
      <w:r>
        <w:rPr/>
        <w:t xml:space="preserve">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/>
      </w:pPr>
      <w:r>
        <w:rPr>
          <w:b w:val="false"/>
        </w:rPr>
        <w:t>картотека комплексов зарядок, образовательной деятельности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 xml:space="preserve">ТСО, аудио-фоно-тека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стандартное и нестандартное спортивное оборудование;</w:t>
      </w:r>
    </w:p>
    <w:p>
      <w:pPr>
        <w:pStyle w:val="Normal"/>
        <w:numPr>
          <w:ilvl w:val="0"/>
          <w:numId w:val="17"/>
        </w:numPr>
        <w:ind w:left="767" w:firstLine="367"/>
        <w:rPr/>
      </w:pPr>
      <w:r>
        <w:rPr>
          <w:sz w:val="24"/>
          <w:szCs w:val="24"/>
        </w:rPr>
        <w:t>наглядная информация для родителей на стенде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эстетическое оформление кабинета,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Критерии оценки студии по изодеятельности: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 xml:space="preserve">выполнение инструкции по охране труда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календарный план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комплексно-тематический план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индивидуальная работа с детьми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папка с диагностикой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материал по работе с родителями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материал по работе с педагогами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перечень методической литературы;</w:t>
      </w:r>
      <w:r>
        <w:rPr/>
        <w:t xml:space="preserve"> 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b w:val="false"/>
        </w:rPr>
        <w:t>картотека демонстрационного материала (портреты художников, репродукции, иллюстрации, муляжи, предметы народно-прикладного искусства)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/>
      </w:pPr>
      <w:r>
        <w:rPr>
          <w:b w:val="false"/>
        </w:rPr>
        <w:t xml:space="preserve">дидактические игры, их перечень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 xml:space="preserve">выставка детских работ; </w:t>
      </w:r>
    </w:p>
    <w:p>
      <w:pPr>
        <w:pStyle w:val="Normal"/>
        <w:numPr>
          <w:ilvl w:val="0"/>
          <w:numId w:val="17"/>
        </w:numPr>
        <w:ind w:left="767" w:firstLine="367"/>
        <w:rPr/>
      </w:pPr>
      <w:r>
        <w:rPr>
          <w:sz w:val="24"/>
          <w:szCs w:val="24"/>
        </w:rPr>
        <w:t>наглядная информация для родителей на стенде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ТСО, аудио-фоно-тека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эстетическое оформление студ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Критерии оценки кабинета педагога - психолога: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 xml:space="preserve">выполнение инструкции по охране труда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календарный план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журнал учета индивидуальной коррекционной работы с детьми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журнал учета групповых коррекционных работ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журнал учета групповых форм работы;</w:t>
      </w:r>
    </w:p>
    <w:p>
      <w:pPr>
        <w:pStyle w:val="Normal"/>
        <w:numPr>
          <w:ilvl w:val="0"/>
          <w:numId w:val="17"/>
        </w:numPr>
        <w:ind w:left="767" w:firstLine="367"/>
        <w:rPr>
          <w:sz w:val="24"/>
          <w:szCs w:val="24"/>
        </w:rPr>
      </w:pPr>
      <w:r>
        <w:rPr>
          <w:sz w:val="24"/>
          <w:szCs w:val="24"/>
        </w:rPr>
        <w:t>журнал индивидуальных консультаций;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 xml:space="preserve">папка с диагностикой; </w:t>
      </w:r>
    </w:p>
    <w:p>
      <w:pPr>
        <w:pStyle w:val="Heading1"/>
        <w:numPr>
          <w:ilvl w:val="0"/>
          <w:numId w:val="17"/>
        </w:numPr>
        <w:ind w:left="767" w:firstLine="367"/>
        <w:jc w:val="left"/>
        <w:rPr>
          <w:b w:val="false"/>
          <w:b w:val="false"/>
        </w:rPr>
      </w:pPr>
      <w:r>
        <w:rPr>
          <w:b w:val="false"/>
        </w:rPr>
        <w:t>дидактический материал по развитию и коррекции психических процессов:</w:t>
      </w:r>
    </w:p>
    <w:p>
      <w:pPr>
        <w:pStyle w:val="Normal"/>
        <w:ind w:left="1843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амяти, восприятия, воображения, внимания, эмоционально-волевой сферы, мелкой моторик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firstLine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стовый материал по обследованию детей;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firstLine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 по работе с родителями;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 работе с педагог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литературы по психолог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СО, аудио-фоно-тек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глядная информация для родителей на стенд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стетическое оформление кабинета.</w:t>
      </w:r>
    </w:p>
    <w:p>
      <w:pPr>
        <w:pStyle w:val="Normal"/>
        <w:tabs>
          <w:tab w:val="clear" w:pos="720"/>
          <w:tab w:val="left" w:pos="993" w:leader="none"/>
        </w:tabs>
        <w:ind w:firstLine="11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Критерии оценки кабинета медицинских работников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дение медицинской документа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пка медицинских инструкц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и хранение медикаментов, вакцины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чет и контроль справок детей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иски детей по группам здоровья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окументация по диспансеризации сотрудников:</w:t>
      </w:r>
    </w:p>
    <w:p>
      <w:pPr>
        <w:pStyle w:val="Normal"/>
        <w:ind w:left="1440" w:firstLine="261"/>
        <w:rPr/>
      </w:pPr>
      <w:r>
        <w:rPr>
          <w:sz w:val="24"/>
          <w:szCs w:val="24"/>
        </w:rPr>
        <w:t>- списки;</w:t>
      </w:r>
    </w:p>
    <w:p>
      <w:pPr>
        <w:pStyle w:val="Normal"/>
        <w:ind w:left="1440" w:firstLine="261"/>
        <w:rPr/>
      </w:pPr>
      <w:r>
        <w:rPr>
          <w:sz w:val="24"/>
          <w:szCs w:val="24"/>
        </w:rPr>
        <w:t>- медицинские книжк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традь медико-педагогического контроля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традь актов по травматизму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глядная информация для родителей на стенде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нализ посещаемости и заболеваемости детей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атериал по работе с родителями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эстетическое оформление кабин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ДВЕДЕНИЕ ИТОГ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тоги подводятся по трем группам: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>
          <w:sz w:val="24"/>
        </w:rPr>
        <w:t>группы младшего дошкольного возраста (3-5 лет)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sz w:val="24"/>
        </w:rPr>
      </w:pPr>
      <w:r>
        <w:rPr>
          <w:sz w:val="24"/>
        </w:rPr>
        <w:t>группы старшего и подготовительного дошкольного возраста (5-7 лет)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sz w:val="24"/>
        </w:rPr>
      </w:pPr>
      <w:r>
        <w:rPr>
          <w:sz w:val="24"/>
        </w:rPr>
        <w:t>кабинеты и залы тематическ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Критерии оцениваются по 3-х балльной системе,</w:t>
      </w:r>
      <w:r>
        <w:rPr>
          <w:sz w:val="24"/>
          <w:szCs w:val="24"/>
        </w:rPr>
        <w:t xml:space="preserve"> в случае  оригинальности – дополнительный бал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Подведение итогов смотра протоколируются. Протокол доводится до сведения всех участников смотра на совещании при директор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По итогам смотра комиссия ходатайствует перед администрацией о поощрении сотрудник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абинета и зала музыкального руководител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131"/>
        <w:gridCol w:w="1273"/>
        <w:gridCol w:w="1273"/>
      </w:tblGrid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вопрос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тру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й план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тематический пл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диагностик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родител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педагог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ведения праздников, развлечений (план на год, сценарии и др.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нотная литерату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музыкальные произведения, иллюстрации, портреты композитор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пособия, музыкально-дидактические игры, иллюстрации для музыкально-ритмических движений (перечень или картотека), атрибу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 инструмен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атрибуты для праздничного оформ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 на стенд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кабинета, з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того: ___________ балл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абинета и зала инструктора по физической культу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131"/>
        <w:gridCol w:w="1273"/>
        <w:gridCol w:w="1273"/>
      </w:tblGrid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вопрос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тру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й план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тематический пл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диагностик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родител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педагог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ведения праздников, развлечений (план на год, сценарии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тодической литерату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комплексов зарядок, образовательн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аудио-фоно-те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е и нестандартное спортивное оборуд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подвижных иг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 на стенд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кабинета, з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</w:rPr>
        <w:t xml:space="preserve">                                     </w:t>
      </w:r>
      <w:r>
        <w:rPr>
          <w:sz w:val="24"/>
        </w:rPr>
        <w:t>Итого: ___________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тудии по изодеятельнос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131"/>
        <w:gridCol w:w="1273"/>
        <w:gridCol w:w="1273"/>
      </w:tblGrid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вопрос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тру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й план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тематический план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диагностик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родител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педагог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тодической литерату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(портреты художников, репродукции, иллюстрации, муляжи, предметы народно-прикладного искусства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демонстрационного материала (портреты художников, репродукции, иллюстрации, муляжи, предметы народно-прикладного искусства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аудио-фоно-те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 на стенд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тодической литерату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студ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127" w:leader="none"/>
          <w:tab w:val="right" w:pos="10255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27" w:leader="none"/>
          <w:tab w:val="right" w:pos="10255" w:leader="none"/>
        </w:tabs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Итого: ___________ балл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абинета педагога - психолог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131"/>
        <w:gridCol w:w="1273"/>
        <w:gridCol w:w="1273"/>
      </w:tblGrid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вопрос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тру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й план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индивидуальной коррекционной работы с деть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групповых коррекционных рабо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групповых форм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индивидуальных консультац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диагностик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развитию и коррекции психических процессов: памяти, восприятия, воображения, внимания, эмоционально-волевой сферы, мелкой мотори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материал по обследованию де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родител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педагог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итературы по психолог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аудио-фоно-те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 на стенд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кабине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того: ___________ баллов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абинета медицинских работников:</w:t>
      </w:r>
    </w:p>
    <w:p>
      <w:pPr>
        <w:pStyle w:val="Normal"/>
        <w:tabs>
          <w:tab w:val="clear" w:pos="720"/>
          <w:tab w:val="left" w:pos="993" w:leader="none"/>
        </w:tabs>
        <w:ind w:firstLine="11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131"/>
        <w:gridCol w:w="1273"/>
        <w:gridCol w:w="1273"/>
      </w:tblGrid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вопрос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медицинских инструкц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хранение медикаментов, вакци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справок де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 группам здоровь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диспансеризации сотрудник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ниж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медико-педагогического контро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актов по травматизм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 на стенд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заболеваемости де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работе с родител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кабине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того: ___________ баллов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7"/>
        </w:tabs>
        <w:ind w:left="3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67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545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9:00Z</dcterms:created>
  <dc:creator>Patient Of Dr.OGen</dc:creator>
  <dc:description/>
  <cp:keywords/>
  <dc:language>en-US</dc:language>
  <cp:lastModifiedBy>mipe</cp:lastModifiedBy>
  <cp:lastPrinted>2002-01-05T17:12:00Z</cp:lastPrinted>
  <dcterms:modified xsi:type="dcterms:W3CDTF">2012-09-23T10:10:00Z</dcterms:modified>
  <cp:revision>45</cp:revision>
  <dc:subject/>
  <dc:title/>
</cp:coreProperties>
</file>