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ЕРСПЕКТИВНЫЙ ПЛАН ПО ОРГАНИЗАЦИИ ПРЕДМЕТНО-РАЗВИВАЮЩЕЙ СРЕДЫ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-й МЛАДШЕЙ ГРУПП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АВГУСТ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6258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РОДИТЕЛЯ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иемной и спальной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ДЕТЬ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в группу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ВОСПИТАТЕЛ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ической литературы по организации предметно-развивающей среды во 2-й младшей групп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екомендаций по организации предметно-развивающей среды для воспитателей</w:t>
            </w:r>
          </w:p>
        </w:tc>
      </w:tr>
    </w:tbl>
    <w:p>
      <w:pPr>
        <w:pStyle w:val="Normal"/>
        <w:jc w:val="center"/>
        <w:rPr/>
      </w:pPr>
      <w:r>
        <w:rPr/>
        <w:t>СЕНТЯБРЬ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6258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РОДИТЕЛЯ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семей воспитанник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иродного уголка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ДЕТЬ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развития детей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ВОСПИТАТЕЛ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результатов и анали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ОКТЯБРЬ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6258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РОДИТЕЛЯ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ого собрания по теме: « Организация предметно-развивающей среды во 2-й младшей  группе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едагога-психолога «Возрастные особенности детей»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ДЕТЬ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детскому саду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ВОСПИТАТЕЛ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зон с учетом программы, возрастных особенностей и требований ТБ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со старшим воспитателем</w:t>
            </w:r>
          </w:p>
        </w:tc>
      </w:tr>
    </w:tbl>
    <w:p>
      <w:pPr>
        <w:pStyle w:val="Normal"/>
        <w:jc w:val="center"/>
        <w:rPr/>
      </w:pPr>
      <w:r>
        <w:rPr/>
        <w:t>НОЯБРЬ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РОДИТЕЛЯ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трибутов для сенсорных игр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ДЕТЬ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в сенсорном уголк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ВОСПИТА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онсультаций для родителей «Воспитание сенсорной культуры ребёнка», «Сенсорная культура и умственное развитие ребёнка»</w:t>
            </w:r>
          </w:p>
        </w:tc>
      </w:tr>
    </w:tbl>
    <w:p>
      <w:pPr>
        <w:pStyle w:val="Normal"/>
        <w:jc w:val="center"/>
        <w:rPr/>
      </w:pPr>
      <w:r>
        <w:rPr/>
        <w:t>ДЕКАБРЬ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6258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РОДИТЕЛЯ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трибутов для подвижных игр (маски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стюмов в уголок ряжения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ДЕТЬ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использованием масок и костюмов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ВОСПИТАТЕЛ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консультации для родителей «Подвижные игры для детей» </w:t>
            </w:r>
          </w:p>
        </w:tc>
      </w:tr>
    </w:tbl>
    <w:p>
      <w:pPr>
        <w:pStyle w:val="Normal"/>
        <w:jc w:val="center"/>
        <w:rPr/>
      </w:pPr>
      <w:r>
        <w:rPr/>
        <w:t>ЯНВАРЬ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РОДИТЕЛЯ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нетрадиционного оборудования спортивного уголка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ДЕТЬ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развлечение с использованием нетрадиционного оборудовани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ВОСПИТА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нетрадиционного физкультурного оборудования для родителе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консультации для родителей «Весёлая гимнастика», «Физзарядка для глаз» </w:t>
            </w:r>
          </w:p>
        </w:tc>
      </w:tr>
    </w:tbl>
    <w:p>
      <w:pPr>
        <w:pStyle w:val="Normal"/>
        <w:jc w:val="center"/>
        <w:rPr/>
      </w:pPr>
      <w:r>
        <w:rPr/>
        <w:t>ФЕВРАЛЬ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6258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РОДИТЕЛЯ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укол «Би-ба-бо»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ДЕТЬ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ое представление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ВОСПИТАТЕЛ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онсультаций «Пальцы помогают говорить», «Секреты руки»</w:t>
            </w:r>
          </w:p>
        </w:tc>
      </w:tr>
    </w:tbl>
    <w:p>
      <w:pPr>
        <w:pStyle w:val="Normal"/>
        <w:jc w:val="center"/>
        <w:rPr/>
      </w:pPr>
      <w:r>
        <w:rPr/>
        <w:t>МАРТ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6258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РОДИТЕЛЯ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книжного уголка 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ДЕТЬ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 «В гостях у сказки»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ВОСПИТАТЕЛ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онсультации «Почитаем»</w:t>
            </w:r>
          </w:p>
        </w:tc>
      </w:tr>
    </w:tbl>
    <w:p>
      <w:pPr>
        <w:pStyle w:val="Normal"/>
        <w:jc w:val="center"/>
        <w:rPr/>
      </w:pPr>
      <w:r>
        <w:rPr/>
        <w:t>АПРЕЛЬ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6258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РОДИТЕЛЯ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узыкального уголка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ДЕТЬ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развлечение «Веселые нотки»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ВОСПИТАТЕЛ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онсультации «Эти забавные нотки»</w:t>
            </w:r>
          </w:p>
        </w:tc>
      </w:tr>
    </w:tbl>
    <w:p>
      <w:pPr>
        <w:pStyle w:val="Normal"/>
        <w:jc w:val="center"/>
        <w:rPr/>
      </w:pPr>
      <w:r>
        <w:rPr/>
        <w:t>МА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РОДИТЕЛЯ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Результаты работы по организации предметно-развивающей среды во 2-й младшей групп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ДЕТЬ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дете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ВОСПИТА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по организации предметно-развивающей среды в группе</w:t>
            </w:r>
          </w:p>
        </w:tc>
      </w:tr>
    </w:tbl>
    <w:p>
      <w:pPr>
        <w:pStyle w:val="Normal"/>
        <w:jc w:val="center"/>
        <w:rPr/>
      </w:pPr>
      <w:r>
        <w:rPr/>
        <w:t>ИЮНЬ-АВГУСТ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РОДИТЕЛЯ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лето: сбор природного материала для природного уголк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групп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ДЕТЬ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ВОСПИТА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на следующий год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0:20:00Z</dcterms:created>
  <dc:creator>Пользователь</dc:creator>
  <dc:description/>
  <cp:keywords/>
  <dc:language>en-US</dc:language>
  <cp:lastModifiedBy>Пользователь</cp:lastModifiedBy>
  <dcterms:modified xsi:type="dcterms:W3CDTF">2010-10-24T12:49:00Z</dcterms:modified>
  <cp:revision>11</cp:revision>
  <dc:subject/>
  <dc:title/>
</cp:coreProperties>
</file>