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Ивушка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98"/>
          <w:szCs w:val="98"/>
        </w:rPr>
      </w:pPr>
      <w:r>
        <w:rPr>
          <w:rFonts w:cs="Times New Roman" w:ascii="Times New Roman" w:hAnsi="Times New Roman"/>
          <w:b/>
          <w:bCs/>
          <w:i/>
          <w:sz w:val="98"/>
          <w:szCs w:val="98"/>
        </w:rPr>
        <w:t xml:space="preserve">«Моя инициати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98"/>
          <w:szCs w:val="98"/>
        </w:rPr>
      </w:pPr>
      <w:r>
        <w:rPr>
          <w:rFonts w:cs="Times New Roman" w:ascii="Times New Roman" w:hAnsi="Times New Roman"/>
          <w:b/>
          <w:bCs/>
          <w:i/>
          <w:sz w:val="98"/>
          <w:szCs w:val="98"/>
        </w:rPr>
        <w:t>в образовани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МБДОУ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«Ивушка»         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а Светлана Владимиров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Обливска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612"/>
        <w:gridCol w:w="722"/>
      </w:tblGrid>
      <w:tr>
        <w:trPr/>
        <w:tc>
          <w:tcPr>
            <w:tcW w:w="567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екта</w:t>
            </w:r>
          </w:p>
        </w:tc>
        <w:tc>
          <w:tcPr>
            <w:tcW w:w="36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36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36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36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4" w:type="dxa"/>
            <w:tcBorders/>
            <w:shd w:fill="FFFFFF" w:val="clear"/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реализации проекта «Моя инициатива в образовании»</w:t>
            </w:r>
          </w:p>
        </w:tc>
        <w:tc>
          <w:tcPr>
            <w:tcW w:w="36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реализации проекта</w:t>
            </w:r>
          </w:p>
        </w:tc>
        <w:tc>
          <w:tcPr>
            <w:tcW w:w="36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36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36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61"/>
        <w:gridCol w:w="504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инициатива в образовании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 – правовая баз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эпидемиологические требования к устройству, содержанию и организации режима работы дошкольных образовательных организаций» 2.4.1.3049-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ДОУ «Детский сад «Ивушка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дошкольного возраста к здоровому образу жизн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деятельность педагогов в создании системы здоровьесбере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эффективность профессиональной деятельности педагогов и внедрить современные образовательно-воспитательные технологии здоровьесбережения в ДО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нестандартное физкультурное оборудо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процент детской заболеваемости, повысить сопротивляемость организма к простудным заболеваниям, приобщить ребенка к здоровому образу жизн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дети, родител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5год (долгосрочный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ек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 аналит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нтябрь - октябрь 2013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Организацио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оябрь 2013г- август 2014 г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Пр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нтября 2014г - май 2015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Итоговый, диагностическ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июнь-август 2015г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, осознание необходимости начать работу по приобщению детей к ЗОЖ. Изучение, подбор инновационных здоровьесберегающи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гнозирование работы. Освоение инновационных здоровьесберегающих технологий, форм и методов способствующих успешной реализации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и родителей интересов и потребностей к ЗОЖ и личной физической культуре. Реализация проекта в разновозрастной груп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игнутых результатов. Определение перспектив дальнейшей работы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тей укреплять и сохранять свое здоровье, вырабатывая устойчивые навыки в основных видах движений и в выполнении физических упраж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своему организму и умение ценить свое здоровье с раннего дет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юбознательности, внимания к собственному организму, ощущения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нестандартным физкультурным оборудование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 детей, педагогов, родителей мотивации на здоровый образ жизн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нижение детской заболеваем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учшение результатов ( в процентном соотношении) освоения детьми образовательной области «Физическая культур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</w:t>
      </w:r>
    </w:p>
    <w:p>
      <w:pPr>
        <w:pStyle w:val="Normal"/>
        <w:spacing w:before="24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драгоценный дар, который человек получил от природы - это здоровье. Какой совершенной ни была бы медицина, она не может избавить каждого от болезней. "Здоровье каждому человеку дает физкультура, закаливание, здоровый образ жизни!" - эти слова принадлежат великому отечественному хирургу, ученому, академику Н.М.Амосову.</w:t>
      </w:r>
    </w:p>
    <w:p>
      <w:pPr>
        <w:pStyle w:val="Normal"/>
        <w:tabs>
          <w:tab w:val="clear" w:pos="708"/>
          <w:tab w:val="left" w:pos="8620" w:leader="none"/>
        </w:tabs>
        <w:spacing w:before="24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заключается в том, что в современных условиях наблюдается резкое ухудшение здоровья детей. Так как фундамент активного здорового долголетия закладывается в период дошкольного возраста, растет необходимость в разнообразии средств физического воспитания, пропаганды здорового образа жизни. Большое значение приобретает приобщение детей дошкольного возраста к осмысленному желанию заняться здоровым образом жизни. Занятия физической культурой и ЗОЖ всегда будет являться надежной психологической защитой молодежи, которая в дальнейшем поможет детям стать конкурентными во всем: в учебе, устройстве на работу, карьерном росте и т.д.</w:t>
      </w:r>
    </w:p>
    <w:p>
      <w:pPr>
        <w:pStyle w:val="Normal"/>
        <w:spacing w:before="24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– это уникальный возраст для развития личности. В отличие от всех последующих возрастных этапов именно в этот период формируются представления ребенка об окружающем мире, происходит его интенсивное и психическое развитие. Для педагогов дошкольных учреждений и родителей детей дошкольного возраста важнейшее значение имеет сохранение, поддержка и развитие физического и психического здоровья ребенка. Привычки закладываются в начале жизни и свидетельствуют о том, что физически активные дети, как правило, чаще становятся физически активными взрослым. </w:t>
      </w:r>
    </w:p>
    <w:p>
      <w:pPr>
        <w:pStyle w:val="Style19"/>
        <w:numPr>
          <w:ilvl w:val="0"/>
          <w:numId w:val="4"/>
        </w:numPr>
        <w:spacing w:before="240" w:after="20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и дни сбережение здоровья ребенка является одним из основных запросов, которые предъявляются к современному обществу. 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о всех областях жизни происходят с невиданной скоростью. 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формации удваивается каждые два года. Знания устаревают быстрее, чем человек успевает их использовать. 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спешно жить в современном мире, детям необходимо быть постоянно  готовыми к изменениям, сохраняя при этом свое здоровье и индивидуальность. </w:t>
      </w:r>
    </w:p>
    <w:p>
      <w:pPr>
        <w:pStyle w:val="Normal"/>
        <w:spacing w:before="24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перечисленное показывает актуальность проблемы укрепления здоровья детей.</w:t>
      </w:r>
    </w:p>
    <w:p>
      <w:pPr>
        <w:pStyle w:val="Normal"/>
        <w:tabs>
          <w:tab w:val="clear" w:pos="708"/>
          <w:tab w:val="left" w:pos="8620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 проекта будут проведены следующие мероприятия:</w:t>
      </w:r>
    </w:p>
    <w:p>
      <w:pPr>
        <w:pStyle w:val="Normal"/>
        <w:tabs>
          <w:tab w:val="clear" w:pos="708"/>
          <w:tab w:val="left" w:pos="862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н перспективный план реализации проекта.</w:t>
      </w:r>
    </w:p>
    <w:p>
      <w:pPr>
        <w:pStyle w:val="Normal"/>
        <w:tabs>
          <w:tab w:val="clear" w:pos="708"/>
          <w:tab w:val="left" w:pos="862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ны конспекты спортивных досугов.</w:t>
      </w:r>
    </w:p>
    <w:p>
      <w:pPr>
        <w:pStyle w:val="Normal"/>
        <w:tabs>
          <w:tab w:val="clear" w:pos="708"/>
          <w:tab w:val="left" w:pos="862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обран методический материал для консультаций с педагогами и родителями.</w:t>
      </w:r>
    </w:p>
    <w:p>
      <w:pPr>
        <w:pStyle w:val="Normal"/>
        <w:tabs>
          <w:tab w:val="clear" w:pos="708"/>
          <w:tab w:val="left" w:pos="862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но – развивающую среду физкультурного зала  нужно обогатить стандартным и нестандартным оборудованием.</w:t>
      </w:r>
    </w:p>
    <w:p>
      <w:pPr>
        <w:pStyle w:val="Style19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учить программы  «Школа здорового человека», здоровьесберегающие технологии: дыхательная гимнастика Стрельниковой А.Н.,  игровую технологию Галанова А.С., программу «Детство» под редакцией В.И. Логиновой, Т.И. Бабаевой, программу «Здравствуй» М.Л. Лазарева, журналы «Дошкольное воспитание», «Обруч», «Ребенок в детском саду», «Здоровье дошкольника». Во всех этих источниках задача, оздоровления ребенка в дошкольном возрасте признается одной из наиболее важных. </w:t>
      </w:r>
    </w:p>
    <w:p>
      <w:pPr>
        <w:pStyle w:val="Style19"/>
        <w:spacing w:before="24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день традиционно начинается с утренней гимнастики. Три раза в неделю проходят физкультурные занятия, одно из них на свежем воздухе, два раза в неделю музыкальные занятия, занятия по ритмической гимнастике. Ежедневно во время занятий проводятся физкультминутки. На прогулке дети играют в подвижные игры, проводятся физические упражнения, индивидуальная работа, спортивные игры, перед уходом в группу оздоровительный бег. После дневного сна проводится игровая оздоровительная гимнастика. Один раз в месяц проводятся физкультурные досуги, праздники. Используем такие виды закаливания как полоскание горла, ходьба босиком, ходьба по массажным дорожкам. Так же планирую ввести такие виды закаливания как: топтание в воде, «Рижский» и «Горьковский» методы закаливания, контрастные воздушные ванны, растирание ног, «босоножье»- это отличное закаливающие средство для детей с ослабленным здоровьем. Повышает устойчивость организма к резким колебаниям температуры и переохлаждению.</w:t>
      </w:r>
    </w:p>
    <w:p>
      <w:pPr>
        <w:pStyle w:val="Style19"/>
        <w:spacing w:before="24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применяем оздоровительные мероприятия: витаминотерапию, сбалансированное питание, релаксацию, дыхательную гимнастику, пальчиковую гимнастику.</w:t>
      </w:r>
    </w:p>
    <w:p>
      <w:pPr>
        <w:pStyle w:val="Style19"/>
        <w:spacing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мой педагогический процесс строится на положительных эмоциях. Положительные эмоции, смех, радость, интерес благотворно влияют на протекание физиологических процессов в организме, укрепляют здоровье. Проект направлен на развитие двигательных, умственных, творческих и психологических способностей детей дошкольного возраста. </w:t>
      </w:r>
      <w:r>
        <w:br w:type="page"/>
      </w:r>
    </w:p>
    <w:p>
      <w:pPr>
        <w:pStyle w:val="Style19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960</wp:posOffset>
                </wp:positionH>
                <wp:positionV relativeFrom="paragraph">
                  <wp:posOffset>-323215</wp:posOffset>
                </wp:positionV>
                <wp:extent cx="7146290" cy="5811520"/>
                <wp:effectExtent l="5080" t="146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6360" cy="5811480"/>
                          <a:chOff x="0" y="0"/>
                          <a:chExt cx="7146360" cy="5811480"/>
                        </a:xfrm>
                      </wpg:grpSpPr>
                      <wpg:grpSp>
                        <wpg:cNvGrpSpPr/>
                        <wpg:grpSpPr>
                          <a:xfrm>
                            <a:off x="249480" y="0"/>
                            <a:ext cx="6633360" cy="99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796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afd7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Ц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0"/>
                              <a:ext cx="49136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afd7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общение детей дошкольного возраста к здоровому образу жиз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320" y="299880"/>
                              <a:ext cx="49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680" y="698400"/>
                              <a:ext cx="0" cy="299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7146360" cy="47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6360" cy="455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86080"/>
                                <a:ext cx="4103280" cy="127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11320" cy="127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инцип дифференциации -педагогический процесс необходимо ориентировать на индивидуальные особенности ребенка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2040" y="635760"/>
                                  <a:ext cx="119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46360" cy="45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1240" y="0"/>
                                  <a:ext cx="5955120" cy="455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11320" y="635760"/>
                                    <a:ext cx="3043440" cy="3921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378080"/>
                                      <a:ext cx="3043440" cy="105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нцип активности и сознательности – участие педагогов и родителей в поиске эффективных методов по оздоровлению детей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3440" cy="116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нцип личностной ориентации и преемственности – учет разноуровневого и разновозрастного развития и состояния здоровь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49960"/>
                                      <a:ext cx="3043440" cy="127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нцип комплексности и интегративности – решение оздоровительных и профилактических задач в системе воспитательного процесса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360" cy="3921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96360" cy="42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572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нципы реализации проек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82480" y="424440"/>
                                      <a:ext cx="0" cy="3497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35760"/>
                                  <a:ext cx="4102560" cy="243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11320" cy="116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ринцип природосообразности – формирование у дошкольников стремление к здоровому образу жизн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30280"/>
                                    <a:ext cx="4102560" cy="1906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847080"/>
                                      <a:ext cx="2911320" cy="105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нцип научности – подкрепление всех проводимых мероприятий, неправленых на укрепление здоровья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12040" y="0"/>
                                      <a:ext cx="1190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2040" y="1376640"/>
                                      <a:ext cx="1190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575160" y="4310640"/>
                              <a:ext cx="0" cy="423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25.45pt;width:562.7pt;height:457.55pt" coordorigin="-496,-509" coordsize="11254,9151">
                <v:group id="shape_0" style="position:absolute;left:-103;top:-509;width:10446;height:15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afd7" stroked="t" o:allowincell="f" style="position:absolute;left:-103;top:-509;width:1933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Цель</w:t>
                          </w:r>
                        </w:p>
                      </w:txbxContent>
                    </v:textbox>
                    <v:fill o:detectmouseclick="t" type="solid" color2="#005028"/>
                    <v:stroke color="red" weight="28440" joinstyle="miter" endcap="flat"/>
                    <w10:wrap type="none"/>
                  </v:shape>
                  <v:shape id="shape_0" fillcolor="#ffafd7" stroked="t" o:allowincell="f" style="position:absolute;left:2605;top:-509;width:7737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общение детей дошкольного возраста к здоровому образу жизни.</w:t>
                          </w:r>
                        </w:p>
                      </w:txbxContent>
                    </v:textbox>
                    <v:fill o:detectmouseclick="t" type="solid" color2="#005028"/>
                    <v:stroke color="red" weight="28440" joinstyle="miter" endcap="flat"/>
                    <w10:wrap type="none"/>
                  </v:shape>
                  <v:line id="shape_0" from="1831,-37" to="2603,-37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0,591" to="5120,1061" stroked="t" o:allowincell="f" style="position:absolute">
                    <v:stroke color="red" weight="76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496;top:1188;width:11254;height:7455">
                  <v:group id="shape_0" style="position:absolute;left:-496;top:1188;width:11254;height:7177">
                    <v:group id="shape_0" style="position:absolute;left:-496;top:6363;width:6461;height:2002">
                      <v:shape id="shape_0" fillcolor="#ccffff" stroked="t" o:allowincell="f" style="position:absolute;left:-496;top:6363;width:4584;height:20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цип дифференциации -педагогический процесс необходимо ориентировать на индивидуальные особенности ребенка.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366ff" weight="9360" joinstyle="miter" endcap="flat"/>
                        <w10:wrap type="none"/>
                      </v:shape>
                      <v:line id="shape_0" from="4090,7364" to="5965,7364" stroked="t" o:allowincell="f" style="position:absolute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496;top:1188;width:11254;height:7176">
                      <v:group id="shape_0" style="position:absolute;left:1380;top:1188;width:9378;height:7176">
                        <v:group id="shape_0" style="position:absolute;left:5965;top:2189;width:4793;height:6175">
                          <v:shape id="shape_0" fillcolor="#ccffff" stroked="t" o:allowincell="f" style="position:absolute;left:5965;top:4359;width:4792;height:16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нцип активности и сознательности – участие педагогов и родителей в поиске эффективных методов по оздоровлению детей.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#3366ff" weight="9360" joinstyle="miter" endcap="flat"/>
                            <w10:wrap type="none"/>
                          </v:shape>
                          <v:shape id="shape_0" fillcolor="#ccffff" stroked="t" o:allowincell="f" style="position:absolute;left:5965;top:2189;width:4792;height:18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нцип личностной ориентации и преемственности – учет разноуровневого и разновозрастного развития и состояния здоровья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#3366ff" weight="9360" joinstyle="miter" endcap="flat"/>
                            <w10:wrap type="none"/>
                          </v:shape>
                          <v:shape id="shape_0" fillcolor="#ccffff" stroked="t" o:allowincell="f" style="position:absolute;left:5965;top:6362;width:4792;height:20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нцип комплексности и интегративности – решение оздоровительных и профилактических задач в системе воспитательного процесса.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#3366ff" weight="9360" joinstyle="miter" endcap="flat"/>
                            <w10:wrap type="none"/>
                          </v:shape>
                        </v:group>
                        <v:group id="shape_0" style="position:absolute;left:1380;top:1188;width:7711;height:6175">
                          <v:shape id="shape_0" fillcolor="#ccffff" stroked="t" o:allowincell="f" style="position:absolute;left:1380;top:1188;width:7710;height:6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нципы реализации проекта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blue" weight="57240" joinstyle="miter" endcap="flat"/>
                            <w10:wrap type="none"/>
                          </v:shape>
                          <v:line id="shape_0" from="5132,1856" to="5132,7362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496;top:2189;width:6460;height:3837">
                        <v:shape id="shape_0" fillcolor="#ccffff" stroked="t" o:allowincell="f" style="position:absolute;left:-496;top:2189;width:4584;height:18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нцип природосообразности – формирование у дошкольников стремление к здоровому образу жизни</w:t>
                                </w:r>
                              </w:p>
                            </w:txbxContent>
                          </v:textbox>
                          <v:fill o:detectmouseclick="t" type="solid" color2="#330000"/>
                          <v:stroke color="#3366ff" weight="9360" joinstyle="miter" endcap="flat"/>
                          <w10:wrap type="none"/>
                        </v:shape>
                        <v:group id="shape_0" style="position:absolute;left:-496;top:3024;width:6460;height:3002">
                          <v:shape id="shape_0" fillcolor="#ccffff" stroked="t" o:allowincell="f" style="position:absolute;left:-496;top:4358;width:4584;height:16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нцип научности – подкрепление всех проводимых мероприятий, неправленых на укрепление здоровья.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#3366ff" weight="9360" joinstyle="miter" endcap="flat"/>
                            <w10:wrap type="none"/>
                          </v:shape>
                          <v:line id="shape_0" from="4090,3024" to="5964,3024" stroked="t" o:allowincell="f" style="position:absolute">
                            <v:stroke color="red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090,5192" to="5964,5192" stroked="t" o:allowincell="f" style="position:absolute">
                            <v:stroke color="red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5134,7976" to="5134,8642" stroked="t" o:allowincell="f" style="position:absolute">
                    <v:stroke color="red" weight="76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960</wp:posOffset>
                </wp:positionH>
                <wp:positionV relativeFrom="paragraph">
                  <wp:posOffset>1247775</wp:posOffset>
                </wp:positionV>
                <wp:extent cx="7149465" cy="3477895"/>
                <wp:effectExtent l="952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3477960"/>
                          <a:chOff x="0" y="0"/>
                          <a:chExt cx="7149600" cy="3477960"/>
                        </a:xfrm>
                      </wpg:grpSpPr>
                      <wps:wsp>
                        <wps:cNvSpPr txBox="1"/>
                        <wps:spPr>
                          <a:xfrm>
                            <a:off x="1483920" y="0"/>
                            <a:ext cx="5665320" cy="62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ивизировать деятельность педагогов в создании системы здоровьесбереж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745560"/>
                            <a:ext cx="5665320" cy="745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ысить эффективность профессиональной деятельности педагогов и внедрить современные образовательно-воспитательные технологии здоровьесбережения в ДО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39160"/>
                            <a:ext cx="5665320" cy="621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аботать нестандартное физкультурное оборудова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608560"/>
                            <a:ext cx="5665320" cy="869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низить процент детской заболеваемости, повысить сопротивляемость организма к простудным заболеваниям, приобщить ребенка к здоровому образу жиз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0"/>
                            <a:ext cx="1483200" cy="2929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08600" y="408600"/>
                              <a:ext cx="149148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afd7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дач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4280" y="72000"/>
                              <a:ext cx="80892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308320"/>
                              <a:ext cx="80892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280" y="940680"/>
                              <a:ext cx="8089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686600"/>
                              <a:ext cx="8089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98.25pt;width:595.1pt;height:273.85pt" coordorigin="-1140,1965" coordsize="11902,5477">
                <v:shape id="shape_0" fillcolor="#ccffcc" stroked="t" o:allowincell="f" style="position:absolute;left:1841;top:1965;width:8921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ивизировать деятельность педагогов в создании системы здоровьесбережения.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1841;top:3139;width:8921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ысить эффективность профессиональной деятельности педагогов и внедрить современные образовательно-воспитательные технологии здоровьесбережения в ДОУ.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1841;top:4704;width:8921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аботать нестандартное физкультурное оборудование.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1841;top:6073;width:8921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низить процент детской заболеваемости, повысить сопротивляемость организма к простудным заболеваниям, приобщить ребенка к здоровому образу жизни.</w:t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w10:wrap type="none"/>
                </v:shape>
                <v:group id="shape_0" style="position:absolute;left:-1140;top:2356;width:2979;height:4499">
                  <v:shape id="shape_0" fillcolor="#ffafd7" stroked="t" o:allowincell="f" style="position:absolute;left:-1139;top:2886;width:2348;height:10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дачи</w:t>
                          </w:r>
                        </w:p>
                      </w:txbxContent>
                    </v:textbox>
                    <v:fill o:detectmouseclick="t" type="solid" color2="#005028"/>
                    <v:stroke color="red" weight="19080" joinstyle="miter" endcap="flat"/>
                    <w10:wrap type="none"/>
                  </v:shape>
                  <v:line id="shape_0" from="566,2356" to="1839,352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,5878" to="1839,685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,3724" to="1839,4114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,4899" to="1839,528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и этапы реализации проекта: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271"/>
        <w:gridCol w:w="3396"/>
        <w:gridCol w:w="1432"/>
      </w:tblGrid>
      <w:tr>
        <w:trPr>
          <w:trHeight w:val="2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5" w:leader="none"/>
                <w:tab w:val="right" w:pos="281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01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Аналитический</w:t>
            </w:r>
          </w:p>
        </w:tc>
      </w:tr>
      <w:tr>
        <w:trPr>
          <w:trHeight w:val="2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, осознание необходимости начать работу по приобщению детей к ЗОЖ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, диагностика, беседа, анкетировани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состоянии здоровья, физическом развитии детей, сформированности представлений о ЗОЖ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,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г.</w:t>
            </w:r>
          </w:p>
        </w:tc>
      </w:tr>
      <w:tr>
        <w:trPr>
          <w:trHeight w:val="201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Организационный</w:t>
            </w:r>
          </w:p>
        </w:tc>
      </w:tr>
      <w:tr>
        <w:trPr>
          <w:trHeight w:val="20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гнозирование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ых планов работы с детьми, родителями, педагогами по приобщении к ЗОЖ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ных план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х досугов и развлечени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 для родителей и педагог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г – май  2014 г.</w:t>
            </w:r>
          </w:p>
        </w:tc>
      </w:tr>
      <w:tr>
        <w:trPr>
          <w:trHeight w:val="20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держания развлечений и досуг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спортивных развлечений и досуг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</w:tr>
      <w:tr>
        <w:trPr>
          <w:trHeight w:val="20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идактического материала, литератур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знообразных средств, необходимых для приобщения детей к здоровому образу жизни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</w:tr>
      <w:tr>
        <w:trPr>
          <w:trHeight w:val="2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редметной развивающей ср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изготовление нестандартного оборудова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стандартного оборудования физкультурном зале и группа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201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Практический</w:t>
            </w:r>
          </w:p>
        </w:tc>
      </w:tr>
      <w:tr>
        <w:trPr>
          <w:trHeight w:val="2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и родителей  интересов и потребностей к ЗОЖ и личной физической культур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досугов и развлечений, спортивных праздников, беседы, индивидуальная работа с детьми и родителями, занятия из серии «Забочусь о своем здоровье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отребности в самостоятельной, ежедневной заботе о своем здоровье, внимание к собственному организму, мотивации на здоровый образ жизни. Сформированы устойчивые навыки в основных видах движений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  – ма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</w:tr>
      <w:tr>
        <w:trPr>
          <w:trHeight w:val="31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родителей и педагогов о ЗОЖ и привлечение к совместным мероприятия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с родителями и педагогами по вопросам приобщения к ЗОЖ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педагоги  приняли активное участие в реализации проекта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Итоговый, диагностический</w:t>
            </w:r>
          </w:p>
        </w:tc>
      </w:tr>
      <w:tr>
        <w:trPr>
          <w:trHeight w:val="267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определение результа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истов здоровья. Беседы, наблюдения, самоанализ, диагностик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«+» и «-» в своей работе. Максимальная приближенность физической готовности детей к требованиям программ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г.</w:t>
            </w:r>
          </w:p>
        </w:tc>
      </w:tr>
    </w:tbl>
    <w:p>
      <w:pPr>
        <w:pStyle w:val="Style19"/>
        <w:ind w:left="0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0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реализации проекта «Моя инициатива в образовании»</w:t>
      </w:r>
    </w:p>
    <w:p>
      <w:pPr>
        <w:pStyle w:val="Style19"/>
        <w:ind w:left="0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68"/>
        <w:gridCol w:w="3281"/>
        <w:gridCol w:w="3711"/>
      </w:tblGrid>
      <w:tr>
        <w:trPr>
          <w:trHeight w:val="19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здоровье?»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детей о составляющих понятия «здоровье»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ответственности за своё здоровье.</w:t>
            </w:r>
          </w:p>
        </w:tc>
      </w:tr>
      <w:tr>
        <w:trPr>
          <w:trHeight w:val="9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дня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 понятие «Режим»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еобходимость соблюдения режима дня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тересными людьми.( педиатр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гиена - залог здоровья!»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значении соблюдения гигиены в жизни людей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авыки гигиены.</w:t>
            </w:r>
          </w:p>
        </w:tc>
      </w:tr>
      <w:tr>
        <w:trPr>
          <w:trHeight w:val="15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</w:t>
              <w:tab/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– спортивная семья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активного, здорового семейного отдыха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тесного продуктивного сотрудничества между Родителями и педагогами в воспитании детей.</w:t>
            </w:r>
          </w:p>
        </w:tc>
      </w:tr>
      <w:tr>
        <w:trPr>
          <w:trHeight w:val="19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</w:t>
              <w:tab/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строено тело человек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значением скелета и внутренних органов для жизнедеятельности человека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ознанное отношение к физическим упражнениям.</w:t>
            </w:r>
          </w:p>
        </w:tc>
      </w:tr>
      <w:tr>
        <w:trPr>
          <w:trHeight w:val="1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 и здоровье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температуры тела человека и опасностями переохлаждения и перегрева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ознанное отношение к подбору одежды по погоде.</w:t>
            </w:r>
          </w:p>
        </w:tc>
      </w:tr>
      <w:tr>
        <w:trPr>
          <w:trHeight w:val="1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тересными людьми, (учитель физической культуры школы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- главная ценность человеческой жизни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формами организации физической активности и их значение для здоровья человека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ности в занятиях физической культуры.</w:t>
            </w:r>
          </w:p>
        </w:tc>
      </w:tr>
      <w:tr>
        <w:trPr>
          <w:trHeight w:val="15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о себе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информацию об отдельных частях тела и их функциях. Воспитывать любовь и осознанное отношение к выполнению упражнений и игр, которые наиболее полезны.</w:t>
            </w:r>
          </w:p>
        </w:tc>
      </w:tr>
      <w:tr>
        <w:trPr>
          <w:trHeight w:val="19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7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ё питание - твоё здоровье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знания о полезных и не очень полезных продуктах.</w:t>
            </w:r>
          </w:p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том, что для роста и здоровья необходимо правильно питаться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тветственность за своё здоровье</w:t>
            </w:r>
          </w:p>
        </w:tc>
      </w:tr>
      <w:tr>
        <w:trPr>
          <w:trHeight w:val="1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кухню детского сад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кусно, и полезно!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значимости сбалансированного питания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сознанное отношение к результатам труда других людей.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порте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я детей о разных видах спорта. 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наслаждаться многообразием и изяществом форм, красок.</w:t>
            </w:r>
          </w:p>
        </w:tc>
      </w:tr>
      <w:tr>
        <w:trPr>
          <w:trHeight w:val="7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.</w:t>
              <w:tab/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К.Чуковский «Мойдодыр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ответственного отношения к своему здоровью.</w:t>
            </w:r>
          </w:p>
        </w:tc>
      </w:tr>
      <w:tr>
        <w:trPr>
          <w:trHeight w:val="1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одителя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оборудование своими руками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многообразием нестандартного физкультурного оборудования.</w:t>
            </w:r>
          </w:p>
        </w:tc>
      </w:tr>
      <w:tr>
        <w:trPr>
          <w:trHeight w:val="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ительные силы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значимости и важности воды для организма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необходимость соблюдения санитарных норм при употреблении воды в пищу.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вращения воды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различных состояниях воды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водным ресурсам нашей планеты.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ословиц, поговорок о здоровь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памяти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речи.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ая мудрость гласит…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нетрадиционными методами лечения простудных заболеваний.</w:t>
            </w:r>
          </w:p>
        </w:tc>
      </w:tr>
      <w:tr>
        <w:trPr>
          <w:trHeight w:val="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елый звонкий мяч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историей появления и видоизменения мяча, происхождением слова «мяч», 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ориентироваться на плоскости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: К.Чуковский "Вовкина победа"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умение слушать. Воспитывать интерес к художественным произведениям.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ботой поликлиники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игиенических навыков и привычек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трудничества с родителями в воспитании детей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здорового семейного отдыха.</w:t>
            </w:r>
          </w:p>
        </w:tc>
      </w:tr>
      <w:tr>
        <w:trPr>
          <w:trHeight w:val="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ирожк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представления детей о работе пищеварительной системы, что в нее входит</w:t>
            </w:r>
          </w:p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аботиться о своем организме, прививать элементарные гигиенические навыки; 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заботливое отношение к своему организму.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аптеку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работой аптеки. 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 о витаминах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.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ролевая иг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тек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о работе аптеки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представителям данной профессии.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начимости совместной  двигательной деятельности  с детьми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блемам здоровьесбережения воспитанников.</w:t>
            </w:r>
          </w:p>
        </w:tc>
      </w:tr>
      <w:tr>
        <w:trPr>
          <w:trHeight w:val="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е ладошки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организмом человека, с назначением кистей рук у человека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ускулатуру кистей рук (через массаж, пальчиковую гимнастику)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ролевая игр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фе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требности в полезной пище. 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оциального опыта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авыков культуры поведения.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фотографий  о здоровь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понятием « Здоровый образ жизни».</w:t>
            </w:r>
          </w:p>
        </w:tc>
      </w:tr>
      <w:tr>
        <w:trPr>
          <w:trHeight w:val="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зоркие глаз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органами зрения человека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заботливое отношение к своему организму.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еда о здоровье, о чистоте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и расширять представление детей о чистоте и здоровье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рудолюбие.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м надо для роста?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знание детей о необходимых условиях выращивания лекарственных растений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уем посадить дом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совместной деятельности детей и родителей.</w:t>
            </w:r>
          </w:p>
        </w:tc>
      </w:tr>
      <w:tr>
        <w:trPr>
          <w:trHeight w:val="7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волшебная – здоровье»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екта.</w:t>
            </w:r>
          </w:p>
          <w:p>
            <w:pPr>
              <w:pStyle w:val="Style19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ответственности за своё здоровье и необходимости заботиться о нём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трудничества педагогов и родителей в воспитании детей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-это…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родителей с работами своих детей, выполненных в рамках проекта 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естандартного физкультурного оборудо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значимость и важность нестандартного оборудования для двигательной активности детей.</w:t>
            </w:r>
          </w:p>
        </w:tc>
      </w:tr>
    </w:tbl>
    <w:p>
      <w:pPr>
        <w:pStyle w:val="Style19"/>
        <w:ind w:left="0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0" w:firstLine="42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6720" cy="589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ути реализации проек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6.5pt;width:433.55pt;height:4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ути реализации проекта</w:t>
                      </w:r>
                    </w:p>
                  </w:txbxContent>
                </v:textbox>
                <v:path textpathok="t"/>
                <v:textpath on="t" fitshape="t" string="Пути реализации проекта" style="font-family:&quot;Arial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6151880" cy="3817620"/>
            <wp:effectExtent l="0" t="0" r="0" b="0"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70" t="-10" r="-2727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0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ганизация физкультурного досуга с детьми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ить детей здоровыми, жизнерадостными – задача каждого ДОУ. Необходимо, чтобы занятия физической культурой доставляли детям радость, поддерживали хорошее настроение, побуждали к самостоятельности. Спортивный досуг является важной составляющей частью организованного двигательного режима, а также одним из важнейших компонентов активного отдыха детей.</w:t>
      </w:r>
    </w:p>
    <w:p>
      <w:pPr>
        <w:pStyle w:val="Normal"/>
        <w:tabs>
          <w:tab w:val="clear" w:pos="708"/>
          <w:tab w:val="left" w:pos="862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циональный настрой в играх способствует расслаблению организма после умственной нагрузки, укреплению их здоровья. Досуг строится на основе знакомых тем, проводится 2 – 3 раза в месяц, продолжительностью 40 – 50 минут, может проводиться и как тематический день. В основу досуга положен прием погружения детей в тему, который даст им возможность глубоко осознать, почувствовать то, что хочет донести до них педагог. Темы досугов  не будут  ограничивать возможности планирования разных  видов  решения  задач  развития, обучения, воспитания в них  личной  физической  культуры. Они позволят объединить все виды детской деятельности, сделать их интересными, максимально полезными для детей. Сценарий досугов рассчитан на последовательность событий в логике текста, присутствие игрового персонала, который помогает вести сюжет. </w:t>
      </w:r>
    </w:p>
    <w:p>
      <w:pPr>
        <w:pStyle w:val="Normal"/>
        <w:tabs>
          <w:tab w:val="clear" w:pos="708"/>
          <w:tab w:val="left" w:pos="862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физкультурного досуга дошкольникам в театрализованной форме будут сообщаться те или иные гигиенические знания, в форме игры закрепляться гигиенические навыки. Дети ненавязчиво приобретут привычку ежедневно заботится о своем здоровье, чувствуя ответственность за него. Это будет происходит не путем сообщения ребенку готовых знаний, а посредством творческой поисковой деятельности. </w:t>
      </w:r>
    </w:p>
    <w:p>
      <w:pPr>
        <w:pStyle w:val="Normal"/>
        <w:tabs>
          <w:tab w:val="clear" w:pos="708"/>
          <w:tab w:val="left" w:pos="8620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досуг охватывает три этапа: подготовка (подготовка оборудования, эмблемы, плакаты, девиз, подбор музыки для эмоционального подъема); проведение; подведение итогов. </w:t>
      </w:r>
    </w:p>
    <w:p>
      <w:pPr>
        <w:pStyle w:val="Style19"/>
        <w:spacing w:before="240" w:after="20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работы по формированию представлений и навыков ЗОЖ.</w:t>
      </w:r>
    </w:p>
    <w:p>
      <w:pPr>
        <w:pStyle w:val="Normal"/>
        <w:tabs>
          <w:tab w:val="clear" w:pos="708"/>
          <w:tab w:val="left" w:pos="5240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трудничество с родителями по формированию у  детей ценности здорового образа жизни</w:t>
      </w:r>
    </w:p>
    <w:p>
      <w:pPr>
        <w:pStyle w:val="Normal"/>
        <w:tabs>
          <w:tab w:val="clear" w:pos="708"/>
          <w:tab w:val="left" w:pos="5240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цели необходимо создать внешнесредовые условия в ДОУ и дома.</w:t>
      </w:r>
    </w:p>
    <w:p>
      <w:pPr>
        <w:pStyle w:val="Normal"/>
        <w:tabs>
          <w:tab w:val="clear" w:pos="708"/>
          <w:tab w:val="left" w:pos="524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система воспитания выступает как механизм и способ воспроизводства общества. Целью здоровьесберегающего воспитания является формирование здорового человека способного предельно долго и счастливо жить в обществе.</w:t>
      </w:r>
    </w:p>
    <w:p>
      <w:pPr>
        <w:pStyle w:val="Normal"/>
        <w:tabs>
          <w:tab w:val="clear" w:pos="708"/>
          <w:tab w:val="left" w:pos="524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этой цели возможно при решении как стратегических, так и тактических задач. Стратегическую задачу здоровьесберегающего воспитания можно представить, с одной стороны, как получение желаемых задатков у ребенка, с другой – как полноценное развитие этих задатков. Тактическая задача ЗОЖ кроется в формировании у дошкольников установки на здоровый образ жизни.</w:t>
      </w:r>
    </w:p>
    <w:p>
      <w:pPr>
        <w:pStyle w:val="Normal"/>
        <w:tabs>
          <w:tab w:val="clear" w:pos="708"/>
          <w:tab w:val="left" w:pos="524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и навыков здорового образа жизни определяется сотрудничеством родителей и педагогов, причем тесного сотрудничества. И, конечно же, ближайшей дорогой к успеху мероприятий по воспитанию в детях личной физической культуры является преемственность в этой работе родителей, детей и сотрудников ДОУ, неформальное взаимодействие взрослых и детей  (ребенок может выступать в роли воспитателя и воспитанника)</w:t>
      </w:r>
    </w:p>
    <w:p>
      <w:pPr>
        <w:pStyle w:val="Normal"/>
        <w:tabs>
          <w:tab w:val="clear" w:pos="708"/>
          <w:tab w:val="left" w:pos="52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началом всех начал  в воспитании детей является семья. Как показывает практика, ни одна, даже самая лучшая оздоровительная программа не сможет дать положительных результатов, если ее задачи не решаются совместно с семьей. Формы взаимодействия с родителями в процессе реализации проекта разнообразны:</w:t>
      </w:r>
    </w:p>
    <w:p>
      <w:pPr>
        <w:pStyle w:val="Normal"/>
        <w:tabs>
          <w:tab w:val="clear" w:pos="708"/>
          <w:tab w:val="left" w:pos="52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ные досуги и праздники с участием родителей;</w:t>
      </w:r>
    </w:p>
    <w:p>
      <w:pPr>
        <w:pStyle w:val="Normal"/>
        <w:tabs>
          <w:tab w:val="clear" w:pos="708"/>
          <w:tab w:val="left" w:pos="52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кетирование родителей по вопросам воспитания здорового ребенка;</w:t>
      </w:r>
    </w:p>
    <w:p>
      <w:pPr>
        <w:pStyle w:val="Normal"/>
        <w:tabs>
          <w:tab w:val="clear" w:pos="708"/>
          <w:tab w:val="left" w:pos="52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рование родителей по уровню знаний в области формирования ЗОЖ;</w:t>
      </w:r>
    </w:p>
    <w:p>
      <w:pPr>
        <w:pStyle w:val="Normal"/>
        <w:tabs>
          <w:tab w:val="clear" w:pos="708"/>
          <w:tab w:val="left" w:pos="52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беседы по интересующим вопросам;</w:t>
      </w:r>
    </w:p>
    <w:p>
      <w:pPr>
        <w:pStyle w:val="Normal"/>
        <w:tabs>
          <w:tab w:val="clear" w:pos="708"/>
          <w:tab w:val="left" w:pos="52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ый выпуск брошюр, книжек – малышек о здоровье и спорте;</w:t>
      </w:r>
    </w:p>
    <w:p>
      <w:pPr>
        <w:pStyle w:val="Normal"/>
        <w:tabs>
          <w:tab w:val="clear" w:pos="708"/>
          <w:tab w:val="left" w:pos="52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паганда семейного опыта физического воспитания.</w:t>
      </w:r>
    </w:p>
    <w:p>
      <w:pPr>
        <w:pStyle w:val="Normal"/>
        <w:tabs>
          <w:tab w:val="clear" w:pos="708"/>
          <w:tab w:val="left" w:pos="52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выработать у детей разумное отношение к своему организму и научить их здоровому образу жизни с периода дошкольного возраста, необходимо уделять большое внимание пропаганде ЗОЖ в семье, а уже дошкольное учреждение приложит максимум усилий для создания у детей дошкольного возраста мотивацию на ЗОЖ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-4445</wp:posOffset>
                </wp:positionV>
                <wp:extent cx="7536815" cy="6123940"/>
                <wp:effectExtent l="9525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6960" cy="6123960"/>
                          <a:chOff x="0" y="0"/>
                          <a:chExt cx="7536960" cy="6123960"/>
                        </a:xfrm>
                      </wpg:grpSpPr>
                      <wps:wsp>
                        <wps:cNvSpPr/>
                        <wps:spPr>
                          <a:xfrm>
                            <a:off x="2348280" y="2390040"/>
                            <a:ext cx="2841480" cy="1792080"/>
                          </a:xfrm>
                          <a:prstGeom prst="irregularSeal1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паганда ЗОЖ в семь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0"/>
                            <a:ext cx="2470680" cy="89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режима дня и сбалансированного питания детей в сем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920" y="1494000"/>
                            <a:ext cx="2470680" cy="746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минары по ОБЖ ребенка в условиях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4400"/>
                            <a:ext cx="2470680" cy="746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е практикумы по закали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920" y="3884400"/>
                            <a:ext cx="2470680" cy="746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ивные праздники, досуги, 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5227920"/>
                            <a:ext cx="2470680" cy="89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встреч с представителем детского здравоохранения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3640"/>
                            <a:ext cx="2470680" cy="896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кумы по физической культуре и организации режима двигатель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89676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091600"/>
                            <a:ext cx="8647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418284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3585240"/>
                            <a:ext cx="2469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5840" y="2241000"/>
                            <a:ext cx="37008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884400"/>
                            <a:ext cx="3700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-0.35pt;width:593.4pt;height:482.2pt" coordorigin="-705,-7" coordsize="11868,964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ff99" stroked="t" o:allowincell="f" style="position:absolute;left:2993;top:3757;width:4474;height:2821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паганда ЗОЖ в семье</w:t>
                        </w:r>
                      </w:p>
                    </w:txbxContent>
                  </v:textbox>
                  <v:fill o:detectmouseclick="t" type="solid" color2="#000066"/>
                  <v:stroke color="#ff9900" weight="28440" joinstyle="miter" endcap="flat"/>
                  <w10:wrap type="square"/>
                </v:shape>
                <v:shape id="shape_0" fillcolor="#ffcc99" stroked="t" o:allowincell="f" style="position:absolute;left:2992;top:-7;width:3890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режима дня и сбалансированного питания детей в семье</w:t>
                        </w:r>
                      </w:p>
                    </w:txbxContent>
                  </v:textbox>
                  <v:fill o:detectmouseclick="t" type="solid" color2="#003366"/>
                  <v:stroke color="red" weight="19080" joinstyle="miter" endcap="flat"/>
                  <w10:wrap type="square"/>
                </v:shape>
                <v:shape id="shape_0" fillcolor="#ffcc99" stroked="t" o:allowincell="f" style="position:absolute;left:7273;top:2346;width:3890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минары по ОБЖ ребенка в условиях семьи</w:t>
                        </w:r>
                      </w:p>
                    </w:txbxContent>
                  </v:textbox>
                  <v:fill o:detectmouseclick="t" type="solid" color2="#003366"/>
                  <v:stroke color="red" weight="19080" joinstyle="miter" endcap="flat"/>
                  <w10:wrap type="square"/>
                </v:shape>
                <v:shape id="shape_0" fillcolor="#ffcc99" stroked="t" o:allowincell="f" style="position:absolute;left:-705;top:6110;width:3890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е практикумы по закаливанию</w:t>
                        </w:r>
                      </w:p>
                    </w:txbxContent>
                  </v:textbox>
                  <v:fill o:detectmouseclick="t" type="solid" color2="#003366"/>
                  <v:stroke color="red" weight="19080" joinstyle="miter" endcap="flat"/>
                  <w10:wrap type="square"/>
                </v:shape>
                <v:shape id="shape_0" fillcolor="#ffcc99" stroked="t" o:allowincell="f" style="position:absolute;left:7273;top:6110;width:3890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ивные праздники, досуги, развлечения</w:t>
                        </w:r>
                      </w:p>
                    </w:txbxContent>
                  </v:textbox>
                  <v:fill o:detectmouseclick="t" type="solid" color2="#003366"/>
                  <v:stroke color="red" weight="19080" joinstyle="miter" endcap="flat"/>
                  <w10:wrap type="square"/>
                </v:shape>
                <v:shape id="shape_0" fillcolor="#ffcc99" stroked="t" o:allowincell="f" style="position:absolute;left:3186;top:8226;width:3890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встреч с представителем детского здравоохранения и спорта</w:t>
                        </w:r>
                      </w:p>
                    </w:txbxContent>
                  </v:textbox>
                  <v:fill o:detectmouseclick="t" type="solid" color2="#003366"/>
                  <v:stroke color="red" weight="19080" joinstyle="miter" endcap="flat"/>
                  <w10:wrap type="square"/>
                </v:shape>
                <v:shape id="shape_0" fillcolor="#ffcc99" stroked="t" o:allowincell="f" style="position:absolute;left:-705;top:2345;width:3890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кумы по физической культуре и организации режима двигательной активности</w:t>
                        </w:r>
                      </w:p>
                    </w:txbxContent>
                  </v:textbox>
                  <v:fill o:detectmouseclick="t" type="solid" color2="#003366"/>
                  <v:stroke color="red" weight="19080" joinstyle="miter" endcap="flat"/>
                  <w10:wrap type="square"/>
                </v:shape>
                <v:line id="shape_0" from="5133,1405" to="5133,44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187,3287" to="4548,44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743,6580" to="4743,82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187,5639" to="3575,610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90,3522" to="7272,446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90,6110" to="7272,68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03720" cy="7334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7334280"/>
                          <a:chOff x="0" y="0"/>
                          <a:chExt cx="6903720" cy="7334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09520" y="5136840"/>
                            <a:ext cx="1563480" cy="457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435640"/>
                            <a:ext cx="5715000" cy="50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тивация на здоровый образ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069240"/>
                            <a:ext cx="5715000" cy="632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е с педагогами и инструктором по физической культуре по вопросам физического воспитан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28120"/>
                            <a:ext cx="5715000" cy="506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ивное участие в реализаци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48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1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37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4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3720" cy="6504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87560" y="530640"/>
                              <a:ext cx="15195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ет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8440" y="2478600"/>
                              <a:ext cx="1560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993600"/>
                              <a:ext cx="57150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стойчивые навыки в основных видах дви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541880"/>
                              <a:ext cx="57150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ережное отношение к своему организ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2174400"/>
                              <a:ext cx="57150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формированность навыков и стереотипов здорового образа жиз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903400"/>
                              <a:ext cx="5715000" cy="506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отивация на здоровый образ жиз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536280"/>
                              <a:ext cx="5715000" cy="506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полнение физкультурных уголков в группа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169520"/>
                              <a:ext cx="5715000" cy="6325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мпетентность в вопросах приобщения детей к  здоровому образу жиз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8240"/>
                              <a:ext cx="4229280" cy="70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24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FF"/>
                                    <w:lang w:val="ru-RU" w:bidi="ar-SA"/>
                                  </w:rPr>
                                  <w:t>ОЖИДАЕМЫЕ РЕЗУЛЬТА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2876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0" cy="607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988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416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086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846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479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8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694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453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.55pt;margin-top:7.65pt;width:560.15pt;height:573.7pt" coordorigin="-331,153" coordsize="11203,11474">
                <v:shape id="shape_0" fillcolor="#ffcc99" stroked="t" o:allowincell="f" style="position:absolute;left:-330;top:8166;width:2461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003366"/>
                  <v:stroke color="red" weight="9360" joinstyle="miter" endcap="flat"/>
                  <w10:wrap type="none"/>
                </v:shape>
                <v:shape id="shape_0" fillcolor="#ffcc99" stroked="t" o:allowincell="f" style="position:absolute;left:1800;top:8637;width:899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тивация на здоровый образ жизни</w:t>
                        </w:r>
                      </w:p>
                    </w:txbxContent>
                  </v:textbox>
                  <v:fill o:detectmouseclick="t" type="solid" color2="#003366"/>
                  <v:stroke color="red" weight="9360" joinstyle="miter" endcap="flat"/>
                  <w10:wrap type="none"/>
                </v:shape>
                <v:shape id="shape_0" fillcolor="#ffcc99" stroked="t" o:allowincell="f" style="position:absolute;left:1800;top:9635;width:8999;height: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аимодействие с педагогами и инструктором по физической культуре по вопросам физического воспитания детей</w:t>
                        </w:r>
                      </w:p>
                    </w:txbxContent>
                  </v:textbox>
                  <v:fill o:detectmouseclick="t" type="solid" color2="#003366"/>
                  <v:stroke color="red" weight="9360" joinstyle="miter" endcap="flat"/>
                  <w10:wrap type="none"/>
                </v:shape>
                <v:shape id="shape_0" fillcolor="#ffcc99" stroked="t" o:allowincell="f" style="position:absolute;left:1800;top:10830;width:899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ивное участие в реализации проекта</w:t>
                        </w:r>
                      </w:p>
                    </w:txbxContent>
                  </v:textbox>
                  <v:fill o:detectmouseclick="t" type="solid" color2="#003366"/>
                  <v:stroke color="red" weight="9360" joinstyle="miter" endcap="flat"/>
                  <w10:wrap type="none"/>
                </v:shape>
                <v:line id="shape_0" from="0,10321" to="539,10321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119" to="1799,1111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260,10122" to="1799,1012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260,9125" to="1799,912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-328;top:153;width:11200;height:10166">
                  <v:shape id="shape_0" fillcolor="#ffff66" stroked="t" o:allowincell="f" style="position:absolute;left:-296;top:913;width:2392;height:7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ети</w:t>
                          </w:r>
                        </w:p>
                      </w:txbxContent>
                    </v:textbox>
                    <v:fill o:detectmouseclick="t" type="solid" color2="#000099"/>
                    <v:stroke color="#ff6600" weight="19080" joinstyle="miter" endcap="flat"/>
                    <w10:wrap type="none"/>
                  </v:shape>
                  <v:shape id="shape_0" fillcolor="#ccffcc" stroked="t" o:allowincell="f" style="position:absolute;left:-328;top:3980;width:2457;height:7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дагоги</w:t>
                          </w:r>
                        </w:p>
                      </w:txbxContent>
                    </v:textbox>
                    <v:fill o:detectmouseclick="t" type="solid" color2="#330033"/>
                    <v:stroke color="#339966" weight="9360" joinstyle="miter" endcap="flat"/>
                    <w10:wrap type="none"/>
                  </v:shape>
                  <v:shape id="shape_0" fillcolor="#ffff66" stroked="t" o:allowincell="f" style="position:absolute;left:1872;top:1642;width:8999;height:5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стойчивые навыки в основных видах движения</w:t>
                          </w:r>
                        </w:p>
                      </w:txbxContent>
                    </v:textbox>
                    <v:fill o:detectmouseclick="t" type="solid" color2="#000099"/>
                    <v:stroke color="#ff6600" weight="9360" joinstyle="miter" endcap="flat"/>
                    <w10:wrap type="none"/>
                  </v:shape>
                  <v:shape id="shape_0" fillcolor="#ffff66" stroked="t" o:allowincell="f" style="position:absolute;left:1872;top:2505;width:8999;height:5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ережное отношение к своему организму</w:t>
                          </w:r>
                        </w:p>
                      </w:txbxContent>
                    </v:textbox>
                    <v:fill o:detectmouseclick="t" type="solid" color2="#000099"/>
                    <v:stroke color="#ff6600" weight="9360" joinstyle="miter" endcap="flat"/>
                    <w10:wrap type="none"/>
                  </v:shape>
                  <v:shape id="shape_0" fillcolor="#ffff66" stroked="t" o:allowincell="f" style="position:absolute;left:1872;top:3501;width:8999;height:5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формированность навыков и стереотипов здорового образа жизни</w:t>
                          </w:r>
                        </w:p>
                      </w:txbxContent>
                    </v:textbox>
                    <v:fill o:detectmouseclick="t" type="solid" color2="#000099"/>
                    <v:stroke color="#ff6600" weight="9360" joinstyle="miter" endcap="flat"/>
                    <w10:wrap type="none"/>
                  </v:shape>
                  <v:shape id="shape_0" fillcolor="#ccffcc" stroked="t" o:allowincell="f" style="position:absolute;left:1800;top:4649;width:8999;height:7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отивация на здоровый образ жизни</w:t>
                          </w:r>
                        </w:p>
                      </w:txbxContent>
                    </v:textbox>
                    <v:fill o:detectmouseclick="t" type="solid" color2="#330033"/>
                    <v:stroke color="#339966" weight="9360" joinstyle="miter" endcap="flat"/>
                    <w10:wrap type="none"/>
                  </v:shape>
                  <v:shape id="shape_0" fillcolor="#ccffcc" stroked="t" o:allowincell="f" style="position:absolute;left:1800;top:5646;width:8999;height:7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полнение физкультурных уголков в группах</w:t>
                          </w:r>
                        </w:p>
                      </w:txbxContent>
                    </v:textbox>
                    <v:fill o:detectmouseclick="t" type="solid" color2="#330033"/>
                    <v:stroke color="#339966" weight="9360" joinstyle="miter" endcap="flat"/>
                    <w10:wrap type="none"/>
                  </v:shape>
                  <v:shape id="shape_0" fillcolor="#ccffcc" stroked="t" o:allowincell="f" style="position:absolute;left:1800;top:6643;width:8999;height:9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мпетентность в вопросах приобщения детей к  здоровому образу жизни</w:t>
                          </w:r>
                        </w:p>
                      </w:txbxContent>
                    </v:textbox>
                    <v:fill o:detectmouseclick="t" type="solid" color2="#330033"/>
                    <v:stroke color="#339966" weight="9360" joinstyle="miter" endcap="flat"/>
                    <w10:wrap type="none"/>
                  </v:shape>
                  <v:shape id="shape_0" fillcolor="#ccffff" stroked="t" o:allowincell="f" style="position:absolute;left:2520;top:153;width:6659;height:110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24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FF"/>
                              <w:lang w:val="ru-RU" w:bidi="ar-SA"/>
                            </w:rPr>
                            <w:t>ОЖИДАЕМЫЕ РЕЗУЛЬТАТЫ</w:t>
                          </w:r>
                        </w:p>
                      </w:txbxContent>
                    </v:textbox>
                    <v:fill o:detectmouseclick="t" type="solid" color2="#330000"/>
                    <v:stroke color="blue" weight="57240" joinstyle="miter" endcap="flat"/>
                    <w10:wrap type="none"/>
                  </v:shape>
                  <v:line id="shape_0" from="0,752" to="2519,752" stroked="t" o:allowincell="f" style="position:absolute;flip:x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line id="shape_0" from="0,752" to="0,10319" stroked="t" o:allowincell="f" style="position:absolute;mso-position-horizontal-relative:char">
                    <v:stroke color="blue" weight="28440" joinstyle="miter" endcap="flat"/>
                    <v:fill o:detectmouseclick="t" on="false"/>
                    <w10:wrap type="none"/>
                  </v:line>
                  <v:line id="shape_0" from="0,5935" to="539,5935" stroked="t" o:allowincell="f" style="position:absolute;mso-position-horizontal-relative:char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2745" to="539,2745" stroked="t" o:allowincell="f" style="position:absolute;mso-position-horizontal-relative:char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4938" to="1799,4938" stroked="t" o:allowincell="f" style="position:absolute;mso-position-horizontal-relative:char">
                    <v:stroke color="#339966" weight="9360" joinstyle="miter" endcap="flat"/>
                    <v:fill o:detectmouseclick="t" on="false"/>
                    <w10:wrap type="none"/>
                  </v:line>
                  <v:line id="shape_0" from="1260,6134" to="1799,6134" stroked="t" o:allowincell="f" style="position:absolute;mso-position-horizontal-relative:char">
                    <v:stroke color="#339966" weight="9360" joinstyle="miter" endcap="flat"/>
                    <v:fill o:detectmouseclick="t" on="false"/>
                    <w10:wrap type="none"/>
                  </v:line>
                  <v:line id="shape_0" from="1260,7131" to="1799,7131" stroked="t" o:allowincell="f" style="position:absolute;mso-position-horizontal-relative:char">
                    <v:stroke color="#339966" weight="9360" joinstyle="miter" endcap="flat"/>
                    <v:fill o:detectmouseclick="t" on="false"/>
                    <w10:wrap type="none"/>
                  </v:line>
                  <v:line id="shape_0" from="1260,1948" to="1799,194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260,2745" to="1799,2745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260,3941" to="1799,3941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ис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тоянный состав детей, связанный с периодом адапт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ая заинтересованность детей и родителей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ути преодо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с отсутствующими деть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амяток и информационных листов для родителей, чьи дети отсутствова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мероприятия с детьми и родител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с помощью информационных стендов.</w:t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твердить правильность в выборе средств и методов работы по здоровьесбережению детей в детском саду проведем диагностику в начале и в конце года, которая позволит оценить исходный уровень развития каждого ребенка, сформированность систем, функций организма, двигательные навыки, определить оптимальную для него «ближайшую» зону здоровья.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хочется верить и надеяться, что сформированные у детей во время пребывания их в дошкольном учреждении навыки с переходом в школу не будут утрачены, их необходимо закреплять и совершенствовать.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спитательно-образовательная работа, проводимая в условиях школьного обучения, так же, как и в дошкольном учреждении, будет направлена на укрепление здоровья детей.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требования находят подтверждение в соответствующих разделах Закона РФ «Об образовании», где говорится, что здоровье дошкольников отнесено к приоритетным направлениям государственной политики в области образования.</w:t>
      </w:r>
      <w:r>
        <w:br w:type="page"/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Style19"/>
        <w:numPr>
          <w:ilvl w:val="0"/>
          <w:numId w:val="7"/>
        </w:numPr>
        <w:spacing w:before="24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шина, Л. Организация здоровьесберегающего пространства//Дошкольное воспитание.-2004.-№1.-С.114-117.</w:t>
      </w:r>
    </w:p>
    <w:p>
      <w:pPr>
        <w:pStyle w:val="Style19"/>
        <w:numPr>
          <w:ilvl w:val="0"/>
          <w:numId w:val="7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, М.А. Спортивные мероприятия для дошкольников 4-7 лет: М.: Вако, 2007.</w:t>
      </w:r>
    </w:p>
    <w:p>
      <w:pPr>
        <w:pStyle w:val="Style19"/>
        <w:numPr>
          <w:ilvl w:val="0"/>
          <w:numId w:val="7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н,Э.М. Образование и здоровье: медико- биологические и психолого-педагогические аспекты [ Текст ]: монография/ Э.М.  Казин.- Кемерово: Изд-во КРИПКиПРО,2010.-214с.-ISBN978-5-7148-0338-3.</w:t>
      </w:r>
    </w:p>
    <w:p>
      <w:pPr>
        <w:pStyle w:val="Style19"/>
        <w:numPr>
          <w:ilvl w:val="0"/>
          <w:numId w:val="7"/>
        </w:numPr>
        <w:spacing w:before="24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а,Т.В. Здоровьесберегающий аспект воспитательно - образовательных программ для детей дошкольного возраста, НГПУ</w:t>
      </w:r>
    </w:p>
    <w:p>
      <w:pPr>
        <w:pStyle w:val="Style19"/>
        <w:numPr>
          <w:ilvl w:val="0"/>
          <w:numId w:val="7"/>
        </w:numPr>
        <w:spacing w:before="24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,Е.Л. Здоровьесберегающая направленность в развитии речевой деятельности дошкольников, М.: 1999.</w:t>
      </w:r>
    </w:p>
    <w:p>
      <w:pPr>
        <w:pStyle w:val="Style19"/>
        <w:numPr>
          <w:ilvl w:val="0"/>
          <w:numId w:val="7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ин, М.Н. Стрельниковская дыхательная гимнастика для детей, М.: 2007.</w:t>
      </w:r>
    </w:p>
    <w:p>
      <w:pPr>
        <w:pStyle w:val="Style19"/>
        <w:numPr>
          <w:ilvl w:val="0"/>
          <w:numId w:val="7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арова, С.Новые здоровьесберегающие технологии в образовании и воспитании детей/ С.Чубарова, Г. Козловская, В. Еремеева // Развитие личности.-№2.-С.171-187.</w:t>
      </w:r>
    </w:p>
    <w:p>
      <w:pPr>
        <w:pStyle w:val="Style19"/>
        <w:numPr>
          <w:ilvl w:val="0"/>
          <w:numId w:val="7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цева, М.Б. Здоровье сберегающая деятельность педагога дошкольного образовательного  учреждения: учебно-методическое пособие/М.Б. Федорцева, Т.В.  Шелкунова.-Новокузнецк : МОУ ДПО ИПК, 2009.-116с. –(Образование и здоровье).ISBN978-5-7291-0456-7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нова М. Активный отдых – физкультурные праздники и досуги.//  Дошкольное воспитание, №12, 2001.</w:t>
      </w:r>
    </w:p>
    <w:p>
      <w:pPr>
        <w:pStyle w:val="Style19"/>
        <w:numPr>
          <w:ilvl w:val="0"/>
          <w:numId w:val="7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Беседы о здоровье. М, ТЦ «Сфера», 2005г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шнявичене Э.Й. Спортивные игры и упражнения в детском саду. М., «Просвещение», 1992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ебьёва Е.А. Тематические дни и недели в детском саду. М., 2005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 З.Ф. Спортивные праздники в детском сад. М., 2003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ях у Бабушки- Загадушки. Сценарии развлекательных мероприятий в детском саду. М., «Аркти», 2008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ик Е.Н., С.г. Кудрявцева, Н.Н. Сергиенко. Занятия по физкультуре с детьми 3-7 лет. М., ТЦ «Сфера», 2008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 А.С. Игры, которые лечат. М., 2005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цева Л. Роль семьи и детского сада в формировании здоровья детей.// Дошкольное воспитание №1, 2001г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а Л.Г. Занятия физической культурой в ДОУ. М., 2005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 Н.Ф., Жердева Е.В. Развивающие занятия по физической культуре и укреплению здоровья для дошкольников. Ростов-на-Дону, 2005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5:00Z</dcterms:created>
  <dc:creator>Dell</dc:creator>
  <dc:description/>
  <cp:keywords/>
  <dc:language>en-US</dc:language>
  <cp:lastModifiedBy>Dell</cp:lastModifiedBy>
  <dcterms:modified xsi:type="dcterms:W3CDTF">2013-12-16T06:48:00Z</dcterms:modified>
  <cp:revision>14</cp:revision>
  <dc:subject/>
  <dc:title/>
</cp:coreProperties>
</file>