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"Добрянский детский сад № 19"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ДОРОВЫЙ  МАЛЫШ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 xml:space="preserve">Программа оздоровления детей 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раннего и дошкольного возраста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Раздел 1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Общие положения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 xml:space="preserve">В уставе Всемирной организации здравоохранения говорится, что здоровье – это не только отсутствие болезней или физических дефектов, но и полное  физическое, психическое и социальное благополучие. Оно является важнейшим показателем, отражающим биологические характеристики ребенка, социально-экономическое состояние общества, условия воспитания, образования детей, их жизни в семье, качество окружающей среды, степень развития медицинской помощи, служб охраны материнства и детства, в конечном счете – отношение государства к проблемам здоровья. 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Программа разработана в силу особой актуальности проблемы сохранения здоровья взрослых и детей.  Отражает эффективные подходы к комплексному решению вопросов оздоровления подрастающего поколения в ДОУ. Она определяет основные направления, задачи, а также план действий и реализацию их в течение 5 лет. Образовательная программа представляет собой систему мер, направленных на управление оздоровительной деятельности, ее модернизацию и совершенствование ее качества. Программа позволяет выделить приоритетные цели оздоровительной деятельности в соответствии со спецификой состояния здоровья и физического развития дете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ационно-аналитическая справка</w:t>
      </w:r>
    </w:p>
    <w:p>
      <w:pPr>
        <w:pStyle w:val="TextBodyIndent"/>
        <w:rPr/>
      </w:pPr>
      <w:r>
        <w:rPr/>
        <w:t>В муниципальном дошкольном образовательном учреждении "Добрянский детский сад № 19" действует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группы дошкольного возраста – 9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группы раннего возраста –2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оздоровительная группа  (ДЧБ с  </w:t>
      </w:r>
      <w:r>
        <w:rPr>
          <w:sz w:val="28"/>
          <w:lang w:val="en-US"/>
        </w:rPr>
        <w:t>XI</w:t>
      </w:r>
      <w:r>
        <w:rPr>
          <w:sz w:val="28"/>
        </w:rPr>
        <w:t xml:space="preserve">  2008г) – 13 детей</w:t>
      </w:r>
    </w:p>
    <w:p>
      <w:pPr>
        <w:pStyle w:val="Normal"/>
        <w:rPr>
          <w:sz w:val="28"/>
        </w:rPr>
      </w:pPr>
      <w:r>
        <w:rPr>
          <w:sz w:val="28"/>
        </w:rPr>
        <w:t>Оздоровление в течение года проводилось:</w:t>
      </w:r>
    </w:p>
    <w:p>
      <w:pPr>
        <w:pStyle w:val="Normal"/>
        <w:rPr/>
      </w:pPr>
      <w:r>
        <w:rPr>
          <w:sz w:val="28"/>
        </w:rPr>
        <w:t>- дибазолопрофилактика         с 26.01 по 8.02,  с 23.08 по 5.09,  с 22.11 по 5.12   2004</w:t>
      </w:r>
    </w:p>
    <w:p>
      <w:pPr>
        <w:pStyle w:val="Normal"/>
        <w:rPr>
          <w:sz w:val="28"/>
        </w:rPr>
      </w:pPr>
      <w:r>
        <w:rPr>
          <w:sz w:val="28"/>
        </w:rPr>
        <w:t xml:space="preserve">- йодированная соль </w:t>
        <w:tab/>
        <w:tab/>
        <w:t>постоянно</w:t>
      </w:r>
    </w:p>
    <w:p>
      <w:pPr>
        <w:pStyle w:val="Normal"/>
        <w:rPr>
          <w:sz w:val="28"/>
        </w:rPr>
      </w:pPr>
      <w:r>
        <w:rPr>
          <w:sz w:val="28"/>
        </w:rPr>
        <w:t>- фторированная соль</w:t>
        <w:tab/>
        <w:tab/>
        <w:t>по мере поступ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>
          <w:sz w:val="28"/>
        </w:rPr>
      </w:pPr>
      <w:r>
        <w:rPr>
          <w:sz w:val="28"/>
        </w:rPr>
        <w:t>стоматологическая профилакт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- санация полости рта</w:t>
        <w:tab/>
        <w:tab/>
        <w:t>200 детей</w:t>
      </w:r>
    </w:p>
    <w:p>
      <w:pPr>
        <w:pStyle w:val="Normal"/>
        <w:rPr/>
      </w:pPr>
      <w:r>
        <w:rPr>
          <w:sz w:val="28"/>
        </w:rPr>
        <w:tab/>
        <w:tab/>
        <w:t xml:space="preserve">  -  фтор-лак </w:t>
        <w:tab/>
        <w:tab/>
        <w:tab/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; </w:t>
      </w:r>
      <w:r>
        <w:rPr>
          <w:sz w:val="28"/>
          <w:lang w:val="en-US"/>
        </w:rPr>
        <w:t>III</w:t>
      </w:r>
      <w:r>
        <w:rPr>
          <w:sz w:val="28"/>
        </w:rPr>
        <w:t xml:space="preserve">; </w:t>
      </w:r>
      <w:r>
        <w:rPr>
          <w:sz w:val="28"/>
          <w:lang w:val="en-US"/>
        </w:rPr>
        <w:t>XI</w:t>
      </w:r>
      <w:r>
        <w:rPr>
          <w:sz w:val="28"/>
        </w:rPr>
        <w:t xml:space="preserve"> 2004  - 115 детей</w:t>
      </w:r>
    </w:p>
    <w:p>
      <w:pPr>
        <w:pStyle w:val="Normal"/>
        <w:ind w:left="708" w:firstLine="708"/>
        <w:rPr/>
      </w:pPr>
      <w:r>
        <w:rPr>
          <w:sz w:val="28"/>
        </w:rPr>
        <w:t xml:space="preserve">  </w:t>
      </w:r>
      <w:r>
        <w:rPr>
          <w:sz w:val="28"/>
        </w:rPr>
        <w:t>-  серебро</w:t>
        <w:tab/>
        <w:tab/>
        <w:tab/>
        <w:tab/>
      </w:r>
      <w:r>
        <w:rPr>
          <w:sz w:val="28"/>
          <w:lang w:val="en-US"/>
        </w:rPr>
        <w:t>II</w:t>
      </w:r>
      <w:r>
        <w:rPr>
          <w:sz w:val="28"/>
        </w:rPr>
        <w:t xml:space="preserve">; </w:t>
      </w:r>
      <w:r>
        <w:rPr>
          <w:sz w:val="28"/>
          <w:lang w:val="en-US"/>
        </w:rPr>
        <w:t>III</w:t>
      </w:r>
      <w:r>
        <w:rPr>
          <w:sz w:val="28"/>
        </w:rPr>
        <w:t xml:space="preserve">; </w:t>
      </w:r>
      <w:r>
        <w:rPr>
          <w:sz w:val="28"/>
          <w:lang w:val="en-US"/>
        </w:rPr>
        <w:t>XI</w:t>
      </w:r>
      <w:r>
        <w:rPr>
          <w:sz w:val="28"/>
        </w:rPr>
        <w:t xml:space="preserve">   - 29 детей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полоскание полости рта после каждого приема пищи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 чистка зубов ежедневно</w:t>
      </w:r>
    </w:p>
    <w:p>
      <w:pPr>
        <w:pStyle w:val="Normal"/>
        <w:rPr>
          <w:sz w:val="28"/>
        </w:rPr>
      </w:pPr>
      <w:r>
        <w:rPr>
          <w:sz w:val="28"/>
        </w:rPr>
        <w:t>- корригирующая гимнастика  2 группы – 13 де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ind w:left="2484" w:hanging="360"/>
        <w:rPr>
          <w:sz w:val="28"/>
        </w:rPr>
      </w:pPr>
      <w:r>
        <w:rPr>
          <w:sz w:val="28"/>
        </w:rPr>
        <w:t>комплексы по профилактике плоскостопия и нарушения осанки</w:t>
      </w:r>
    </w:p>
    <w:p>
      <w:pPr>
        <w:pStyle w:val="Normal"/>
        <w:rPr>
          <w:sz w:val="28"/>
        </w:rPr>
      </w:pPr>
      <w:r>
        <w:rPr>
          <w:sz w:val="28"/>
        </w:rPr>
        <w:t>фитобар: фиточаи после физкультурных занятий с 1 по 10 число каждого месяца</w:t>
      </w:r>
    </w:p>
    <w:p>
      <w:pPr>
        <w:pStyle w:val="Normal"/>
        <w:rPr>
          <w:sz w:val="28"/>
        </w:rPr>
      </w:pPr>
      <w:r>
        <w:rPr>
          <w:sz w:val="28"/>
        </w:rPr>
        <w:tab/>
        <w:t>На период эпидемического подъема ОРВИ и гриппа применяется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ксалиновая мазь в нос 2 раза в день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нтерферон в нос 2 раза в день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итамин «С» 1 драже 3 раза в день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фитонциды (лук, чеснок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ассаж БА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твары из трав душицы, зверобоя</w:t>
      </w:r>
    </w:p>
    <w:p>
      <w:pPr>
        <w:pStyle w:val="Normal"/>
        <w:rPr>
          <w:sz w:val="28"/>
        </w:rPr>
      </w:pPr>
      <w:r>
        <w:rPr>
          <w:sz w:val="28"/>
        </w:rPr>
        <w:t>Профилактика близорукости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гимнастика для глаз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нтроль за освещением</w:t>
      </w:r>
    </w:p>
    <w:p>
      <w:pPr>
        <w:pStyle w:val="Normal"/>
        <w:rPr>
          <w:sz w:val="28"/>
        </w:rPr>
      </w:pPr>
      <w:r>
        <w:rPr>
          <w:sz w:val="28"/>
        </w:rPr>
        <w:t>Используются разные виды закаливания, другие методы оздоровления (аромотерапия, полоскание горла ит.д.)</w:t>
      </w:r>
    </w:p>
    <w:p>
      <w:pPr>
        <w:pStyle w:val="Normal"/>
        <w:rPr>
          <w:sz w:val="28"/>
        </w:rPr>
      </w:pPr>
      <w:r>
        <w:rPr>
          <w:sz w:val="28"/>
        </w:rPr>
        <w:t>Обследовано на энтеробиоз 67 дете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ыявлено 4чел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ролечено 4 чел.</w:t>
      </w:r>
    </w:p>
    <w:p>
      <w:pPr>
        <w:pStyle w:val="Normal"/>
        <w:rPr>
          <w:sz w:val="28"/>
        </w:rPr>
      </w:pPr>
      <w:r>
        <w:rPr>
          <w:sz w:val="28"/>
        </w:rPr>
        <w:t>Обследовано логопедом 77 дете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 нарушение речи  32 ребенк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анимаются в логопункте 21 ребенок</w:t>
      </w:r>
    </w:p>
    <w:p>
      <w:pPr>
        <w:pStyle w:val="Normal"/>
        <w:rPr>
          <w:sz w:val="28"/>
        </w:rPr>
      </w:pPr>
      <w:r>
        <w:rPr>
          <w:sz w:val="28"/>
        </w:rPr>
        <w:t>Обследовано психологом группы детей раннего возраста и подготовительная к школе</w:t>
      </w:r>
    </w:p>
    <w:p>
      <w:pPr>
        <w:pStyle w:val="Normal"/>
        <w:spacing w:lineRule="auto" w:line="360"/>
        <w:rPr/>
      </w:pPr>
      <w:r>
        <w:rPr>
          <w:sz w:val="28"/>
        </w:rPr>
        <w:tab/>
        <w:t>Ведется постоянная информационно-просветительская работа среди родителей, работа по формированию валеологической культуры среди дет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Цель и задачи программы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Программа оздоровления детей раннего и дошкольного возраста  направлена  на  сохранение и укрепление здоровья детей, формирование у родителей, педагогов, воспитанников ответственности в  деле сохранения собственного здоровья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Задачи: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</w:rPr>
      </w:pPr>
      <w:r>
        <w:rPr>
          <w:sz w:val="28"/>
        </w:rPr>
        <w:t>Активизировать мотивацию сотрудников ДОУ к увеличению эффективности оздоровительной работы ДОУ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</w:rPr>
      </w:pPr>
      <w:r>
        <w:rPr>
          <w:sz w:val="28"/>
        </w:rPr>
        <w:t>Активизировать  мотивацию родителей, дети которых посещают ДОУ в поддержке деятельности по оздоровлению детей.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</w:rPr>
      </w:pPr>
      <w:r>
        <w:rPr>
          <w:sz w:val="28"/>
        </w:rPr>
        <w:t>Разработать стратегию улучшения здоровья детей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</w:rPr>
      </w:pPr>
      <w:r>
        <w:rPr>
          <w:sz w:val="28"/>
        </w:rPr>
        <w:t>Повысить качества медико-социальных  условий развития ребенка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</w:rPr>
      </w:pPr>
      <w:r>
        <w:rPr>
          <w:sz w:val="28"/>
        </w:rPr>
        <w:t>Формировать у детей и родителей потребность в осуществлении здорового образа жизни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Нормативно-правовое обеспечение программ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нвенция о правах ребенк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нституция РФ, ст. 38, 41, 42, 4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З «Об основных гарантиях прав ребенка в РФ» от 24..07.98, № 124-ФЗ (с изменениями от 20.07.2000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кон «Об образовании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иповое положение о дошкольном образовательном учреждении, утвержденном постановлением  Правительства РФ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rPr>
          <w:sz w:val="28"/>
        </w:rPr>
      </w:pPr>
      <w:r>
        <w:rPr>
          <w:sz w:val="28"/>
        </w:rPr>
        <w:t>Письмо Минздрава России «Медицинское обеспечение детей в образовательных учреждениях» от 21.12. 99 № 13-16 / 4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rPr>
          <w:sz w:val="28"/>
        </w:rPr>
      </w:pPr>
      <w:r>
        <w:rPr>
          <w:sz w:val="28"/>
        </w:rPr>
        <w:t>Инструктивно-методическое письмо МО  РФ «О гигиенических требованиях к максимальной нагрузке на детей дошкольного возраста в организованных формах обучения» от 14. 03.2000 № 65/23-1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rPr>
          <w:b/>
          <w:b/>
          <w:i/>
          <w:i/>
          <w:sz w:val="28"/>
        </w:rPr>
      </w:pPr>
      <w:r>
        <w:rPr>
          <w:sz w:val="28"/>
        </w:rPr>
        <w:t xml:space="preserve">Устав детского сада.   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Ожидаемые результаты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сознание взрослыми и детьми понятия «здоровье» и влияния образа жизни на состояние здоровья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овышение уровня адаптации детей к условиям современной жизни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оздание условий для успешной медико-педагогической деятельности ДОУ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оздание системы оздоровительной работы в ДОУ и семье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нижение уровня заболеваем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Normal"/>
        <w:numPr>
          <w:ilvl w:val="1"/>
          <w:numId w:val="12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принципы программы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цип научности – подкрепление всех проводимых мероприятий, направленных на укрепление здоровья, научно-обоснованными и практически апробированными методиками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инцип активности и сознательности – участие всего коллектива педагогов и родителей в поиске новых, эффективных методов и целенаправленной деятельности по оздоровлению себя и детей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инцип комплексности и интегративности – решение оздоровительных задач в системе всего воспитательно-образовательного процесса и всех видов деятельности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инцип адресованности  и преемственности – поддержание связей между возрастными категориями, учет разноуровневого развития и состояния здоровья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инцип результативности и гарантированности – реализация прав детей на получение необходимой помощи и поддержки, гарантия положительного результата независимо от возраста и уровня физического развития детей.</w:t>
      </w:r>
    </w:p>
    <w:p>
      <w:pPr>
        <w:pStyle w:val="Normal"/>
        <w:numPr>
          <w:ilvl w:val="1"/>
          <w:numId w:val="11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направления программы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Профилактическое 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Обеспечение благоприятного течения адаптации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Выполнение санитарно-гигиенического режима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Проведение обследований по скрининг-программе и выявлений патологий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Решение оздоровительных задач всеми средствами физической культуры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Предупреждение острых заболеваний и невротических состояний методами неспецифической профилактики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Проведение социальных, санитарных и специальных мер по профилактике и распространению инфекционных заболеван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рганизационное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</w:rPr>
      </w:pPr>
      <w:r>
        <w:rPr>
          <w:sz w:val="28"/>
        </w:rPr>
        <w:t>Организация здоровьесберегающей среды в ДОУ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</w:rPr>
      </w:pPr>
      <w:r>
        <w:rPr>
          <w:sz w:val="28"/>
        </w:rPr>
        <w:t>Определение  показателей физического развития, двигательной подготовленности, объективных и субъективных критериев здоровья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</w:rPr>
      </w:pPr>
      <w:r>
        <w:rPr>
          <w:sz w:val="28"/>
        </w:rPr>
        <w:t>Составление индивидуальных планов оздоровления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</w:rPr>
      </w:pPr>
      <w:r>
        <w:rPr>
          <w:sz w:val="28"/>
        </w:rPr>
        <w:t>Систематическое повышение квалификации педагогических и медицинских кадров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</w:rPr>
      </w:pPr>
      <w:r>
        <w:rPr>
          <w:sz w:val="28"/>
        </w:rPr>
        <w:t>Пропаганда ЗОЖ и методов оздоровления в коллективе  детей. Родителей и сотрудников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Лечебное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</w:rPr>
      </w:pPr>
      <w:r>
        <w:rPr>
          <w:sz w:val="28"/>
        </w:rPr>
        <w:t>Противорецидивное лечение хронических заболеваний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</w:rPr>
      </w:pPr>
      <w:r>
        <w:rPr>
          <w:sz w:val="28"/>
        </w:rPr>
        <w:t>Коррекция отдельных отклонений в физическом и психическом развитии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</w:rPr>
      </w:pPr>
      <w:r>
        <w:rPr>
          <w:sz w:val="28"/>
        </w:rPr>
        <w:t>Дегельминтизация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</w:rPr>
      </w:pPr>
      <w:r>
        <w:rPr>
          <w:sz w:val="28"/>
        </w:rPr>
        <w:t>Антиструминопрофилактика эндемического зоба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</w:rPr>
      </w:pPr>
      <w:r>
        <w:rPr>
          <w:sz w:val="28"/>
        </w:rPr>
        <w:t>Оказание скорой помощи при неотложных состоя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Раздел 3</w:t>
      </w:r>
    </w:p>
    <w:p>
      <w:pPr>
        <w:pStyle w:val="Normal"/>
        <w:spacing w:lineRule="auto" w:line="360"/>
        <w:rPr/>
      </w:pPr>
      <w:r>
        <w:rPr/>
        <w:t>3.1 Обеспечение реализации основных направлений программы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9"/>
        <w:gridCol w:w="1963"/>
        <w:gridCol w:w="2257"/>
      </w:tblGrid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хническое и кадр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необходимого оборуд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иц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хнологиче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ортивн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, зам. зав. по АХ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ремон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ищебло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гровых площад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 – VII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, зам. зав. по АХ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помещени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имнего са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голка ОБ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ини - музе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I - X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, зам. зав. 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лнение среды нестандартными пособиям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рительно-телесными тренажерами (В.Ф. Базарног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объемными модулями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дополнительных услуг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музыкально-ритмический круж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изостуд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. по ВМР специалист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условий для предупреждения травматизма в ДОУ (соблюдение  ТБ при организации воспитательно-образовательного процесса и свободного времени, своевременный ремонт мебели и оборудован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. по АХЧ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онно-методическое и психолого-педагоги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рограммы оздоровления и осуществления контроля за выполнением оздоровительных мероприят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. 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ка модели внедрения здоровьесберегающих методик воспитательно-образовательного процесс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. 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</w:t>
            </w:r>
            <w:r>
              <w:rPr>
                <w:sz w:val="18"/>
              </w:rPr>
              <w:t xml:space="preserve">ОИСК, </w:t>
            </w:r>
            <w:r>
              <w:rPr>
                <w:sz w:val="28"/>
              </w:rPr>
              <w:t>изучение и внедрение эффективных технологий и методик оздоровл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. 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структуры, выработка критериев, уровней и методик диагностики валеологической культуры детей по возрастным групп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X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. зав. по ВМР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упорядочения нагрузки и активного отдыха детей (сокращение количества коллективных  занятий, введение каникул, гибкий график занят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. 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здорового микроклимата в коллективе взрослых и де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специальных занятий (ОБЖ, валеолог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валеологизации всего воспитательно-образовательного процесса (психологический фон занятий, методы и формы обучения, длительность занятий, санитарно-гигиенические услов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. 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ение работы по совершенствованию предметно-развивающей среды в ДОУ, внедрение новых модел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. по ВМР специалисты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с родителями по проблеме сохранения и укрепления здоровья детей (информационно-просветительская работа: лекции, консультации, стенды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. по ВМР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конференциях, семинарах, совещаниях разного уровня по вопросам оздоро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, зам. зав. по ВМР специалисты, воспитате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3.2  Условия реализации программы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зкультурный зал с современным и нестандартным оборудовани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узыкальный зал для проведения ритмопластики с детьм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фитобар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экологическая комнат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оцедурный кабинет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физиотерапевтический кабинет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бинет психолог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бинет логопед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физкультурные центры в группах, где имеются пособия для разных видов движений, картотеки подвижных игр, игровых упражнений, картотеки дыхательных упражнений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меются в группах раннего возраста ионизаторы, аромоламп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аздел 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.1  Система комплексной оздоровительной работы и условия ее реализац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62"/>
        <w:gridCol w:w="169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я и разделы работ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и содерж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ингент детей</w:t>
            </w:r>
          </w:p>
        </w:tc>
      </w:tr>
      <w:tr>
        <w:trPr>
          <w:trHeight w:val="9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беспечение  здорового ритма жизн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щадящий режим (адаптационный период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организация микроклимата и стиля жизни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учет биоритмов</w:t>
            </w:r>
          </w:p>
          <w:p>
            <w:pPr>
              <w:pStyle w:val="Normal"/>
              <w:ind w:left="-108" w:right="-6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 коррекция учебной нагрузки (по показания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рганизация режима двигательной активност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гламентированная дея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тренняя гимнас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изкультминут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изкультурно-оздоровительные занятия с использованием фитбольного мя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филактические гимнастики (дыхательная, звуковая, улучшения осанки, плоскостопие, зрение, адаптационная после сна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астично-регламентированная дея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спортивные игр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вижные игры на воздухе и в помещ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ортивные праздники и досу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ни здоров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итмоплас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групповые и индивидуальные занятия с варьированием физической нагрузки и учетом исходного уровня здоровья и возможностей реб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урпоходы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ерегламентированная  дея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амостоятельная двигательная деятельность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, ст. воз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, ст. воз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, ст. воз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, ст. воз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здоровительное и профилактическое сопровождени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игиенические и водные процедуры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- топтание по мокрой дорожке 12</w:t>
            </w:r>
            <w:r>
              <w:rPr>
                <w:sz w:val="28"/>
                <w:vertAlign w:val="superscript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мытье ру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гры с вод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обеспечение чистоты среды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вето - воздушные ван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тривание помещений (в том числе сквозно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н при открытых  фрамуг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стные и общие воздушные ван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лнечные ванны в летни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гулки на свежем воздухе (в том числе «комнатные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беспечение теплового комфорта   в выборе одежды для пребывания в группе, на занятиях по ФИЗО и для прогулок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Закали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трастное обливание ног (2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- 36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- 2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осохож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гровой  масса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ширное умы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ыхательная гимнаси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ромо- и фитотерап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ромотизация помещ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еанс фитоаэроион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итопитание (чаи, отвар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ромоподуш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ромомедальоны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изиотерап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Ф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убус-кварц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ссаж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ий оздоровите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 видам патологии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оматологическая профилак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, яс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, яс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, яс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, ст. воз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ое сопровождени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Создание психологически комфортного климата в ДОУ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еспечение педагогами положительной эмоциональной мотивации всех видов детской 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ичностно-ориентированный стиль взаимодействия педагогов и специалистов с деть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комплексных занятий по музейной педагогике с психологическими упражнени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здоровление через народные празд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агностика совместно с родителями и коррекция развития (в том числе консультации  родителей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вето и цветотерап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еспечение светового режи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цветовое  и световое сопровождение среды и образовательного процесс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узыкальная терап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узыкальное сопровождение режимных момен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узыкальное оформление фона зан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узыкально-ритмические движения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сихогимнас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гры и упражнения на развитие эмоциональной сфе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игры – тренинги на подавление отрицательных эмоций и снятие невротических состояний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ррекция п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, ст.воз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, ст.воз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сли, м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сли, м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, ст.воз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работы по формированию основ здорового образа жизн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представлений и навыков здорового образа жизни и поддержание здоров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спитание общих и индивидуальных навыков интереса и любви к физической актив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ормирование основ безопасности жизнедеятельности (уровни психический и физически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урс лекций и бесед для детей и род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ецзанятия по ОБ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, ст.воз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ит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балансированное питание в соответствии с действующими натуральными  норм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ндивидуальное коррекционное питание в соответствии с соматической патологи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</w:tc>
      </w:tr>
    </w:tbl>
    <w:p>
      <w:pPr>
        <w:pStyle w:val="Normal"/>
        <w:spacing w:lineRule="auto" w:line="360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"/>
        <w:rPr>
          <w:b/>
          <w:b/>
          <w:i/>
          <w:i/>
          <w:sz w:val="28"/>
        </w:rPr>
      </w:pPr>
      <w:r>
        <w:rPr>
          <w:b/>
          <w:i/>
          <w:sz w:val="28"/>
        </w:rPr>
        <w:t>Раздел  5</w:t>
      </w:r>
    </w:p>
    <w:p>
      <w:pPr>
        <w:pStyle w:val="Normal"/>
        <w:spacing w:lineRule="auto" w:line="360"/>
        <w:ind w:firstLine="180"/>
        <w:rPr/>
      </w:pPr>
      <w:r>
        <w:rPr/>
        <w:t>5.1 План  улучшения здоровья детей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60"/>
        <w:gridCol w:w="1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иров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дете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 фитоароио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 1 раз в день ежеднев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ывание носика (оксалиновая маз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день  10 д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йка элеутерокок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дозировка  ежеднев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ЧБ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ный напиток «Янтарный» (рябина крас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день </w:t>
            </w:r>
          </w:p>
          <w:p>
            <w:pPr>
              <w:pStyle w:val="Normal"/>
              <w:rPr/>
            </w:pPr>
            <w:r>
              <w:rPr/>
              <w:t>10 д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>
          <w:trHeight w:val="8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чай «Лечебный»  (корень девясила, календула, подорожник, чабре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день </w:t>
            </w:r>
          </w:p>
          <w:p>
            <w:pPr>
              <w:pStyle w:val="Normal"/>
              <w:rPr/>
            </w:pPr>
            <w:r>
              <w:rPr/>
              <w:t>10 д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ЧБ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орошение з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день </w:t>
            </w:r>
          </w:p>
          <w:p>
            <w:pPr>
              <w:pStyle w:val="Normal"/>
              <w:rPr/>
            </w:pPr>
            <w:r>
              <w:rPr/>
              <w:t>10 д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ЧБ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горла настоем трав - эвкалипт, шалфей, календула, рома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ень ежеднев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«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дозиров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>
          <w:trHeight w:val="4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р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хе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ЧБ</w:t>
            </w:r>
          </w:p>
        </w:tc>
      </w:tr>
      <w:tr>
        <w:trPr>
          <w:trHeight w:val="5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ный пек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гр. 5 ра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бная пилюля (дибаз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дозировка  10 д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евой напи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0 гр 1 раз в день 10 д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ывание носика (оксалиновая маз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день  10 д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процедура «Свежесть» (уфопомешений в сочетании с проветривани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  ежеднев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ли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приправа» (фитонциды - лук, чесн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1 блюдо - ежеднев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чай «Лесная сказка» (мята, мелисса, земляника, мал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день </w:t>
            </w:r>
          </w:p>
          <w:p>
            <w:pPr>
              <w:pStyle w:val="Normal"/>
              <w:rPr/>
            </w:pPr>
            <w:r>
              <w:rPr/>
              <w:t>10 д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ный пек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гр. 5 ра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ажнение воздуха отварами тр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сном ежеднев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приправа» (фитонциды - лук, чесн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1 блюдо - ежеднев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горла настоем трав - эвкалипт, шалфей, календула, рома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ень ежеднев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 фитоароио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 1 раз в день ежеднев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витами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дозиров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Ч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ая капля (в но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день 10 д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хе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Ч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приправа» (фитонциды - лук, чесн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1 блюдо - ежеднев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ила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дозиров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Ч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ный пек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гр. 5 ра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смазка (р-р Люго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день </w:t>
            </w:r>
          </w:p>
          <w:p>
            <w:pPr>
              <w:pStyle w:val="Normal"/>
              <w:rPr/>
            </w:pPr>
            <w:r>
              <w:rPr/>
              <w:t>10 д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Ч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чай (крапива, шиповн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0 1 раз в день 10 д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бный напиток  «Золотой букет» (зверобой, мать-и-мачеха, подорожник, душ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гр 1 раз в день 10 д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х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Ч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дозировка  1 раз в день 10 д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элеутерокок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дозировка  ежеднев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Ч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ный пек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гр. 5 ра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 фитоароио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 1 раз в день ежеднев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ли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ажнение воздуха отварами тр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сном ежеднев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ые сала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гр ежеднев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элеутерокок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ая дозировка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ЧБ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 фитоароио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 1 раз в день ежеднев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ые сал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гр ежеднев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ажнение воздуха отварами тр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сном ежеднев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ный пек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гр. 5 ра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  <w:p>
            <w:pPr>
              <w:pStyle w:val="Normal"/>
              <w:rPr/>
            </w:pPr>
            <w:r>
              <w:rPr/>
              <w:t xml:space="preserve">Возрастная дозировка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Ч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ые сал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гр ежеднев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</w:tbl>
    <w:p>
      <w:pPr>
        <w:pStyle w:val="Normal"/>
        <w:spacing w:lineRule="auto" w:line="360"/>
        <w:ind w:firstLine="1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Скрининг программа обследования детей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180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822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8229600"/>
                          <a:chOff x="0" y="0"/>
                          <a:chExt cx="651456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45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354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тап – доврачебное обслед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028160"/>
                            <a:ext cx="1828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ный тест – опрос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28880"/>
                            <a:ext cx="22874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ени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ртериального д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943280"/>
                            <a:ext cx="1830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слуха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потно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ч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943280"/>
                            <a:ext cx="228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физического развития и физической подготовл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1080"/>
                            <a:ext cx="2287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состояния опорно-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ого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ппар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971080"/>
                            <a:ext cx="1830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остроты з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142960"/>
                            <a:ext cx="1829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лексная оценка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доровья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5142960"/>
                            <a:ext cx="1832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тей с хронической патолог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114800"/>
                            <a:ext cx="3543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 этап  -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мотр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рачом – педиат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7543080"/>
                            <a:ext cx="354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спансерное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400800"/>
                            <a:ext cx="35463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этап – осмотр врачами – специалистами поликли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68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458240"/>
                            <a:ext cx="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7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72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200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457272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72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48pt" coordorigin="0,0" coordsize="10259,12960">
                <v:rect id="shape_0" stroked="f" o:allowincell="f" style="position:absolute;left:0;top:1;width:1025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0;width:55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тап – доврачебное обслед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619;width:28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ный тест – опрос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620;width:3601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ени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ртериального д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060;width:28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слуха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потной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ч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060;width:360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физического развития и физической подготовл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679;width:360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состояния опорно-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ого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ппар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679;width:28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остроты з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8099;width:288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лексная оценка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доровья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8099;width:2885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тей с хронической патолог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6480;width:55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 этап  - </w:t>
                        </w:r>
                        <w:r>
                          <w:rPr>
                            <w:kern w:val="2"/>
                            <w:b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мотр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рачом – педиатр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1879;width:558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спансерное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0080;width:5584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этап – осмотр врачами – специалистами поликли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00" to="486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021" to="4860,10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0801" to="4860,11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980" to="557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421" to="5578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040" to="557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201" to="4858,82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201" to="5758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Модель психодиагностической работы педагога – психолога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94945</wp:posOffset>
                </wp:positionV>
                <wp:extent cx="3105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сихологически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5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сихологически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4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800100" cy="3429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pt" to="134.9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800100" cy="3429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7pt" to="440.9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pt" to="243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9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94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647950" cy="566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прос заинтересованных лиц (педагог, роди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4.6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прос заинтересованных лиц (педагог, род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</wp:posOffset>
                </wp:positionV>
                <wp:extent cx="2647950" cy="566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прос самому се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4.6pt;mso-wrap-distance-left:9.05pt;mso-wrap-distance-right:9.05pt;mso-wrap-distance-top:0pt;mso-wrap-distance-bottom:0pt;margin-top:1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прос самому се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9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9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94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-20955</wp:posOffset>
                </wp:positionV>
                <wp:extent cx="31051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сихологическая пробл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-1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сихологическая пробл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4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43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9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94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65200</wp:posOffset>
                </wp:positionH>
                <wp:positionV relativeFrom="paragraph">
                  <wp:posOffset>1851025</wp:posOffset>
                </wp:positionV>
                <wp:extent cx="2388870" cy="6864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889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ая часть (работа психолога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pt;margin-top:145.7pt;width:188.0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ая часть (работа психолог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8400</wp:posOffset>
                </wp:positionH>
                <wp:positionV relativeFrom="paragraph">
                  <wp:posOffset>1736725</wp:posOffset>
                </wp:positionV>
                <wp:extent cx="2388870" cy="4578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88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ая ча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pt;margin-top:136.7pt;width:188.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ая ч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40386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8pt" to="243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8956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8pt" to="179.95pt,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8956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8pt" to="368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1143000" cy="2286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5.8pt" to="188.95pt,10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089660</wp:posOffset>
                </wp:positionV>
                <wp:extent cx="1028700" cy="2286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5.8pt" to="404.95pt,1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089660</wp:posOffset>
                </wp:positionV>
                <wp:extent cx="0" cy="1371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5.8pt" to="252pt,1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689860</wp:posOffset>
                </wp:positionV>
                <wp:extent cx="1257300" cy="2286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1.8pt" to="143.95pt,22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2689860</wp:posOffset>
                </wp:positionV>
                <wp:extent cx="1028700" cy="3429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1.8pt" to="467.95pt,2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804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0.8pt" to="171pt,2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8041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0.8pt" to="333pt,2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9471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0.8pt" to="171pt,3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39471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0.8pt" to="342pt,3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51435</wp:posOffset>
                </wp:positionV>
                <wp:extent cx="1847850" cy="5905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седы с родителями и воспита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седы с родителями и воспита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737235</wp:posOffset>
                </wp:positionV>
                <wp:extent cx="3105150" cy="361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сихологический диагн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58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сихологический диагн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2463800</wp:posOffset>
                </wp:positionV>
                <wp:extent cx="3105150" cy="3619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рамма развития и корр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9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грамма развития и корр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308735</wp:posOffset>
                </wp:positionV>
                <wp:extent cx="3105150" cy="9334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фессионально обоснование предсказание пути и характера дальнейшего развития ребенка (прогно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103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фессионально обоснование предсказание пути и характера дальнейшего развития ребенка (прогно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308735</wp:posOffset>
                </wp:positionV>
                <wp:extent cx="3105150" cy="9334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соответствии с профессиональной компетенцией и на уровне возможной конкрет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103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соответствии с профессиональной компетенцией и на уровне возможной конкрет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51435</wp:posOffset>
                </wp:positionV>
                <wp:extent cx="1847850" cy="3619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бор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бор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51435</wp:posOffset>
                </wp:positionV>
                <wp:extent cx="1847850" cy="4762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едственные наблюдения за ребен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осредственные наблюдения за ребе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3035300</wp:posOffset>
                </wp:positionV>
                <wp:extent cx="1962150" cy="92138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комендации заинтересованным лицам (педагогам, воспитателя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2.55pt;mso-wrap-distance-left:9.05pt;mso-wrap-distance-right:9.05pt;mso-wrap-distance-top:0pt;mso-wrap-distance-bottom:0pt;margin-top:23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комендации заинтересованным лицам (педагогам, воспитателя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3035300</wp:posOffset>
                </wp:positionV>
                <wp:extent cx="1847850" cy="92138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бота педагога в соответствии с рекомендациями псих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2.55pt;mso-wrap-distance-left:9.05pt;mso-wrap-distance-right:9.05pt;mso-wrap-distance-top:0pt;mso-wrap-distance-bottom:0pt;margin-top:23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бота педагога в соответствии с рекомендациями псих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4166235</wp:posOffset>
                </wp:positionV>
                <wp:extent cx="1847850" cy="9334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бота родителей в соответствии с рекомендациями псих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328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бота родителей в соответствии с рекомендациями псих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166235</wp:posOffset>
                </wp:positionV>
                <wp:extent cx="1847850" cy="9334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рекционная работа псих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328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ррекционная работа псих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61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9:04:00Z</dcterms:created>
  <dc:creator>Reanimator</dc:creator>
  <dc:description/>
  <cp:keywords/>
  <dc:language>en-US</dc:language>
  <cp:lastModifiedBy>metod</cp:lastModifiedBy>
  <cp:lastPrinted>2005-11-28T17:43:00Z</cp:lastPrinted>
  <dcterms:modified xsi:type="dcterms:W3CDTF">2012-10-10T13:38:00Z</dcterms:modified>
  <cp:revision>19</cp:revision>
  <dc:subject/>
  <dc:title/>
</cp:coreProperties>
</file>