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Государственное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детский сад № 13 комбинированного ви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ортного района Санкт – Петербург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;Century Gothic"/>
          <w:b/>
          <w:sz w:val="28"/>
          <w:szCs w:val="28"/>
        </w:rPr>
        <w:t>Рекомендации по проведению оздоровительной и профилактической работы  для ДОУ С оздоровительными группами  при наличии бассейна.</w:t>
      </w:r>
    </w:p>
    <w:p>
      <w:pPr>
        <w:pStyle w:val="Normal"/>
        <w:autoSpaceDE w:val="false"/>
        <w:ind w:firstLine="426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;Century Gothic"/>
          <w:sz w:val="28"/>
          <w:szCs w:val="28"/>
        </w:rPr>
        <w:t>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autoSpaceDE w:val="false"/>
        <w:ind w:firstLine="426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реди многочисленных условий, обеспечивающих необходимый уровень физического и психического развития детей, рациональному режиму принадлежит одно из ведущих мест</w:t>
      </w:r>
    </w:p>
    <w:p>
      <w:pPr>
        <w:pStyle w:val="Normal"/>
        <w:autoSpaceDE w:val="false"/>
        <w:ind w:firstLine="426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При осуществлении режимных моментов необходимо учитывать также индивидуальные особенности ребенка (длительность сна, вкусовые предпочтения, темп деятельности и т.д.). Чем ближе к индивидуальным особенностям ребенка режим детского сада, тем комфортнее он себя чувствует, тем лучше его настроение и выше активность. Значение режима в том, что он способствует нормальному функционированию внутренних органов и физиологических систем организма, обеспечивает уравновешенное, бодрое состояние ребенка, предохраняет нервную систему от утомления, создает благоприятные условия для своевременного развития, формирует способность адаптироваться к новым условиям, устойчивость к воздействию отрицательных фак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ежимы дня согласовываются и утверждаются на установочном педагогическом совете. Согласовываются с врачом, старшим воспитателем и утверждаются заведующей Г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ежимы соответствуют САНПИН 2.4.1.26.60-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жимы дн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холодный период года (гибкий режим в связи с занятиям и в бассейн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плый период года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вигательной активности дете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адящий режим для ослабленных детей и детей в период адапт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льку 2 раза в неделю воспитанники ДОУ посещают бассейн, режим на холодный период года для младшего дошкольного возраста включает прогулку после 1 завтрака, а образовательная деятельность (в том числе и плавание) переноситься на время после прогулки, чтобы исключить переохлаждение детей. Старший дошкольный возраст после бассейна выходит на прогулку не раньше чем через 30 мин. (Требования САН ПИН 2.4.1.26.60-1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ind w:left="0" w:hanging="0"/>
        <w:jc w:val="center"/>
        <w:rPr/>
      </w:pPr>
      <w:r>
        <w:rPr/>
        <w:t>Режим дня младшей группы на холодный период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и осмотр детей, игры, утренняя гимнаст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– 8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9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0.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завтр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5- 10.2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12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12.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15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ъем, бодрящая гимнасти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15.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-15.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и самостоятельная деятельность,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. –16.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19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режиме в связи с плаванием в бассе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 четвер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, индивиду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-8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, дежу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-8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8.50</w:t>
            </w:r>
          </w:p>
        </w:tc>
      </w:tr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–10.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,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игательного режи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ня дошкольника – важная составляющая общего режима дня ребенка. Достаточная двигательная активность – залог правильного физического и психического развития ребенка. </w:t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925"/>
        <w:gridCol w:w="1134"/>
        <w:gridCol w:w="851"/>
        <w:gridCol w:w="850"/>
        <w:gridCol w:w="992"/>
        <w:gridCol w:w="1134"/>
        <w:gridCol w:w="1314"/>
      </w:tblGrid>
      <w:tr>
        <w:trPr>
          <w:trHeight w:val="37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вигательной ак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</w:tr>
      <w:tr>
        <w:trPr>
          <w:trHeight w:val="35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минутах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15 мин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образовательная область «Физическая культура»)</w:t>
            </w:r>
          </w:p>
          <w:p>
            <w:pPr>
              <w:pStyle w:val="Normal"/>
              <w:rPr/>
            </w:pPr>
            <w:r>
              <w:rPr/>
              <w:t>по подгрупп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, физкультмину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образовательная область «Музык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образовательная область «Физическая культура»)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на прогул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15 мин</w:t>
            </w:r>
          </w:p>
        </w:tc>
      </w:tr>
      <w:tr>
        <w:trPr>
          <w:trHeight w:val="71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 (ежедневно 2 подвижные игры -на утренней и вечерней прогул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30 мин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4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бадминтон, городки, хоккей, тенни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ная ходь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 (самокат, велосипед, лыжи, скольжение по ледяным дорожк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40 мин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инут один раз в месяц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05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 55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25 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05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20 ми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 50 мин</w:t>
            </w:r>
          </w:p>
        </w:tc>
      </w:tr>
    </w:tbl>
    <w:p>
      <w:pPr>
        <w:pStyle w:val="Normal"/>
        <w:rPr>
          <w:rFonts w:eastAsia="Calibri;Century Gothic"/>
          <w:lang w:val="en-US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          </w:t>
      </w:r>
      <w:r>
        <w:rPr/>
        <w:t xml:space="preserve">Специфика работы с детьми </w:t>
      </w:r>
      <w:r>
        <w:rPr>
          <w:b/>
        </w:rPr>
        <w:t>оздоровительной группы</w:t>
      </w:r>
      <w:r>
        <w:rPr/>
        <w:t xml:space="preserve"> (часто болеющими ОРЗ, имеющими 3-ю группу здоровья, с повышенной реактивностью нервной системы) заключается в создании благоприятного эмоционально-психологического микроклимата: увеличение продолжительности дневного сна, укладывание первым и подъём последним, в спокойной обстановке, строгое соблюдение режима со своевременной сменой различных видов деятельности и чередования их с отдыхом, с использованием спокойных и подвижных игр в течение дня.</w:t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130"/>
        <w:gridCol w:w="5617"/>
      </w:tblGrid>
      <w:tr>
        <w:trPr>
          <w:trHeight w:val="42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физической нагрузки за счёт: уменьшение числа упражнений;  темпа выполнения упражнений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физической нагрузки</w:t>
            </w:r>
          </w:p>
          <w:p>
            <w:pPr>
              <w:pStyle w:val="Normal"/>
              <w:rPr/>
            </w:pPr>
            <w:r>
              <w:rPr/>
              <w:t xml:space="preserve">Следить за внешними признаками утомления 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на прогулку последними. уменьшить пребывание детей на свежем воздухе до 20 – 30 минут.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ние первыми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продолжительность сна (укладыванием ребенка первым и подниманием последним)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бодрящей гимнастики ограничивать упражнения с большой нагрузкой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ививок по назначению врач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(организованная) деятельность педагога с детьм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ереутомления детей, не начинать обучение с нового материала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 от занятий ФИЗО  в зависимости от перенесённых заболеваний (по назначению врач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тся система оздоровительной работы на всех группа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в бассейне 2 раза в неделю, 1 раз физкультурное занятие  на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ал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аж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цевание спальных комнат, очищение воздуха аппаратами «Дез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анитарно-гигиенического и противоэпидемического режима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двигательной активности, соблюдения режима питания, сна и прогулки, контроль над продолжительностью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(экологический гомеопатический компле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гриппа и ОР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пецифическая профилактика (оксалиновая маз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неспецифическая профилактика (фитоаэронизация маслами, использование фитонцидов свежего лука и чеснока), УФО, препарат Анаферон детский по граф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» витаминизация третьего бл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лебобулочные изделия с микронутри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дивидуальные профилактически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ециальные лечебно-оздоровительные  и воспитательные мероприятия) направленные на коррекцию отклонения в здоровье и развитии, а так же на ведение детей в период адаптации и после перенесенного острого заболевания или после обострения хронических заболев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рганизованы разнообразные виды двигательной актив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3 раза в неделю (2 раза в бассейне, 1 раз в спортивном зале (ясли, младшая и средняя группы) или 1 раз на улице (старшая, подготовительная группы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ящая гимнастика после с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 на улиц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физические упражнения на улиц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 отд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зкультурный праздник (2-3 раза в год с 4-7месяце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зкультурный досуг (с 3-7 лет 1-2 раза в меся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нь здоровья с 3-х лет 1 раз в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амостоятельная двигательная активность детей в помещении и на прогул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Элементы физического воспитания в режиме дня (включая упражнения по дыхательной гимнастике, упражнения на большие группы мыш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ключение в утреннюю и бодрящую гимнастику дыхательных упражнений, комплексов по профилактике нарушения осанки, плоскостоп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осенне-зимний период при организации питания детей проводятся следующие мероприятия по профилактике простудных заболе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«С» витаминизации нап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в рацион детей цитрусовых (лимоны, апельсины, мандар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итаминизированных инстантных нап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иготовлении салатов использование квашенной капусты, лука репчатого, чесн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а отдельная подача чеснока при отпуске 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о наличие в рационе хлебобулочных изделий с микронутри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мимо мониторинга по всем образовательным областям и интегративным качествам дошкольника в нашем ДОУ используется расширенный мониторинг по образовательным областям «Физическое развитие и здоровье», так как сохранение и укрепление здоровья наших воспитанников - приоритетное направление работы учреждения. Развитие физических качеств ребенка возможно только при хорошем здоровье и отличном настроении, поэтому точная и своевременная диагностика в области здоровья и физического развития ребенка позволяет проводить планомерную и индивидуальную работу с детьми в этих направлениях.</w:t>
      </w:r>
    </w:p>
    <w:p>
      <w:pPr>
        <w:pStyle w:val="Normal"/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раны четыре  направления мониторинга в образовательных областях «Физическое развитие» и «Здоровье»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  Мониторинг состояния здоровья дете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  Сформированность культурно-гигиенических навы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 Уровень  физических качеств и овладения необходимыми двигательными навыками и умениям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  Уровень компетентности в 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ым способом закаливания детского организма является плавание. Купание, игры на воде и плавание благоприятно и всесторонне влияют на физическое развитие ребенка. При движении ребенка в воде идет чередование напряжения и расслабления мышц в воде, что увеличивает их работоспособность и силу. В воде снижается нагрузка на позвоночник. Плавание является так же средством профилактики  нарушения осанки и  сутулости. Движения ног в воде в безопорном положении укрепляют стопы ребенка и предупреждают развитие плоскостопия. Систематическое занятие плаванием ведет к совершенствованию работы органов кровообращения и дыхания. Регулярные занятия плаванием закаливают детский организм. Укрепляется нервная систем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ие плавать не является врожденным навыком человека. Поэтому большое значение имеет наличие бассейна в дошко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навык ребенок получает даже при не систематическом посещении бассейна. Это гигиеническое воспитание. Закрепляются привычки к водным процедурам и приобретаются такие навыки как чистоплотность, аккуратность, умение самостоятельно одеваться, мыться, вытираться и сушить 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варительном этапе большое значение приобретает диагностика успехов ребенка в воде, поэтому нашим инструктором разработана схема диагностики пла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достижений детей в образовательных областях «Физическое развитие и здоровье»</w:t>
      </w:r>
    </w:p>
    <w:p>
      <w:pPr>
        <w:pStyle w:val="Normal"/>
        <w:jc w:val="center"/>
        <w:rPr/>
      </w:pPr>
      <w:r>
        <w:rPr>
          <w:sz w:val="28"/>
          <w:szCs w:val="28"/>
        </w:rPr>
        <w:t>(Мониторинг составлен инструктором по бассейну Лаврентьевой Татьяной Николаевной.)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ла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та воды – начало года 40-45 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ец года – 45 с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2 ногах с продвиж. впер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 падения)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ох в воду (пускание пузырей) – 5 раз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по дну на руках от 0 до 5 метров</w:t>
            </w:r>
          </w:p>
          <w:p>
            <w:pPr>
              <w:pStyle w:val="Normal"/>
              <w:jc w:val="center"/>
              <w:rPr/>
            </w:pPr>
            <w:r>
              <w:rPr/>
              <w:t>(упражнение «Крокодил»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рыжки на двух ногах с продвижением вперед (без пад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сокий уровень – выполнение  - 7 мет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редний уровень – 5-7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изкий уровень – 3-5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Выдох в воду (пускание пузырей) – 5 ра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ий уровень - выполнение с промежутками 2-3 с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ий уровень – с промежутками 4-5 с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зкий уровень – неуверенное выпонение с большими промежут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* Ходьба по дну на руках (ноги вытянуты назад параллельно дну), упражнение «Крокодил» - от 0 до 5 мет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ий уровень – 5 мет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ий уровень – 3-4 мет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ий уровень – неуверенное выполнение от 1до3 метров – низкий уровень или отк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та 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года – 4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года 5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1"/>
        <w:gridCol w:w="1582"/>
        <w:gridCol w:w="1591"/>
        <w:gridCol w:w="1593"/>
        <w:gridCol w:w="1861"/>
      </w:tblGrid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дну на руках</w:t>
            </w:r>
          </w:p>
          <w:p>
            <w:pPr>
              <w:pStyle w:val="Normal"/>
              <w:rPr/>
            </w:pPr>
            <w:r>
              <w:rPr/>
              <w:t>«Рыбка»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с головой под воду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но работать ногами сидя на мелком месте</w:t>
            </w:r>
          </w:p>
          <w:p>
            <w:pPr>
              <w:pStyle w:val="Normal"/>
              <w:rPr/>
            </w:pPr>
            <w:r>
              <w:rPr/>
              <w:t>(ступеньках)</w:t>
            </w:r>
          </w:p>
          <w:p>
            <w:pPr>
              <w:pStyle w:val="Normal"/>
              <w:rPr/>
            </w:pPr>
            <w:r>
              <w:rPr/>
              <w:t>10 сек.*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по воде с предметом</w:t>
            </w:r>
          </w:p>
          <w:p>
            <w:pPr>
              <w:pStyle w:val="Normal"/>
              <w:rPr/>
            </w:pPr>
            <w:r>
              <w:rPr/>
              <w:t>**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одьба по дну на руках с работой ног вверх-вниз – («Рыбка»), ноги вытянуты назад горизонтально дну от 0до 7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окий уровень – 7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ий уровень – 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– 0-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Погружение под воду с головой (прятать лицо в вод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– выполнение без страх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ний – неуверенное выполнение или с закрыванием лица рук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зкий уровень отказ от 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 Технично работать ногами вверх-вниз (кролем) сидя на мелком месте (ступеньке) в течении 10 с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окий уровень – правильное выполнение (с прямыми ногами) в течении 10 с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ний уровень – сгибание ног через 3-5 с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зкий уровень – постоянно согнутые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 Скольжение по воде с предметом (возможно без опускания лица в воду), использую доску или ну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окий уровень – скольжение 3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ний уровень – 2 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зкий уровень – сколжение 1 м или 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составлен мониторинг на остальные группы ДО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ценная оздоровительная и профилактическая работа не возможна без взаимодействия всех специалистов ДОУ и семьи. Именно в семье складывается представление ребенка о здоровом образе жизни, поэтому задача сада не только обеспечить все условия для физического здоровья детей, но и заниматься просветительской работой среди родителей. Для этого в саду по плану проводятся совместные мероприятия с родителями, а также консультирование родителей по вопросам физического развития и оздоровления детей, с привлечением медицинского персонала, психолога ЦПМСС центра, инструкторов ФИЗ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9:00Z</dcterms:created>
  <dc:creator>COMP</dc:creator>
  <dc:description/>
  <cp:keywords/>
  <dc:language>en-US</dc:language>
  <cp:lastModifiedBy>COMP</cp:lastModifiedBy>
  <cp:lastPrinted>2011-11-16T10:55:00Z</cp:lastPrinted>
  <dcterms:modified xsi:type="dcterms:W3CDTF">2011-11-16T07:57:00Z</dcterms:modified>
  <cp:revision>1</cp:revision>
  <dc:subject/>
  <dc:title>Государственное дошкольное образовательное учреждение</dc:title>
</cp:coreProperties>
</file>