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ЕЧЕР ПАМЯТИ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священный  дню Великой Победы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ind w:left="15" w:right="15" w:firstLine="83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развитие у дошкольников  активной гражданской позиции и патриотизма как важнейших духовно-нравственных и социальных ценностей, отражающих сопричастность к делам и достижениям старших поколений, готовность к активному участию в различных сферах жизни общества.</w:t>
      </w:r>
    </w:p>
    <w:p>
      <w:pPr>
        <w:pStyle w:val="Normal"/>
        <w:spacing w:lineRule="auto" w:line="240" w:before="0" w:after="15"/>
        <w:ind w:left="15" w:right="15" w:firstLine="836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комить детей с песенным репертуаром военных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представления о том, что песня в суровые годы войны была для солдат постоянным спутником, вела их к Победе, сопровождала в нелёгкие врем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уважение к подвигу советских людей.</w:t>
      </w:r>
    </w:p>
    <w:p>
      <w:pPr>
        <w:pStyle w:val="C1"/>
        <w:spacing w:lineRule="atLeast" w:line="270" w:before="0" w:after="0"/>
        <w:ind w:firstLine="851"/>
        <w:jc w:val="both"/>
        <w:rPr>
          <w:rStyle w:val="C2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готовительная работа: </w:t>
      </w:r>
      <w:r>
        <w:rPr>
          <w:rStyle w:val="C2"/>
          <w:color w:val="000000"/>
          <w:sz w:val="28"/>
          <w:szCs w:val="28"/>
        </w:rPr>
        <w:t>разучивание с детьми танцевально-литературной композиции «Прощание славянки», песен «</w:t>
      </w:r>
      <w:r>
        <w:rPr>
          <w:sz w:val="28"/>
          <w:szCs w:val="28"/>
        </w:rPr>
        <w:t>Десятый наш десантный батальон</w:t>
      </w:r>
      <w:r>
        <w:rPr>
          <w:rStyle w:val="C2"/>
          <w:color w:val="000000"/>
          <w:sz w:val="28"/>
          <w:szCs w:val="28"/>
        </w:rPr>
        <w:t>», «Эх, дороги», «Вечный огонь»;  сценки с мамами «Женщины войны». Подготовка слайд-шоу, декораций, костюмов, организация пространства для проведения мероприятия.</w:t>
      </w:r>
    </w:p>
    <w:p>
      <w:pPr>
        <w:pStyle w:val="C1"/>
        <w:spacing w:lineRule="atLeast" w:line="27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 xml:space="preserve">Оборудование: </w:t>
      </w:r>
      <w:r>
        <w:rPr>
          <w:rStyle w:val="C2"/>
          <w:color w:val="000000"/>
          <w:sz w:val="28"/>
          <w:szCs w:val="28"/>
        </w:rPr>
        <w:t>фортепиано, музыкальный центр, ноутбу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Ход мероприятия: 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ие ребята!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мы собрались в этом зале, чтобы вспомнить доблестный подвиг наших солдат, защищавших нашу Родину в годы Великой отечественной войны. Этот праздник называется День победы. Его отмечают 9 мая. Много лет прошло с тех пор, но Родина помнит своих героев. Это они, не щадя жизни, приближали в победный май. Со славной даты 9 мая 1945 года прошло уже много времени, но мы знаем и помним имя победителя — народ, многие сыны и дочери которого отдали свои жизни за великую землю свою.</w:t>
      </w:r>
    </w:p>
    <w:p>
      <w:pPr>
        <w:pStyle w:val="Normal"/>
        <w:spacing w:lineRule="auto" w:line="240" w:before="0" w:after="15"/>
        <w:ind w:left="15" w:right="1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енок 1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годня будет день воспоминаний</w:t>
        <w:br/>
        <w:t>И в сердце тесно от высоких слов.</w:t>
        <w:br/>
        <w:t>Сегодня будет день напоминаний</w:t>
        <w:br/>
        <w:t>О подвиге и доблести отцов.</w:t>
        <w:br/>
        <w:t>Пускай назад история листает</w:t>
        <w:br/>
        <w:t>Страницы легендарные свои.</w:t>
        <w:br/>
        <w:t>И память, через годы пролетая,</w:t>
        <w:br/>
        <w:t>Ведет опять в походы и бои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вучит вальс, выбегают в зал мальчики и девочки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вочки танцуют с цветами, кружатся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незапно включается запись о начале войны. Звучит «Прощание славянки». Девочки выстраиваются в две линии по бокам, машут платочками, мальчики маршируют, выстраиваются в одну линию в центре зала, читают стихотворение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й мальч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елются черные тучи, молнии в небе снуют,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блаке пыли летучей трубы тревогу поют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й мальч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 бандой фашистов сразиться смелых Отчизна зовет,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лого пуля боится, смелого штык не берет…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й мальч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авой бессмертной покроем в битвах свои имена,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олько отважным героям радость победы дана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4-й мальчи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лый к победе стремится, смелым дорога вперед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мелого пуля боится, смелого штык не берет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ind w:left="15" w:right="15" w:hanging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нова звучит прощание славянки, мальчики садятся вокруг костра, выходит ребенок и читает стихотворение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бенок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ронт налево, фронт направо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й идет святой и правый,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ашный бой идет, кровавый,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ертный бой не ради славы, - 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ди жизни на земле. 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льчики-солдаты поют песню «Десятый наш десантный батальон», сидя вокруг костра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песни включается фрагмент фильма с кадрами военных действий, мальчики-солдаты в это время уходят за кулисы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 и война... Как же  несовместимы эти два слова... Во время Великой Отечественной войны женщины оказывали неоценимую помощь в разгроме врага: они были разведчицами, стрелками-саперами, связистами, медсестрами, которые выносили раненых с поля боя, оказывали медицинскую помощь раненым бойцам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 и война...</w:t>
        <w:br/>
        <w:t>В мир приходит женщина, чтоб свечу зажечь.</w:t>
      </w:r>
    </w:p>
    <w:p>
      <w:pPr>
        <w:pStyle w:val="Normal"/>
        <w:spacing w:lineRule="auto" w:line="240" w:before="135" w:after="15"/>
        <w:ind w:left="15" w:right="15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ыходят в военной форме мамы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приходит женщина, чтоб очаг беречь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приходит женщина, чтоб любимой бы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приходит женщина, чтоб дитя родить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приходит женщина, чтоб цветам цвести.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ир приходит женщина, чтобы мир спасти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щинам грозных военных лет довелось спасать мир.</w:t>
      </w:r>
    </w:p>
    <w:p>
      <w:pPr>
        <w:pStyle w:val="Normal"/>
        <w:spacing w:lineRule="auto" w:line="240" w:before="135" w:after="15"/>
        <w:ind w:left="15" w:right="15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амы рассаживаются у костра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у всех было одно желание: только на фронт! Пошли мы в военкомат, а нам говорят: «Подрастите, девочки, вам еще рано на фронт»... Нам по 16 лет было, но я добилась своего, меня взяли.</w:t>
        <w:br/>
        <w:t>Мама потом несколько дней сторожила на станции, когда нас повезут. Увидела, как мы уже шли к составу, передала мне какую-то еду и упала в обморок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роили нас по росту, я самая маленькая. Командир идет, смотрит. Подходит ко мне «Это что за Дюймовочка? Что ты на фронте делать-то будешь? Может, вернешься к маме, подрастешь?» А мамы у меня тогда уже не было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-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взяла с собой на фронт любимую юбку, две пары носков и туфли, изящные такие, на каблуке... А еще духи взяла... Думала, ненадолго еду, война скоро кончится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аждой из них была своя дорога на фронт, но цель одна — защищать Родину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вушки у костра напевают песню "Эх, дороги" (1-й куплет)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ите, женщины, хвалу...</w:t>
        <w:br/>
        <w:t>Все опирались в тяжкий час</w:t>
        <w:br/>
        <w:t>На ваши руки, ваши плечи —</w:t>
        <w:br/>
        <w:t>И побеждали! А без вас</w:t>
        <w:br/>
        <w:t>И воевать-то было б нечем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навес закрывается, в это время выходят родители, которые читают письма. Садятся рядом  друг с другом на скамейку.</w:t>
      </w:r>
    </w:p>
    <w:p>
      <w:pPr>
        <w:pStyle w:val="Normal"/>
        <w:spacing w:lineRule="auto" w:line="240" w:before="135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 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ма ждали письма с фронта… Ждали заветные треугольники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ыходит почтальон. Обращается к родителям, отдает им письма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и братья и сестры родные,</w:t>
        <w:br/>
        <w:t>Завтра снова я в бой иду</w:t>
        <w:br/>
        <w:t>За Отчизну свою, за Россию,</w:t>
        <w:br/>
        <w:t>Что попала в лихую беду.</w:t>
        <w:br/>
        <w:t>Соберу свое мужество, силу,</w:t>
        <w:br/>
        <w:t>Буду немцев без жалости бить,</w:t>
        <w:br/>
        <w:t>Чтобы вам ничего не грозило,</w:t>
        <w:br/>
        <w:t>Чтоб могли вы учиться и жить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ие мои родные!</w:t>
        <w:br/>
        <w:t>Ночь. Дрожит огонек свечи.</w:t>
        <w:br/>
        <w:t>Вспоминаю уже не впервые,</w:t>
        <w:br/>
        <w:t>Как вы спите на теплой печи.</w:t>
        <w:br/>
        <w:t>В нашей маленькой старой избушке,</w:t>
        <w:br/>
        <w:t>Что в глухих затерялась лесах,</w:t>
        <w:br/>
        <w:t>Вспоминаю я поле речушку,</w:t>
        <w:br/>
        <w:t>Вновь и вновь вспоминаю вас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ец 3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идел, как умирают мои товарищи. А сегодня комбат рассказал случай, как погиб один генерал, погиб, стоя лицом на запад. Я люблю жизнь, хочу жить, но фронт такая штука, что вот живешь, живешь - и вдруг пуля или осколок ставят точку в конце твоей жизни. Но если мне суждено погибнуть, я хотел бы умереть так, как этот генерал: в бою и лицом на запад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зал вбегает ребенок и кричит: «Победа! Победа! Ура! Наши солдаты возвращаются»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 зал входят мальчики-солдаты, девочки их встречают с цветами, обнимают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 кружатся под музыку и на экране показывают кадры Дня Победы. Звучит песня «День Победы». Дети строятся в одну линию в центре зала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го горя принесла война и взрослым и детям. Но никто не забыт, и не что не забыто.</w:t>
        <w:br/>
        <w:t>Вспомним всех поименно,</w:t>
        <w:br/>
        <w:t>Горем вспомним своим.</w:t>
        <w:br/>
        <w:t>Это надо не мертвым,</w:t>
        <w:br/>
        <w:t>Это надо живым!</w:t>
        <w:br/>
        <w:t>Прошу всех встать. И почтить память павших минутой молчания.</w:t>
      </w:r>
    </w:p>
    <w:p>
      <w:pPr>
        <w:pStyle w:val="Normal"/>
        <w:spacing w:lineRule="auto" w:line="240" w:before="0" w:after="15"/>
        <w:ind w:left="15" w:right="15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осле минуты молчания девочки читают стихи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очка 1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ремлевской стены, где раскинулся парк,</w:t>
        <w:br/>
        <w:t>Люди молча, сняв шапки, стоят.</w:t>
        <w:br/>
        <w:t>Там пылает огонь и в земле рядом спит</w:t>
        <w:br/>
        <w:t>Вечным сном неизвестный солдат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очка  2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за нас воевал, ты за нас жизнь отдал.</w:t>
        <w:br/>
        <w:t>Чей ты сын, иль отец, или брат?</w:t>
        <w:br/>
        <w:t>Помним мы о тебе, о тебе говорим</w:t>
        <w:br/>
        <w:t>И поем, неизвестный солдат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Девочка 3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иходим к тебе и приносим цветы</w:t>
        <w:br/>
        <w:t>Скромный дар от российских ребят.</w:t>
        <w:br/>
        <w:t>Обещаем тебе край родной защищать,</w:t>
        <w:br/>
        <w:t>Так любить, как любил неизвестный солдат.</w:t>
      </w:r>
    </w:p>
    <w:p>
      <w:pPr>
        <w:pStyle w:val="Normal"/>
        <w:spacing w:lineRule="auto" w:line="240" w:before="0" w:after="15"/>
        <w:ind w:left="15" w:right="15" w:hanging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групп «Мотылек» и «Ромашка» поют  п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ню «Вечный огонь»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сле песни выходят дети, которые читают стихи.</w:t>
      </w:r>
    </w:p>
    <w:p>
      <w:pPr>
        <w:pStyle w:val="Normal"/>
        <w:spacing w:lineRule="auto" w:line="240" w:before="0" w:after="15"/>
        <w:ind w:left="15" w:right="1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ебенок 3 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нтарные рассветы, и закаты,</w:t>
        <w:br/>
        <w:t>И белизна снегов, и зелень трав —</w:t>
        <w:br/>
        <w:t>Все это сберегли солдаты,</w:t>
        <w:br/>
        <w:t>Врага разбив и смертью смерть поправ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 4 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е только за свою страну </w:t>
        <w:br/>
        <w:t xml:space="preserve">Солдаты гибли в ту войну, </w:t>
        <w:br/>
        <w:t>А чтобы люди всей земли</w:t>
        <w:br/>
        <w:t>Спокойно ночью спать могли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 5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ем майским светом озарен,</w:t>
        <w:br/>
        <w:t xml:space="preserve">Под залпами салюта, </w:t>
        <w:br/>
        <w:t xml:space="preserve">Солдат, о мире думал он </w:t>
        <w:br/>
        <w:t xml:space="preserve">В ту самую минуту. 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бенок 6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нас, кому дано не знать </w:t>
        <w:br/>
        <w:t xml:space="preserve">Про Третью мировую; </w:t>
        <w:br/>
        <w:t xml:space="preserve">О нас, кому Отчизна-мать </w:t>
        <w:br/>
        <w:t>Дала судьбу другую.</w:t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65  лет прошло со дня Великой Победы. 65  лет наш народ живет в мире. Но...</w:t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Ребенок 7: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ла война, прошла страда, </w:t>
        <w:br/>
        <w:t xml:space="preserve">Но боль взывает к людям: </w:t>
        <w:br/>
        <w:t xml:space="preserve">Давайте, люди, никогда </w:t>
        <w:br/>
        <w:t xml:space="preserve">Об этом не забудем. </w:t>
        <w:br/>
        <w:t xml:space="preserve">Пусть память верную о ней </w:t>
        <w:br/>
        <w:t xml:space="preserve">Хранят, об этой муке, </w:t>
        <w:br/>
        <w:t xml:space="preserve">И дети нынешних детей, </w:t>
        <w:br/>
        <w:t>И наших внуков внуки.</w:t>
        <w:br/>
        <w:t>Пускай во всем, чем жизнь полна,</w:t>
        <w:br/>
        <w:t>Во всем, что сердцу мило,</w:t>
        <w:br/>
        <w:t>Нам будет памятка дана</w:t>
        <w:br/>
        <w:t>О том, что в мире было.</w:t>
        <w:br/>
        <w:t>Затем, чтоб этого забыть</w:t>
        <w:br/>
        <w:t>Не смели поколенья.</w:t>
        <w:br/>
        <w:t>Затем, чтоб нам счастливей быть,</w:t>
        <w:br/>
        <w:t>А счастье — не в забвенье!</w:t>
      </w:r>
    </w:p>
    <w:p>
      <w:pPr>
        <w:pStyle w:val="Normal"/>
        <w:spacing w:lineRule="auto" w:line="240" w:before="0" w:after="15"/>
        <w:ind w:left="15" w:right="15" w:hanging="0"/>
        <w:rPr>
          <w:rFonts w:ascii="Trebuchet MS" w:hAnsi="Trebuchet MS" w:eastAsia="Times New Roman" w:cs="Trebuchet MS"/>
          <w:color w:val="000000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15"/>
        <w:ind w:left="15" w:right="15" w:hanging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15"/>
        <w:ind w:left="15" w:right="15" w:hanging="0"/>
        <w:rPr>
          <w:rFonts w:ascii="Verdana" w:hAnsi="Verdana" w:eastAsia="Times New Roman" w:cs="Verdana"/>
          <w:b/>
          <w:b/>
          <w:bCs/>
          <w:sz w:val="20"/>
          <w:szCs w:val="20"/>
          <w:lang w:eastAsia="ru-RU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">
    <w:name w:val="c2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02:00Z</dcterms:created>
  <dc:creator>"Дюймовочка"</dc:creator>
  <dc:description/>
  <cp:keywords/>
  <dc:language>en-US</dc:language>
  <cp:lastModifiedBy>Admin</cp:lastModifiedBy>
  <dcterms:modified xsi:type="dcterms:W3CDTF">2014-09-21T07:01:00Z</dcterms:modified>
  <cp:revision>6</cp:revision>
  <dc:subject/>
  <dc:title/>
</cp:coreProperties>
</file>