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папы удалые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ивный праздник, посвященный Дню защитника Отечества, для детей средней группы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повышать интерес к физической культуре детей и их родителей, воспитывать чувство патриотизм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реплять двигательные навыки дощкольников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вивать умение детей слаженно работать в команде, в эстафетах проявлять активность, желание не подвести членов своей коман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щать родителей к физической культуре и спор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взаимовыручку, ловкость, смелост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Инвентарь: </w:t>
      </w:r>
      <w:r>
        <w:rPr>
          <w:sz w:val="24"/>
          <w:szCs w:val="24"/>
        </w:rPr>
        <w:t>две пилотки, два средних мяча, две гимнастические палки, два воздушных шарика на веревочке, два стола, две салфетки, две ложки, два йогурта, два мешка для прыж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Под марш в зал входят дети. Встают в 3 колонны 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ед</w:t>
      </w:r>
      <w:r>
        <w:rPr>
          <w:sz w:val="24"/>
          <w:szCs w:val="24"/>
        </w:rPr>
        <w:t>.: Здравствуйте, мои друзья, взрослые и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ова рады видеть вас в светлых стенах эт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й реб. Ведь сегодня день особый для мальчишек и мужчин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нь защитника Отечества знает каждый граждани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реб. Чтоб здоровье крепкое было у реб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едь мальчишка это – будущий солдат!</w:t>
      </w:r>
    </w:p>
    <w:p>
      <w:pPr>
        <w:pStyle w:val="Normal"/>
        <w:rPr/>
      </w:pPr>
      <w:r>
        <w:rPr>
          <w:sz w:val="24"/>
          <w:szCs w:val="24"/>
        </w:rPr>
        <w:t xml:space="preserve">3-й реб. Чтобы быть выносливым в ученье и в бо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щищать любимую Родину сво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й реб.: Мы шагаем браво левою и пра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тому что все солдаты были тоже дошкол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корей бы подрасти, чтобы в армию пойти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я «Мы солдаты» муз. М. Красев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ед.: </w:t>
      </w:r>
      <w:r>
        <w:rPr>
          <w:sz w:val="24"/>
          <w:szCs w:val="24"/>
        </w:rPr>
        <w:t>Мы – прилежные ребята, мы – ребята-дошкол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олько тех, кто любит труд помощниками зовут.</w:t>
      </w:r>
    </w:p>
    <w:p>
      <w:pPr>
        <w:pStyle w:val="Normal"/>
        <w:rPr/>
      </w:pPr>
      <w:r>
        <w:rPr>
          <w:sz w:val="24"/>
          <w:szCs w:val="24"/>
        </w:rPr>
        <w:t xml:space="preserve">Расскажите ребята, как вы дома помога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: Я сегодня рано встала, кухню, комнату прибр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сказал братишка звонко: «Молодец моя сестренк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: Маму очень я люблю! Я всегда ей пом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л могу я подмести, стул на кухню отн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ыль смахнуть со всех вещей и налить котенку 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 могу помыть посуду, но сегодня мыть не 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 помочь-то я готов. Напеку-ка ей блин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аме точно помогу. Я блины и сам люблю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ед.:  </w:t>
      </w:r>
      <w:r>
        <w:rPr>
          <w:sz w:val="24"/>
          <w:szCs w:val="24"/>
        </w:rPr>
        <w:t>Вообще-то здесь мы собрались не чай с вареньем распи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 свою удаль показ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реб.: Чтобы сильными расти, чтобы в армию пойти!</w:t>
      </w:r>
    </w:p>
    <w:p>
      <w:pPr>
        <w:pStyle w:val="Normal"/>
        <w:rPr/>
      </w:pPr>
      <w:r>
        <w:rPr>
          <w:sz w:val="24"/>
          <w:szCs w:val="24"/>
        </w:rPr>
        <w:t>2-й реб.: Объясняю по порядку: начинаем день с заряд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лекс ритмической гимнастик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ед</w:t>
      </w:r>
      <w:r>
        <w:rPr>
          <w:sz w:val="24"/>
          <w:szCs w:val="24"/>
        </w:rPr>
        <w:t>.: Мы – спортивные ребята, мы – ребята-дошкол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дь кто спортом занимается, тот с болезнями не зна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тафета с мяч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тоят в двух колоннах, у первого в руках мяч среднего размера. По сигналу катят мяч до ориентира, вокруг него, возвращаются назад, передают мяч следующем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тафета «Лошад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шадки - гимнастические палки. По сигналу первые в колоннах , оседлав «лошадки», скачут до ориентира и обратно, передают «лошадей» следующим игрока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ед.:  </w:t>
      </w:r>
      <w:r>
        <w:rPr>
          <w:sz w:val="24"/>
          <w:szCs w:val="24"/>
        </w:rPr>
        <w:t>Мы правдивые ребята. Мы ребята- дошкол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когда нигде ни в чем мы друзей не подве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реб.: Можно весело смеяться, пошутить, побало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поспорить иногда. Ну, а драться?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реб.: Жили-были я ли, ты ли, между нами вышел с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то затеял, позабыли и не дружим до сих 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друг игра на этот раз помирить сумеет нас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Самоле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тоят в двух колоннах, у ведущих на голове пилотки, это самолеты на аэродроме. Подготовка самолетов к полету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равиться топливом. Иммитация работы с ручным насосо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ить колеса. Потопать на мест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вести мотор. Руки согнуть в локтях, пальцы сжать в кулаки. Круговые движения согнутыми рук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править крылья. Развести прямые руки в сторон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амолеты готовы? Полетели. Дети бегают по залу с разведенными в стороны руками. По сигналу «На посадку» быстро строятся в колонны. Чья колонна быстрее построилась – те самолетики быстрее совершили посадку. Повторить 2-3 раза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игры дети садятся на стуль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ед</w:t>
      </w:r>
      <w:r>
        <w:rPr>
          <w:sz w:val="24"/>
          <w:szCs w:val="24"/>
        </w:rPr>
        <w:t>.: Мы веселые ребята, потому что дошкол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ши песни, танцы, смех делим поровну на все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елый конкурс «Бескозыр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угу ставится 5 кубиков, на каждом лежит по бескозырке. Вызывается 6 мальчиков. Под песню О.Газманова «Бескозырка» дети подскоками двигаются вокруг кубиков, с остановкой музыки надо успеть взять безкозырку и надеть ее. Тот, кому бескозырки не хватило, выбывает из игры. Каждый раз количество кубиков уменьшается на один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ед.: </w:t>
      </w:r>
      <w:r>
        <w:rPr>
          <w:sz w:val="24"/>
          <w:szCs w:val="24"/>
        </w:rPr>
        <w:t xml:space="preserve"> Особенный праздник сегодня, узнаете – будете р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мыми главными героями  на празднике будут пап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Реб.: </w:t>
      </w:r>
      <w:r>
        <w:rPr>
          <w:sz w:val="24"/>
          <w:szCs w:val="24"/>
        </w:rPr>
        <w:t>Наши папы молодые, наши папы уда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вкие и смелые, после мамы – первы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я про папу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ед.: </w:t>
      </w:r>
      <w:r>
        <w:rPr>
          <w:sz w:val="24"/>
          <w:szCs w:val="24"/>
        </w:rPr>
        <w:t>Ну что ж, вам нелегкое дело придется сейчас соверш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пробовать в удали вашей гостей и ребят убед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курс для пап с воздушными шар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м папам к левой ноге за щиколотку привязывают по воздушному шару. Стратегическая задача – поразить свободной ногой шар противника, при этом сохранить в целости свой.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sz w:val="24"/>
          <w:szCs w:val="24"/>
        </w:rPr>
        <w:t xml:space="preserve">Вед.: </w:t>
      </w:r>
      <w:r>
        <w:rPr>
          <w:sz w:val="24"/>
          <w:szCs w:val="24"/>
        </w:rPr>
        <w:t>Есть в распорядке у мужчин здоровый, быстрый , вкусный завтрак,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этому я попросила нам приготовить каши сладкой.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sz w:val="24"/>
          <w:szCs w:val="24"/>
        </w:rPr>
        <w:t>Конкурс для пап «Съешь йогурт с завязанными глазами»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Пап сажают за столы, подвязывают салфетки и завязывают им глаза. По сигналу они начинают ложкой есть йогурт. Кто первый съел – тот и победитель.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Вед.: </w:t>
      </w:r>
      <w:r>
        <w:rPr>
          <w:sz w:val="24"/>
          <w:szCs w:val="24"/>
        </w:rPr>
        <w:t>Как известно, по порядку начинаем день с зарядки.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о же будет и сейчас, зарядимся мы тотчас!</w:t>
      </w:r>
    </w:p>
    <w:p>
      <w:pPr>
        <w:pStyle w:val="Normal"/>
        <w:tabs>
          <w:tab w:val="clear" w:pos="720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для пап «Прыжки в мешках»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Мужчины делятся на две команды, строятся в две колонны. Первые одевают мешки. По сигналу прыгают до ориентира, вокруг него и обратно, передают мешок следующему и становятся в конец команды.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Вед.: </w:t>
      </w:r>
      <w:r>
        <w:rPr>
          <w:sz w:val="24"/>
          <w:szCs w:val="24"/>
        </w:rPr>
        <w:t>Мы мужчин благодарим, им призы вручить хотим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Вручение призов участникам конкур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д.: </w:t>
      </w:r>
      <w:r>
        <w:rPr>
          <w:sz w:val="24"/>
          <w:szCs w:val="24"/>
        </w:rPr>
        <w:t xml:space="preserve">А сейчас я хочу поздравить всех мужчин с Днем защитника Отечества, пожелать  им здоровья и успехов во всем.  На этом наш праздник закончен.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д музыку выходят из за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0:00Z</dcterms:created>
  <dc:creator>Oleg Nozdrin</dc:creator>
  <dc:description/>
  <cp:keywords/>
  <dc:language>en-US</dc:language>
  <cp:lastModifiedBy>Жанна Миронова</cp:lastModifiedBy>
  <dcterms:modified xsi:type="dcterms:W3CDTF">2014-09-22T09:27:00Z</dcterms:modified>
  <cp:revision>21</cp:revision>
  <dc:subject/>
  <dc:title>Наши папы удалые</dc:title>
</cp:coreProperties>
</file>