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09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kk-KZ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kk-KZ"/>
                              </w:rPr>
                              <w:t>Қостанай облы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kk-KZ"/>
                              </w:rPr>
                              <w:t>Лисаков қаласының  әкімдігі білім бөліміні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kk-KZ"/>
                              </w:rPr>
                              <w:t>«Улыбка» МКҚ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8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lang w:val="kk-KZ"/>
                        </w:rPr>
                        <w:t>Қазақ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lang w:val="kk-KZ"/>
                        </w:rPr>
                        <w:t>Қостанай облы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kk-KZ"/>
                        </w:rPr>
                        <w:t>Лисаков қаласының  әкімдігі білім бөліміні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lang w:val="kk-KZ"/>
                        </w:rPr>
                        <w:t>«Улыбка» МКҚ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-9525</wp:posOffset>
                </wp:positionV>
                <wp:extent cx="2762885" cy="150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kk-KZ"/>
                              </w:rPr>
                              <w:t>Республика Казах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kk-KZ"/>
                              </w:rPr>
                              <w:t>Костанай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kk-KZ"/>
                              </w:rPr>
                              <w:t>ГККП «Улыб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kk-KZ"/>
                              </w:rPr>
                              <w:t>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kk-KZ"/>
                              </w:rPr>
                              <w:t>акимата города Лисаков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18.55pt;mso-wrap-distance-left:9.05pt;mso-wrap-distance-right:9.05pt;mso-wrap-distance-top:0pt;mso-wrap-distance-bottom:0pt;margin-top:-0.7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lang w:val="kk-KZ"/>
                        </w:rPr>
                        <w:t>Республика Казах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lang w:val="kk-KZ"/>
                        </w:rPr>
                        <w:t>Костанай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lang w:val="kk-KZ"/>
                        </w:rPr>
                        <w:t>ГККП «Улыб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lang w:val="kk-KZ"/>
                        </w:rPr>
                        <w:t>Отдела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lang w:val="kk-KZ"/>
                        </w:rPr>
                        <w:t>акимата города Лисаков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мообразовани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Индивидуальная программ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фессионального и личностного совершенствования педагог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ковск,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дивидуальная 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ессионального и личностного совершенствования педагога в процессе само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ФИО</w:t>
      </w:r>
      <w:r>
        <w:rPr>
          <w:b/>
          <w:i/>
          <w:sz w:val="36"/>
          <w:szCs w:val="36"/>
          <w:u w:val="single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овая методическая  пробл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те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5" w:leader="none"/>
          <w:tab w:val="left" w:pos="10206" w:leader="none"/>
        </w:tabs>
        <w:ind w:left="1080" w:right="113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кие черты характер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лечения/ хобб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ладения ИК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План карье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3"/>
        <w:gridCol w:w="7191"/>
      </w:tblGrid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7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тепень профессиональной компетент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акие новшества вы внесли в воспитательно – образовательный процесс за последние  годы? На решение какой проблемы они были направлены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Оцените результаты, достигнутые в обучении и воспитан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прогнозируйте основные направления деятельности на ближайшие год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го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5 л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10 л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Определите предполагаемые трудно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Какая методическая помощь необходим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Подготовка на специальных курса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right="113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налитическ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изучения профессиональных затруднений педаг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1"/>
        <w:gridCol w:w="1121"/>
        <w:gridCol w:w="1142"/>
        <w:gridCol w:w="1131"/>
        <w:gridCol w:w="1093"/>
        <w:gridCol w:w="1097"/>
      </w:tblGrid>
      <w:tr>
        <w:trPr/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лементы педагогической деятельности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затруднений</w:t>
            </w:r>
          </w:p>
        </w:tc>
      </w:tr>
      <w:tr>
        <w:trPr/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чень труд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у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и не труд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тру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ное планирование, составление циклогра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одержанием программ и метод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ценки с помощью банка индика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согласно возрастному пери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технологических ка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разнообразных форм работы в процессе учебно-игров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построение всех этапов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тей самостоятельной работой в процессе учебно-игров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современных педагогических технолог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сследовательски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четание творческой и стандартной работы в процессе учебно-игров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четание групповой и индивидуальн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рядка на занят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одарённых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детьми не усвоившими программный матери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межпредметных связ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атериалом, с информаци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ёй воспитанн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оложительной атмосферы в процессе учебно-игров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чество с психолог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ружество с коллег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исслед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познания, исследовательских навы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самообразова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реализации потребностей педагога в развит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№ 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способности педагогов к развит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вопросы анкеты, поставьте, пожалуйста, около каждого номера бал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– если данное утверждение полностью соответствует вашему мнению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– скорее соответствует, чем н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и да и н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скорее не соответству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не соответствует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стремлюсь изучить себ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анализирую свои чувства и опыт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много читаю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верю в свои возможност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стремлюсь быть более открытым человеко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получаю удовольствие от освоения нового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 положительно бы отнеслась к продвижению по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№ 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факторов, стимулирующих и препятствующих развитию педаг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е, пожалуйста, перечисленные ниже факторы по пятибалльной шкал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– да (препятствуют или стимулируют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– скорее да, чем н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да и н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скорее н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нет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епятствующие фактор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бственная инерц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очарование из-за имевшихся ранее неудач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ояние здоровь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достаток времен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граниченные ресурсы, стесненные жизненные обстоятельств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тимулирующие факторы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Методическая работа в ДО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учение на курсах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мер и влияние коллег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мер и влияние руководителей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рганизация труда в ДО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нимание к этой проблеме руководителей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вери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нятия самообразованием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нтерес к работ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зрастающая ответственность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зможность получения признания в коллектив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анк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читайте общую сумму баллов по первой анкет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сли у вас набралось </w:t>
      </w:r>
      <w:r>
        <w:rPr>
          <w:b/>
          <w:sz w:val="28"/>
          <w:szCs w:val="28"/>
        </w:rPr>
        <w:t>55 и более баллов</w:t>
      </w:r>
      <w:r>
        <w:rPr>
          <w:sz w:val="28"/>
          <w:szCs w:val="28"/>
        </w:rPr>
        <w:t>, вы активно реализуете свои потребности в саморазвит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брав </w:t>
      </w:r>
      <w:r>
        <w:rPr>
          <w:b/>
          <w:sz w:val="28"/>
          <w:szCs w:val="28"/>
        </w:rPr>
        <w:t>от 36 до 54 баллов</w:t>
      </w:r>
      <w:r>
        <w:rPr>
          <w:sz w:val="28"/>
          <w:szCs w:val="28"/>
        </w:rPr>
        <w:t>, вам придется признать, что у вас отсутствует сложившаяся система развит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брав </w:t>
      </w:r>
      <w:r>
        <w:rPr>
          <w:b/>
          <w:sz w:val="28"/>
          <w:szCs w:val="28"/>
        </w:rPr>
        <w:t>от 15 до 35 баллов</w:t>
      </w:r>
      <w:r>
        <w:rPr>
          <w:sz w:val="28"/>
          <w:szCs w:val="28"/>
        </w:rPr>
        <w:t>, вы должны понять, что находитесь в стадии остановившегося развит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№ 3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ладения навыками самостоятельной работы в процессе само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58"/>
        <w:gridCol w:w="221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75" w:hanging="0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 степени владения теми или иными навыкам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+ - владею свободно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? - владею посредственно, вызывает затруднени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! – не владе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5" w:leader="none"/>
          <w:tab w:val="left" w:pos="10206" w:leader="none"/>
        </w:tabs>
        <w:ind w:left="1080" w:right="113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часть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4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 само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, изучение и анализ литератур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 когда запланировано выступл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ворческое сотрудничество с педагогами по тем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й выход (доклад, буклет, методические разработки, др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собственного опыт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учение передового опы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результатов работы 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34"/>
        <w:gridCol w:w="23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снащению развив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боте с деть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заимодействию с семьё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трудничеству с социум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right="1134" w:hanging="0"/>
        <w:jc w:val="center"/>
        <w:rPr/>
      </w:pPr>
      <w:r>
        <w:rPr/>
        <w:t>Памятка по самообразованию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ая пробл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е могу определиться с темой само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опыт работы педагогов других Д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амятка «Как подготовиться к докладу, выступлению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– подготовка доклада, вы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смотр и чтение специальной литератур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бор и систематизация наглядных материал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бор педагогических ситуаций из своего  опыта и опыта коллег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еделение материала по вопрос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ьменное изложение полного текста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– работа с подготовленным матери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Этап – подготовка к выступ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амятка к исследовательской работе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сформулировать тем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овка от указания на исследуемый процесс и на условия, в которых он изучается по сх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9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сследов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что-то дел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п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зыкальных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скурсиях в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зучения чего-ли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знакомства с чем – ли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«Развитие наблюдательности у детей старшего дошкольного возраста во время прогулок в при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темы  по схемам:</w:t>
      </w:r>
    </w:p>
    <w:p>
      <w:pPr>
        <w:pStyle w:val="Heading4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 xml:space="preserve">ЧТО – ТО          </w:t>
      </w:r>
      <w:r>
        <w:rPr>
          <w:rFonts w:cs="Times New Roman" w:ascii="Times New Roman" w:hAnsi="Times New Roman"/>
          <w:b w:val="false"/>
        </w:rPr>
        <w:t>как условие развития</w:t>
      </w:r>
      <w:r>
        <w:rPr>
          <w:rFonts w:cs="Times New Roman" w:ascii="Times New Roman" w:hAnsi="Times New Roman"/>
        </w:rPr>
        <w:t xml:space="preserve">        ЧЕГО – ЛИБО</w:t>
      </w:r>
    </w:p>
    <w:p>
      <w:pPr>
        <w:pStyle w:val="Heading4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 xml:space="preserve">ЧТО – ТО          </w:t>
      </w:r>
      <w:r>
        <w:rPr>
          <w:rFonts w:cs="Times New Roman" w:ascii="Times New Roman" w:hAnsi="Times New Roman"/>
          <w:b w:val="false"/>
        </w:rPr>
        <w:t xml:space="preserve">как средство формирования   </w:t>
      </w:r>
      <w:r>
        <w:rPr>
          <w:rFonts w:cs="Times New Roman" w:ascii="Times New Roman" w:hAnsi="Times New Roman"/>
        </w:rPr>
        <w:t>ЧЕГО – ЛИБ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   </w:t>
      </w:r>
      <w:r>
        <w:rPr>
          <w:b/>
          <w:sz w:val="28"/>
          <w:szCs w:val="28"/>
        </w:rPr>
        <w:t xml:space="preserve">ЧЕГО – ЛИБО </w:t>
      </w:r>
      <w:r>
        <w:rPr>
          <w:sz w:val="28"/>
          <w:szCs w:val="28"/>
        </w:rPr>
        <w:t xml:space="preserve"> как средство (условие)  развития (формирования, воспитания, становления и т.п.)   </w:t>
      </w:r>
      <w:r>
        <w:rPr>
          <w:b/>
          <w:sz w:val="28"/>
          <w:szCs w:val="28"/>
        </w:rPr>
        <w:t>ЧЕГО –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блюдение как средство развития произвольного внимания у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актуальности и новизн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цели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это то, что необходимо получить или показать  в результате работы, это представление об общем результат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тема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улирование задач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, что нужно сделать, чтобы подтвердить предположен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формулирования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исслед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предмет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факторы, подходы, роль, значение, место, средства, возможности, целесообразность, приемы, технологии, рекомендации  и т.п.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sz w:val="28"/>
    </w:rPr>
  </w:style>
  <w:style w:type="character" w:styleId="1">
    <w:name w:val=" Знак Знак1"/>
    <w:basedOn w:val="Style10"/>
    <w:qFormat/>
    <w:rPr>
      <w:b/>
      <w:sz w:val="24"/>
    </w:rPr>
  </w:style>
  <w:style w:type="character" w:styleId="2">
    <w:name w:val=" Знак Знак2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12:00Z</dcterms:created>
  <dc:creator>Улыбка</dc:creator>
  <dc:description/>
  <cp:keywords/>
  <dc:language>en-US</dc:language>
  <cp:lastModifiedBy>Улыбка</cp:lastModifiedBy>
  <dcterms:modified xsi:type="dcterms:W3CDTF">2012-03-06T07:25:00Z</dcterms:modified>
  <cp:revision>20</cp:revision>
  <dc:subject/>
  <dc:title>Индивидуальная программа </dc:title>
</cp:coreProperties>
</file>