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«Чтени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 и программа:</w:t>
      </w:r>
      <w:r>
        <w:rPr>
          <w:rFonts w:cs="Times New Roman" w:ascii="Times New Roman" w:hAnsi="Times New Roman"/>
          <w:sz w:val="28"/>
          <w:szCs w:val="28"/>
        </w:rPr>
        <w:t xml:space="preserve"> М.И.Моро, «Школа Росс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.Н.Толстой «Лев и собач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умений работать с текстом, составлять рассказ по иллюстрации, анализировать послов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sz w:val="28"/>
          <w:szCs w:val="28"/>
        </w:rPr>
        <w:t>углубляют знания о творчестве Л.Н.Толстого; расширяют представления о жизни животных; развивают речь и логическое мышление учащихся; продолжают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выразительным чтением; воспитывают доброе отношение к животным, учатся понимать чужую  б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  <w:r>
        <w:rPr>
          <w:rFonts w:cs="Times New Roman" w:ascii="Times New Roman" w:hAnsi="Times New Roman"/>
          <w:sz w:val="28"/>
          <w:szCs w:val="28"/>
        </w:rPr>
        <w:t>анализируют и характеризуют эмоциональное состояние и чувства окружающих, строят взаимоотношения с их уч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метапредмет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удерживают цель деятельности до получения результ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учебные - </w:t>
      </w:r>
      <w:r>
        <w:rPr>
          <w:rFonts w:cs="Times New Roman" w:ascii="Times New Roman" w:hAnsi="Times New Roman"/>
          <w:sz w:val="28"/>
          <w:szCs w:val="28"/>
        </w:rPr>
        <w:t xml:space="preserve">воспроизводят в памяти информацию, необходимую для решения учебной задачи; </w:t>
      </w:r>
      <w:r>
        <w:rPr>
          <w:rFonts w:cs="Times New Roman" w:ascii="Times New Roman" w:hAnsi="Times New Roman"/>
          <w:i/>
          <w:sz w:val="28"/>
          <w:szCs w:val="28"/>
        </w:rPr>
        <w:t xml:space="preserve">логические – </w:t>
      </w:r>
      <w:r>
        <w:rPr>
          <w:rFonts w:cs="Times New Roman" w:ascii="Times New Roman" w:hAnsi="Times New Roman"/>
          <w:sz w:val="28"/>
          <w:szCs w:val="28"/>
        </w:rPr>
        <w:t>анализируют предложенные ситу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ями животных (лев, собачка), сердца с надпис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Организация начала урока (мотивац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венел звонок на наш открытый урок. Доброе утро, дети!, доброе утро, гости! Мне приятно вас видеть. Пусть это утро несёт нам радость общения, наполнит наши сердца благородными чув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Речевая размин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осознанно и выразительно читать – это целое искусство и поэтому мы с вами осваиваем это искусство. Для красивого чтения нужно хорошее дыхание. Сядьте правильно, плечи расправьте, животик подтяните. Упражнения «Роза»  «Свеча»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дем небольшую распев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казе очень много трудных слов, которые нужно прочитать правильно, поработаем с чистоговоркой.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хором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по отдельност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здесь повторяется чаще других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ещё раз, выделяя этот звук голосо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рочитайте стихотворение про себя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каким тоном будем читать стихотворение? (Грустно, печально) почему?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читаем вслух, соблюдая выбранную интонацию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на улицах городов и сёл бродят бездомные собаки. Бездомная собака – брошенный друг. Друг, которого предали и довели до озлобления и отчаяния. Дети, а у кого из вас есть собаки? Как вы заботитесь о них? (рассказы детей)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собака шесть тысячелетий живёт рядом с человеком? Это первое прирученное им животное. А кто из вас был в зоопарке? Кто видел льва? Что вы о нем можете рассказ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сказы детей:  </w:t>
      </w:r>
      <w:r>
        <w:rPr>
          <w:rFonts w:cs="Times New Roman" w:ascii="Times New Roman" w:hAnsi="Times New Roman"/>
          <w:sz w:val="28"/>
          <w:szCs w:val="28"/>
        </w:rPr>
        <w:t xml:space="preserve">  лев – это хищное животное из семейства кошачьих с короткой желтоватой шерстью и длинной гривой у самцов. Длина тела достигает 2 м 40 см, вес более 230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добавляет:</w:t>
      </w:r>
      <w:r>
        <w:rPr>
          <w:rFonts w:cs="Times New Roman" w:ascii="Times New Roman" w:hAnsi="Times New Roman"/>
          <w:sz w:val="28"/>
          <w:szCs w:val="28"/>
        </w:rPr>
        <w:t xml:space="preserve"> лев обладает отличным зрением и слухом, очень осторожен. Голос у него необычной силы. Страх и сильное смятение овладевают дикими и домашними животными, когда они слышат это могучее рычание. В зоопарке они доживают до 50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Физминутка – релакс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юбопытная Вар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отрит влево, смотрит впра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отом опять вперед и немного отдох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ея не напряжена и расслаб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Варвара смотрит вверх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ше вверх, все дальше ввер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вращается обратн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лабление прият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ея не напряжена и расслабл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 теперь посмотрим вни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шцы шеи напрягл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вращается обратн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лабление прия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ея не напряжена и расслаб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должим знакомство с творчеством Л.Н.Толстого, потому я вновь говорю «Здравствуй, замечательный русский писатель Л.Н.Толстой»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остановка учебной задач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, как называется рассказ, с которым мы сегодня познакомимся?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нам может рассказать заголовок?  (о хищном льве и маленькой собачке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лово под заголовком.  Что оно обозначает? Прочитайте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о которой рассказывает Толстой, произошла очень давно в далеком от берегов России городе Лондоне. Может быть, об этой истории ему рассказал какой-нибудь моряк, который там бывал. Кто знает. Но дело в том, что эта черта – сострадание, то есть умение чувствовать чужие страдания, сохранилась в нём до конца жизн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Знакомство с новым произведение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вичное чтение (читают самостоятельно)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прочитанног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ие чувства у вас возникли при чтении этого рассказ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стный рассказ, собачку жаль, льва тоже жалко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моменты они возникл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собачка попала в клетку, когда умерл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иллюстрацию.  К какому моменту она относится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животные подружились, и лев не хотел никому отдавать собачку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глядят животные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в на всех смотрит гордо. Не зря говорят, что он царь зверей. А собачка рада, что она в клетке у льва. Ей одной было плохо, её часто обижали. Теперь она ничего не боится, лев её защити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бы вы подписали под этой иллюстрацией?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 животных. Нам вместе очень весел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собачка попала в клетку ко льву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собачке было страшно оказаться в клетке вместе со львом? Подтвердите словами из текст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осочетания использует писатель, чтобы показать страх собачк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жала хвост, прижалась в угол, легла на спину, подняла лапки, встала на задние лапк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лев не тронул собачку?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у стало её жалко, она ему понравилась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оявилась забота льва по отношению к собачке?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л ей еду. Спал рядом с собачкой. Никого к ней не подпускал. Играл с ней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ёл себя лев после смерти собачки? Подтвердите словами из текста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лев умер?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не хотел оставаться один, так как потерял друг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писатель рассказал нам об этой истори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мы были добрее к животным и заботились о них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Толстой чувствовал и понимал боль животных. Мне бы хотелось, чтобы вы этому тоже научи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Физминутка для гл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Вторичное чтение – разведк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отправитесь в разведку. Ребята, а кто же такие разведчики? Прочитайте текст про себя и подумайте на какие 3 части можно его разделить и озаглавите каждую часть. Название части запишите на листочках. Кто выполнит задание сразу встает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ют по частям и называют заглавие каждой части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Творческие задания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будете работать в парах. Подумайте, если бы лев и собачка умели разговаривать, какой диалог мог бы состояться между ними при первой встрече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ачка:- </w:t>
      </w:r>
      <w:r>
        <w:rPr>
          <w:rFonts w:cs="Times New Roman" w:ascii="Times New Roman" w:hAnsi="Times New Roman"/>
          <w:sz w:val="28"/>
          <w:szCs w:val="28"/>
        </w:rPr>
        <w:t>Не тронь меня, я добра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дружить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я тебя боюсь! Ты такой большой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ев:</w:t>
      </w:r>
      <w:r>
        <w:rPr>
          <w:rFonts w:cs="Times New Roman" w:ascii="Times New Roman" w:hAnsi="Times New Roman"/>
          <w:sz w:val="28"/>
          <w:szCs w:val="28"/>
        </w:rPr>
        <w:t xml:space="preserve"> - Какая ты интересная собачка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бойся меня, собачка, я огромный, но добрый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ем изобразить эту встречу мимикой и жестами? Кто желает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е концовка рассказа? Почему? Попробуйте придумать свою концовку рассказа, чтобы она была радостной и запишите её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свои концовки расс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вно-оценочный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каким же рассказом мы сегодня познакомились? Чтобы бы вы хотели сказать автору этого рассказа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Лев Николаевич, за ваши добрые рассказы, за то, что Вы нас учите делать добро. Учите состраданию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в классе есть такие ребята, которые умеют жалеть наших младших бессловесных друзей, проявляют чуткость к обиженному,  могли бы защитить их в трудный момент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у вас ребята большое и доброе сердце.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мне подарить вам на память эти сердц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36830</wp:posOffset>
                </wp:positionV>
                <wp:extent cx="1879600" cy="1943100"/>
                <wp:effectExtent l="5080" t="5080" r="38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943280"/>
                        </a:xfrm>
                        <a:custGeom>
                          <a:avLst/>
                          <a:gdLst>
                            <a:gd name="textAreaLeft" fmla="*/ 250200 w 1065600"/>
                            <a:gd name="textAreaRight" fmla="*/ 814680 w 1065600"/>
                            <a:gd name="textAreaTop" fmla="*/ 129240 h 1101600"/>
                            <a:gd name="textAreaBottom" fmla="*/ 691200 h 110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ам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оброму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чутко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7.7pt;margin-top:2.9pt;width:147.95pt;height:15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амо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оброму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чуткому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Х. Домашнее зада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плакат, посвященный защите живот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9:00Z</dcterms:created>
  <dc:creator>МОУНШС</dc:creator>
  <dc:description/>
  <cp:keywords/>
  <dc:language>en-US</dc:language>
  <cp:lastModifiedBy>Хлебик</cp:lastModifiedBy>
  <dcterms:modified xsi:type="dcterms:W3CDTF">2010-01-06T17:05:00Z</dcterms:modified>
  <cp:revision>8</cp:revision>
  <dc:subject/>
  <dc:title/>
</cp:coreProperties>
</file>